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«___» ________ 2017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науки Камчатского края от 29.07.2015 № 1256 «Об утверждении Положения о проведении регионального молодежного инновационного конкурса в Камчатском крае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и науки Камчатского края от 29.07.2015 № 1256 «Об утверждении Положения о проведении регионального молодежного инновационного конкурса в Камчатском крае» следующе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В целях реализации основного мероприятия «Содействие ученым Камчатки по участию в мероприятиях, способствующих развитию научного потенциала региона» подпрограммы 4 «Поддержка научной деятельности в Камчатском крае» государственной программы Камчатского края «Развитие образования в Камчатском крае», утвержденной постановлением Правительства Камчатского края от 29.11.2013 № 532-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 1.2  слово «науки» заменить словами «молодежной политик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5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.13 слова «Государственной программы Камчатского края «Развитие образования в Камчатском крае на 2014-2020 годы» заменить словами «государственной программы Камчатского края «Развитие образования в Камчатском крае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5.14 слова «на 2014-2020 годы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7" w:leader="none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1 июля 2017 года, за исключением пункта 1 и подпункта «б» пункта 2 части 1 настояще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7" w:leader="none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 подпункт «б» пункта 2 части 1 настоящего приказа вступает в силу через 10 дней после дня е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3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ab/>
        <w:t xml:space="preserve">  </w:t>
        <w:tab/>
        <w:tab/>
        <w:tab/>
        <w:t xml:space="preserve"> </w:t>
        <w:tab/>
        <w:t xml:space="preserve">  </w:t>
        <w:tab/>
        <w:tab/>
        <w:t xml:space="preserve">                       В.И. Сив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>Е.К. Ор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 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и кадрового обеспечения                                   </w:t>
        <w:tab/>
        <w:tab/>
        <w:tab/>
        <w:t xml:space="preserve">      С.И. Переверзева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7:00Z</dcterms:created>
  <dc:creator>*</dc:creator>
  <dc:description/>
  <cp:keywords/>
  <dc:language>en-US</dc:language>
  <cp:lastModifiedBy>Шкирина Екатерина Сергеевна</cp:lastModifiedBy>
  <cp:lastPrinted>2017-08-16T14:27:00Z</cp:lastPrinted>
  <dcterms:modified xsi:type="dcterms:W3CDTF">2017-08-16T02:27:00Z</dcterms:modified>
  <cp:revision>194</cp:revision>
  <dc:subject/>
  <dc:title>«Форма бланка приказа исполнительного органа государственной власти Камчатского края "</dc:title>
</cp:coreProperties>
</file>