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 к постановлению Правительства Камчатского края от 27.02.2008               № 39-П «О расходных обязательствах Камчатского края по ежемесячной доплате к заработной плате педагогическим работникам отдельных краевых государственных учреждений и муниципальных образовательных учреждений в Камчатском крае, имеющим ученые степени доктора наук, ученые степени кандидата наук, государственные награды СССР, РСФСР и Российской Федерации»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Камчатского края от 27.02.2008               № 39-П «О расходных обязательствах Камчатского края по ежемесячной доплате к заработной плате педагогическим работникам отдельных краевых государственных учреждений и муниципальных образовательных учреждений в Камчатском крае, имеющим ученые степени доктора наук, ученые степени кандидата наук, государственные награды СССР, РСФСР и Российской Федерации» следующие изменени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части 1 слово «науки» заменить словами «молодёжной политики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части 1 приложения слово «науки» заменить словами «молодежной политик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22"/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через 10 дней после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ающие с 01 июля 2017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ab/>
        <w:tab/>
        <w:tab/>
        <w:t xml:space="preserve"> В.И. Илюх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2222"/>
      <w:bookmarkStart w:id="4" w:name="sub_1000"/>
      <w:bookmarkStart w:id="5" w:name="sub_1"/>
      <w:bookmarkStart w:id="6" w:name="sub_2222"/>
      <w:bookmarkStart w:id="7" w:name="sub_1000"/>
      <w:bookmarkEnd w:id="5"/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0"/>
      <w:bookmarkStart w:id="9" w:name="sub_1000"/>
      <w:bookmarkEnd w:id="9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6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783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02:00Z</dcterms:created>
  <dc:creator>НПП "Гарант-Сервис"</dc:creator>
  <dc:description/>
  <cp:keywords/>
  <dc:language>en-US</dc:language>
  <cp:lastModifiedBy>СинельниковаИВ</cp:lastModifiedBy>
  <cp:lastPrinted>2017-07-10T09:29:00Z</cp:lastPrinted>
  <dcterms:modified xsi:type="dcterms:W3CDTF">2017-07-28T02:03:00Z</dcterms:modified>
  <cp:revision>3</cp:revision>
  <dc:subject/>
  <dc:title/>
</cp:coreProperties>
</file>