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Heading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к постановлению Правительства Камчатского края от 28.12.2009      № 511-П «О расходных обязательствах Камчатского края по выплате единовременного пособия работникам государственных образовательных учреждений, учреждений культуры и искусства, физической культуры и спорта, здравоохранения, социального обслуживания, находящихся в ведении Камчатского края, и муниципальных образовательных учреждений, финансируемых из краевого бюджета, при их выходе на пенсию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часть 7 приложения к постановлению Правительства Камчатского края от 28.12.2009 № 511-П «О расходных обязательствах Камчатского края по выплате единовременного пособия работникам государственных образовательных учреждений, учреждений культуры и искусства, физической культуры и спорта, здравоохранения, социального обслуживания, находящихся в ведении Камчатского края, и муниципальных образовательных учреждений, финансируемых из краевого бюджета, при их выходе на пенсию» изменение, заменив слово «науки» словами «молодежной политики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июля 2017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         В.И. Илю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0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Филатов</w:t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оциального развития и труда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Э. Койрович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и молодежной политики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ак</w:t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Исп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Министерство образования и молодежной политики Камчат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Шереметьева Ольга Владимировна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8 415-2) 42-01-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 «О внесении изменения в постановление Правительства Камчатского края от 28.12.2009                № 511-П «О расходных обязательствах Камчатского края по выплате единовременного пособия работникам государственных образовательных учреждений, учреждений культуры и искусства, физической культуры и спорта, здравоохранения, социального обслуживания, находящихся в ведении Камчатского края, и муниципальных образовательных учреждений, финансируемых из краевого бюджета, при их выходе на пенсию»</w:t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ектом постановления Правительства Камчатского края внесены изменения в постановление Правительства Камчатского края от </w:t>
      </w:r>
      <w:r>
        <w:rPr>
          <w:rFonts w:cs="Times New Roman" w:ascii="Times New Roman" w:hAnsi="Times New Roman"/>
          <w:sz w:val="28"/>
          <w:szCs w:val="28"/>
        </w:rPr>
        <w:t>28.12.2009 № 511-П «О расходных обязательствах Камчатского края по выплате единовременного пособия работникам государственных образовательных учреждений, учреждений культуры и искусства, физической культуры и спорта, здравоохранения, социального обслуживания, находящихся в ведении Камчатского края, и муниципальных образовательных учреждений, финансируемых из краевого бюджета, при их выходе на пенсию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связи с переименованием Министерства образования и науки Камчатского края в Министерство образования и молодежной политики Камчатского края.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лучае принятия данного постановления Правительства Камчатского края выделение дополнительных финансовых средств из краевого бюджета не потребуется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оценке регулирующего воздействия не подлежит.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постановления размещен 13 июля 2017 года на официальном сайте исполнительных органов государственной власти Камчатского края в ин-формационно-телекоммуникационной сети Интернет для проведения независимой антикоррупционной экспертизы в срок до 21 июля 2017 года. По окончании указанного срока экспертных заключений не поступило.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character" w:styleId="Style3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4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2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3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4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6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7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00:00Z</dcterms:created>
  <dc:creator>НПП "Гарант-Сервис"</dc:creator>
  <dc:description/>
  <cp:keywords/>
  <dc:language>en-US</dc:language>
  <cp:lastModifiedBy>Шереметьева Ольга Владимировна</cp:lastModifiedBy>
  <cp:lastPrinted>2017-07-13T10:16:00Z</cp:lastPrinted>
  <dcterms:modified xsi:type="dcterms:W3CDTF">2017-07-12T23:03:00Z</dcterms:modified>
  <cp:revision>3</cp:revision>
  <dc:subject/>
  <dc:title/>
</cp:coreProperties>
</file>