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МОЛОДЁЖНОЙ ПОЛИТИ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  <w:t xml:space="preserve">ПРИКАЗ №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  «__» июля 2017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  <w:vAlign w:val="center"/>
                </w:tcPr>
                <w:p>
                  <w:pPr>
                    <w:pStyle w:val="Normal"/>
                    <w:ind w:right="14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риказ Министерства образования и науки Камчатского края от 07.02.2014 № 164 «Об утверждении Положения о единой комиссии Министерства образования и науки Камчатского края по осуществлению закупок для нужд Камчатского края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Губернатора Камчатского края от 12.04.2017 № 33 «Об изменении структуры исполнительных органов государственной власти Камчатского края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>1. Внести в приказ Министерства образования и науки Камчатского края от 07.02.2014 № 164 «Об утверждении Положения о единой комиссии Министерства образования и науки Камчатского края по осуществлению закупок для нужд Камчатского края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в наименовании слово «науки» заменить словами «молодёжной политик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в преамбуле слова «науки» заменить словами «молодёжной политик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части 1 слово «науки» заменить словами «молодёжной политик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риложении к приказу Министерства образования и науки Камчатского края от 07.02.2014 № 164 «Об утверждении Положения о единой комиссии Министерства образования и науки Камчатского края по осуществлению закупок для нужд Камчатского края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означении приложения слово «науки» заменить на «молодёжной политик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наименовании приложения слово «науки» заменить на «молодёжной политик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е 4.1. раздела 4 слово «науки» заменить на «молодёжной политик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в пункте 4.2. раздела 4 слово «науки» заменить на «молодёжной поли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ий приказ вступает в силу через 10 дней после дня его официального опубликования и распространяется на правоотношения, возникшие с 01.07.20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В.И. Сивак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й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онно-кадровой работы </w:t>
        <w:tab/>
        <w:tab/>
        <w:tab/>
        <w:tab/>
        <w:tab/>
        <w:t xml:space="preserve">     С.И. Переверзева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отде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ого бухгалтера </w:t>
        <w:tab/>
        <w:tab/>
        <w:tab/>
        <w:t xml:space="preserve">   </w:t>
        <w:tab/>
        <w:t xml:space="preserve">                                        В.В. Якимен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Руководитель группы </w:t>
        <w:tab/>
        <w:tab/>
        <w:tab/>
        <w:tab/>
        <w:tab/>
        <w:tab/>
        <w:t xml:space="preserve">                  С.А. Степ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х закуп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80008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72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</w:pPr>
    <w:rPr>
      <w:b/>
      <w:sz w:val="24"/>
      <w:lang w:val="en-US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ИО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16:00Z</dcterms:created>
  <dc:creator>Upro</dc:creator>
  <dc:description/>
  <cp:keywords/>
  <dc:language>en-US</dc:language>
  <cp:lastModifiedBy>Степанова Светлана Анатольевна</cp:lastModifiedBy>
  <cp:lastPrinted>2017-07-05T09:36:00Z</cp:lastPrinted>
  <dcterms:modified xsi:type="dcterms:W3CDTF">2017-07-05T03:27:00Z</dcterms:modified>
  <cp:revision>4</cp:revision>
  <dc:subject/>
  <dc:title>АДМИНИСТРАЦИЯ  КАМЧАТСКОЙ   ОБЛАСТИ</dc:title>
</cp:coreProperties>
</file>