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Министерства образования и молодежной политики Камчатского края по проведению антикоррупционной экспертизы нормативных правовых актов Камчатского края 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422"/>
        <w:gridCol w:w="1351"/>
        <w:gridCol w:w="1528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Камчатского края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ов приказов Министерства, поступивших в Министер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Губернатора Камчатского края,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данных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9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37:00Z</dcterms:created>
  <dc:creator>Шеремет Александра Николаевна</dc:creator>
  <dc:description/>
  <cp:keywords/>
  <dc:language>en-US</dc:language>
  <cp:lastModifiedBy>Шеремет Александра Николаевна</cp:lastModifiedBy>
  <cp:lastPrinted>2017-07-06T16:34:00Z</cp:lastPrinted>
  <dcterms:modified xsi:type="dcterms:W3CDTF">2017-07-06T05:31:00Z</dcterms:modified>
  <cp:revision>7</cp:revision>
  <dc:subject/>
  <dc:title/>
</cp:coreProperties>
</file>