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инистерства образования и науки Камчатского края (далее – Министерство) о ходе реализ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лана мероприятий по противодействию коррупции в Камчатском крае на 2016-2018 год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 1 квартал 2017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701"/>
        <w:gridCol w:w="2835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формация об исполнении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. Организационные мероприятия по реализации антикоррупционной политики в Камчат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еспечение контроля исполнения решений Совета при Президенте Российской Федерации по противодействию коррупции и его президиума, касающихся государственных органов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установленные 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Главное управление государственной службы Губернатора и Правительства Камчат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сполнительные органы государственной власти Камчатского кр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Министерстве обеспечивается контроль исполнения решений Совета при Президенте Российской Федерации по противодействию коррупции и его президиума, касающихся государственных органов субъект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редставление исполнительными органами государственной власти Камчатского края сведений по показателям мониторинга хода реализации мероприятий по противодействию коррупции с приложением соответствующих информационных материалов (докладов по исполнению Планов мероприятий по противодействию коррупции в исполнительных органах государственной власти Камчатского кра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жеквартально до 10 числа месяца, следующего за отчетным перио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Главное управление государственной службы Губернатора и Правительства Камчатского кра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инистерство территориального развития Камчат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ные исполнительные органы государственной власти Камчатского кр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ведения по показателям мониторинга хода реализации мероприятий по противодействию коррупции ежеквартально представляются Министерством в Главное управление государственной службы Губернатора и Правительства Камчатского края по утвержденной форме антикоррупционного мониторин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уществление комплекса дополнительных мероприятий по реализации антикоррупционных мер с последующим уточнением планов работы исполнительных органов государственной власти Камчатского края по противодействию коррупции при выявлении в их деятельности нарушений (недостатков) органами прокуратуры, правоохранительными органами, Главным управлением государственной службы Губернатора и Правительства Камчат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течение 2016-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дов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по мере необходим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сполнительные органы государственной власти Камчат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1 квартале 2017 года органами прокуратуры, правоохранительными органами проверки по противодействию коррупции в Министерстве не проводил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pacing w:before="0" w:after="0"/>
              <w:ind w:left="360" w:hanging="0"/>
              <w:jc w:val="center"/>
              <w:rPr>
                <w:rStyle w:val="StrongEmphasis"/>
                <w:color w:val="000000"/>
                <w:szCs w:val="24"/>
              </w:rPr>
            </w:pPr>
            <w:r>
              <w:rPr>
                <w:rStyle w:val="StrongEmphasis"/>
                <w:color w:val="000000"/>
                <w:szCs w:val="24"/>
              </w:rPr>
              <w:t>2. Выявление и систематизация причин и условий проявления коррупции в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исполнительных органов государственной власти Камчатского края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, мониторинг коррупционных рисков и их устра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Систематическое проведение оценок коррупционных рисков, возникающих при реализации исполнительными органами государственной власти Камчатского края своих функций. Корректировка перечней конкретных должностей государственной гражданской службы Камчатского края, при назначении на которые граждане и при замещении которых государственные гражданские служащие исполнительных органов государственной власти Камчатского края обязаны представлять сведения о доходах, об имуществе и обязательствах имущественного характе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2016-2018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ов (по мере 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Главное управление государственной службы Губернатора и Правительства Камчатского кр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сполнительные органы государственной власти Камчатского края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нистерством систематически проводится оценка коррупционных рисков, возникающих при реализации своих функций. 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тировка перечня должностей государственной гражданской службы Камчатского края в Министерстве, замещение которых связано с коррупционными рисками, осуществляется по мере необходимости (в случаях изменения структуры и штатного расписания Министерства, изменения должностных обязанностей государственных гражданских служащи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</w:rPr>
              <w:t>Мониторинг антикоррупционного законодательства в Камчатском крае и приведение правовых актов исполнительных органов государственной власти Камчатского края в соответствие с федеральными законами и иными нормативными правовыми актам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течение 2016-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дов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по мере 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Главное правовое управление Губернатора и Правительства Камчатского кр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Главное управление государственной службы Губернатора и Правительства Камчат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сполнительные органы государственной власти Камчатского кр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 результатам проведенного Министерством в 1 квартале 2017 года мониторинга антикоррупционного законодательства Российской Федерации не установлено потребности приведения нормативных правовых актов Министерства в соответствие с федеральными законами и иными нормативными правовыми актами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</w:rPr>
              <w:t>Осуществление антикоррупционной экспертизы нормативных правовых актов исполнительных органов государственной власти Камчатского края, их проектов и иных документов с учетом мониторинга соответствующей правоприменительной практики в целях выявления коррупционных факторов и последующего устранения таких факторов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2016-2018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годов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(по мере 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Главное правовое управление Губернатора и Правительства Камчатского кр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Главное управление государственной службы Губернатора и Правительства Камчат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сполнительные органы государственной власти Камчатского кр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тикоррупционная экспертиза </w:t>
            </w:r>
            <w:r>
              <w:rPr/>
              <w:t>постановлений Губернатора Камчатского края, постановлений Правительства Камчатского края, приказов Министерства образования и науки Камчатского края</w:t>
            </w:r>
            <w:r>
              <w:rPr>
                <w:color w:val="000000"/>
              </w:rPr>
              <w:t xml:space="preserve"> проводится при мониторинге их правоприменения. За 1 квартал 2017 года проведена антикоррупционная экспертиза 12 </w:t>
            </w:r>
            <w:r>
              <w:rPr/>
              <w:t>постановлений Губернатора Камчатского края, постановлений Правительства Камчатского края и приказов Министерства.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нтикоррупционная экспертиза проектов нормативных правовых актов Министерства проводится при проведении их правовой экспертизы. За 1 квартал 2017 года Министерством проведена антикоррупционная экспертиза 8 приказов Министер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частия независимых экспертов в проведении антикоррупционной экспертизы нормативных правовых актов исполнительных органов государственной власти Камчатского края, их проектов, ин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2016-2018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годов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(по мере необходимости)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Главное правовое управление Губернатора и Правительства Камчатского кр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Главное управление государственной службы Губернатора и Правительства Камчат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сполнительные органы государственной власти Камчатского кр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целях обеспечения участия независимых экспертов в проведении антикоррупционной экспертизы нормативных правовых актов и проектов нормативных правовых актов Камчатского края, Министерством в 1 квартале 2017 года было размещено на официальном сайте исполнительных органов государственной власти Камчатского края в информационно - телекоммуникационной сети «Интернет» 15 проектов нормативных правовых актов Камчатского края, разработанных Министерством, для проведения независимой антикоррупционной экспертиз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ассмотрение правоприменительной практики по результатам вступивших в силу решений судов о признании недействительными ненормативных правовых актов, незаконных решений и действий (бездействий) исполнительных органов государственной власти Камчатского края, а также государственных предприятий, учреждений и организаций Камчатского края и их должностных лиц в целях выработки и принятия мер по предупреждению, устранению и недопущению в будущем причин выявленных нарушений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ежеквартально, в соответствии с планами противодействия коррупции в исполнительных органах государственной власти Камчатского края</w:t>
            </w: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 xml:space="preserve"> (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 случае поступления решений судов, арбитражных суд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Главное правовое управление Губернатора и Правительства Камчатского кра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Главное управление государственной службы Губернатора и Правительства Камчатского кра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сполнительные органы государственной власти Камчатского кр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В 1 квартале 2017 года исковых заявлений 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шений судов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о признании недействительными ненормативных правовых актов, Министерства и подведомственных Министерству учреждений, незаконных решений и действий (бездействий) должностных лиц Министерства и подведомственных Министерству учреждений, в Министерство и подведомственные Министерству учреждения, не поступа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Обеспечение взаимодействия с правоохранительными органами и общественными организациями в Камчатском крае по вопросам противодействия корруп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течение 2016-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дов (по мере 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Главное управление государственной службы Губернатора и Правительства Камчат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сполнительные органы государственной власти Камчатского кр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м по мере необходимости обеспечивается взаимодействие с правоохранительными органами и общественными организациями в Камчатском крае по вопросам противодействия коррупции. В целях выявления и пресечения преступлений коррупционной направленности на информационном стенде Министерства размещена информация о возможности обращения граждан в правоохранительные органы Камчатского края с заявлениями о ставших известными фактах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йственного функционирования:</w:t>
            </w:r>
          </w:p>
          <w:p>
            <w:pPr>
              <w:pStyle w:val="Style20"/>
              <w:spacing w:before="0" w:after="0"/>
              <w:ind w:left="34" w:hanging="34"/>
              <w:jc w:val="both"/>
              <w:rPr>
                <w:color w:val="000000"/>
              </w:rPr>
            </w:pPr>
            <w:r>
              <w:rPr>
                <w:color w:val="000000"/>
              </w:rPr>
              <w:t>-межведомственного электронного взаимодействия исполнительными органами государственной власти Камчатского края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</w:rPr>
              <w:t>-единой системы документооборота, позволяющей осуществлять ведение учета и контроля исполнения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2016-2018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годов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Главное контрольное управление Губернатора и Правительства Камчатского кр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сполнительные органы государственной власти Камчатского края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м постоянно обеспечивается функционирование межведомственного электронного взаимодействия между исполнительными органами государственной власти Камчатского края и единой системы документооборота, позволяющей осуществлять ведение учета и контроля исполнения документов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</w:rPr>
              <w:t>Министерством, в качестве потребителя информации портала «Региональная система межведомственного электронного взаимодействия» (РСМЭВ), за 1 квартал 2017 года направлено 109 запросов в Роспотребнадзор, Росреестр, ФНС, Главное управление МЧС России.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 1 квартале 2017 года Министерством продолжена работа по формированию федеральной информационной системы «Федеральный реестр сведений о документах об образовании и (или) о квалификации, документах об обучении» (ФИС ФРДО), в адрес руководителей профессиональных образовательных организаций направлены запросы о предоставлении информации о документах об образовании, выданных выпускникам, завершившим обучение по образовательным программа среднего профессионального образования в период с 2011 по 2013  годы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</w:rPr>
              <w:t>В рамках проведения мероприятий по переходу на межведомственное электронное взаимодействие при осуществлении государственного контроля (надзора), муниципального контроля в Камчатском крае Министерством получено заключение о соответствии технологических карт по государственным функциям контроля (надзора) в сфере образования и лицензионного контроля за соблюдением лицензионных требований и условий.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3. Реализация антикоррупционной политики исполнительными органами государственной власти Камчатского кр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в социально-экономической сфере, использование государственного имущества, закупок товаров, работ и усл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для обеспечения государственных нуж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Совершенствование внедрения антикоррупционных механизмов при предоставлении исполнительными органами государственной власти Камчатского края государственных услуг юридическим и физическим лицам, исполнении ими контрольных (надзорных) функций и полномочий по лицензированию отдельных видов деятельности, разрешительных функций, а также функций, связанных с подготовкой и принятием решений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 распределении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бюджетных ассигнований, субсидий, межбюджетных трансфертов, ограниченного ресурса (квот, частот, участков недр, и др.)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Внедрение в деятельность отраслевых исполнительных органов государственной власти Камчатского края инновационных технологий государственного управления и администр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2016-2018 годов в соответствии с планами противодействия коррупции в отраслевых исполнительных органах государственной власти Камчатского края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инистерство экономического развития, предпринимательства и торговли Камчат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ные исполнительные органы государственной власти Камчатского края, осуществляющие соответствующие функции в пределах своих полномоч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Министерством, в целях сокращения бумажного документооборота, обеспечения неукоснительного соблюдения требований законодательства Российской Федерации, в соответствии с организационно-техническим регламентом осуществляется предоставление государственной услуги по лицензированию образовательной деятельности в электронной форме с использованием регионального портала государственных и муниципальных услуг.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</w:rPr>
              <w:t>В 1 квартале 2017 года выполнение плана  проведения плановых проверок юридических лиц и индивидуальных предпринимателей составило 100%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</w:rPr>
              <w:t>Министерством разработана и утверждена Программа профилактики нарушений обязательных требований, установленных законодательством Российской Федерации об образовании в Камчатском крае на 2017 год, которая размещена на официальном сайте исполнительных органов государственной власти Камчатского края в информационно - телекоммуникационной сети «Интернет» на странице  Министерства в подразделе «Контроль и надзор» раздела «Текущая деятельность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уществление комплекса мер по противодействию коррупции в сферах жилищно-коммунального хозяйства и благоустройства, потребительского рынка, строительства, здравоохранения, образования, транспорта, привлечения трудовых ресурсов в Камчатском крае в целях выявления и устранения условий, способствующих проявлен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течение 2016-2018 годов в соответствии с планами противодействия коррупции в отраслевых исполнительных органах государственной власти Камчат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Исполнительные органы государственной власти Камчатского края, осуществляющие соответствующие функции в пределах своих полномоч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подведомственных Министерству учреждениях обеспечивается постоянный контроль по соблюдению требований законодательства Российской Федерации и Камчатского края по выполнению полномочий учреждений, подверженных коррупционным риск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ями подведомственных Министерству учреждений проводится разъяснительная работа с работниками о недопущении поведения, которое может восприниматься как предложение дачи взятки,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значены ответственные лица за реализацию антикоррупционной политики и за организацию работы по профилактике коррупционного и иных нарушений. На информационных стендах и сайтах учреждений размещена информация о днях приема граждан по личным вопросам. В 1 квартале 2017 года обращений о фактах проявления коррупции в учреждения не поступал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1 квартале 2017 года работники Министерства приняли участие в двух теле- и радио- передачах по вопросам подготовки и проведения государственной итоговой аттест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се материалы, касающиеся вопросов подготовки и проведения государственной итоговой аттестации в Камчатском крае (приказы, информационные и методические материалы), размещаются на официальном сайте исполнительных органов государственной власти Камчатского края в информационно-телекоммуникационной сети «Интернет» на странице Министерства. С января текущего года в Министерстве продолжена работа «горячей линии» по вопросам проведения экзамен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ях информационно-разъяснительной работы в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феврале 2017 года Министерством проведена акция «День сдачи ЕГЭ родителями», в которой приняли участие 40 родителей выпускников 11-х классов образовательных организаций в Камчатском кра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В 1 квартале 2017 года мероприятия по контролю за полнотой и качеством предоставления  государственных услуг по лицензированию и государственной аккредитации образовательной деятельности не проводились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1 квартале 2017 года Министерством проведены контрольно-надзорные мероприятия в дополнительный период проведения итогового сочинения (изложения) - допуска к государственной итоговой аттестации по образовательным программам среднего общего образования, в отношении образовательных организаций, реализующих образовательные программы среднего общего образования, расположенных на территории Камчатск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1 квартале 2017 года на официальном сайте исполнительных органов государственной власти Камчатского края в информационно - телекоммуникационной сети «Интернет» на странице  Министерства в подразделе «Контроль и надзор» раздела «Текущая деятельность» в целях осуществления комплекса мер по противодействию коррупции в сфере образования размещен перечень нормативных правовых актов для каждого вида контроля, содержащих обязательные требования, оценка соблюдения которых является предметом государственного контроля (надзора), а также тексты соответствующих нормативных правовых ак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Совершенствование механизмов контроля (условий, процедур) реализации организационных и правовых мер для целей исключения коррупционных рисков в сфере закупок товаров, работ, услуг для обеспечения государственных нужд Камчатского края. Развитие электронных торгов как средства минимизации коррупционных рисков. Представление доклада в Комисс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течение 2016-2018 годов, ежегодный доклад – до 25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инистерство финансов Камчатского кр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Государственная инспекция по контролю в сфере закупок Камчатского кра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ные исполнительные органы государственной власти Камчатского кр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м осуществляется постоянный контроль за организацией и проведением закупок подведомственными Министерству учреждениями. Основным способом проведения закупок является электронный аукцион. В подведомственных Министерству учреждениях обеспечивается открытость, добросовестная конкуренция и объективность при размещении заказов на поставку товаров, выполнение работ, оказания услуг для нужд учре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укоснительно соблюдаются требований действующего законодательства при осуществлении закупок товаров, работ, услуг.</w:t>
            </w:r>
          </w:p>
        </w:tc>
      </w:tr>
      <w:tr>
        <w:trPr>
          <w:trHeight w:val="1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звитие управленческих инструментов в контрактной системе в сфере закупок товаров, работ, услуг для обеспечения государственных нужд Камчатского края. Организация регулярных обучающих семин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 мере необход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ведение семинаров - 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инистерство финансов Камчатского кр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осударственная инспекция по контролю в сфере закупок Камчат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ные исполнительные органы государственной власти Камчатского кр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м регулярно доводится информация до подведомственных Министерству учреждений о проведении обучающих семинаров в сфере закупок, тематикой которых является развитие управленческих инструментов в контрактной сис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м осуществляется проверка поступающей документации на проведение закупок товаров, работ, услуг в части соблюдения требований законодательства Российской Федерации о контрактной системе в сфере закупок товаров, работ, услу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Организация   исполнительными   орган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сударственной власти Камчатского края мер по предупреждению коррупции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в краевых государственных учреждениях и организациях, созданных для выполнения задач, поставленных перед исполнительными органами государственной власти Камчат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 соответствии с планами противодействия коррупции в исполнительных органах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государственной власти Камчат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Исполнительные органы государственной власти Камчатского края, осуществляющие функции и полномочия учредителя (отраслевого органа)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бота по противодействию коррупции в 1 квартале 2017 года в подведомственных Министерству учреждениях, осуществлялась в соответствии с Планом Министерств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 противодействию коррупции в Камчатском крае на 2016-2018 годы, утвержденным приказом Министерства от 24.02.2016 № 201 и Планами учреждений по противодействию коррупции  на 2016-2018 годы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4. Повышение эффективности механизмов урегулирования конфликтов интересов, обеспечение соблюдения лицами, замещающи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отдельные государственные должности, государственными гражданскими служащими исполнительных органов государственной власти Камчатского края (далее – гражданские служащие)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еспечение действенного функционирования Комиссии по вопросам, касающимся соблюдения требований к служебному (должностному) поведению лиц, замещающих отдельные государственные должности Камчатского края, и урегулирования конфликта интересов, а также комиссий по соблюдению требований к служебному поведению гражданских служащих и урегулированию конфликта интересов в исполнительных органах государственной власти Камчатского края (с учетом ежегодного рассмотрения на заседаниях указанных комиссий вопроса о состоянии работы случаев несоблюдения лицами, замещающими государственные должности Камчатского края в Правительстве Камчатского края, гражданскими служащими, руководителями краевых государственных учреждений требований о предотвращении или об урегулировании конфликта интересов и мерах по ее совершенств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 соответствии с положением о президиуме Комиссии, порядками работы комиссий по соблюдению требований к служебному поведению гражданских служащих и урегулированию конфликта интере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Главное управление государственной службы Губернатора и Правительства Камчатского кра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сполнительные органы государственной власти Камчатского кр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1 квартале 2017 года заседания Комиссии по соблюдению требований к служебному поведению гражданских служащих и урегулированию конфликта интересов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Министерстве не проводил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рганизация приема сведений о доходах, расходах, об имуществе и обязательствах имущественного характера, представляемых лицами, замещающих государственные должности Камчатского края в Правительстве Камчатского края, гражданскими служащими, руководителями краевых государственных учреждений. Обеспечение контроля за своевременностью представления указанных све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 30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Главное управление государственной службы Губернатора и Правительства Камчатского кр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сполнительные органы государственной власти Камчат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м в 1 квартале 2017 года осуществлялась работа по сбору сведений о доходах, расходах, об имуществе и обязательствах имущественного характера государственными гражданскими служащими Министерства и руководителями подведомственных Министерству учреждений за 2016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ведение проверок достоверности и полноты сведений о доходах, об имуществе и обязательствах имущественного характера, представляемых руководителями краевых государ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течение 2016-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ды (по мере 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Главное управление государственной службы Губернатора и Правительства Камчат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сполнительные органы государственной власти Камчатского кр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1 квартале 2017 года проверки достоверности и полноты сведений о доходах, об имуществе и обязательствах имущественного характера, представленных руководителями подведомственных Министерству учреждений, не проводились</w:t>
            </w:r>
          </w:p>
        </w:tc>
      </w:tr>
      <w:tr>
        <w:trPr>
          <w:trHeight w:val="3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блюдение лицами, замещающими государственные должности Камчатского края в Правительстве Камчатского края, гражданскими служащими запретов, ограничений и требований, установленных в целях противодействия коррупции, в том числе касающихся получения подарков указанными лицами, выполнения иной оплачиваемой работы, обязанности уведомлять об обращениях в целях склонения к совершению коррупционных правонарушений, и анализ осуществления контроль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течение 2016-2018 годов (при поступлении информации, являющейся основанием для проведения провер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Главное управление государственной службы Губернатора и Правительства Камчатского кра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сполнительные органы государственной власти Камчатского кр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1 квартале 2017 года в Министерство не поступало информации о случаях несоблюдения государственными гражданскими служащими Камчатского края в Министерстве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рганизация размещения сведений о доходах, расходах, об имуществе и обязательствах имущественного характера, представленных лицами, замещающих государственные должности Камчатского края в Правительстве Камчатского края,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ражданскими служащими,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уководителями краевых государственных учреждений на официальном сайте исполнительных органов государственной власти Камчатского края в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жегодно, в течение 14 рабочих дней со дня истечения срока, установленного для подачи указанных све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ое управление государственной службы Губернатора и Правительства Камчатского кр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сполнительные органы государственной власти Камчат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Style23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азмещение сведений о доходах, расходах, об имуществе и обязательствах имущественного характера за 2016 год, представленных государственными гражданскими служащими Камчатского края в Министерстве,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уководителями подведомственных Министерству учреждений, на официальном сайте исполнительных органов государственной власти Камчатского края в информационно-телекоммуникационной сети «Интернет» буде обеспечено Министерством  в установленные законодательством 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нализ сведений о доходах, расходах об имуществе и обязательствах имущественного характера, представленных лицами, замещающими государственные должности Камчатского края в Правительстве Камчатского края, гражданскими служащими и руководителями краевых государ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 1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Главное управление государственной службы Губернатора и Правительства Камчат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сполнительные органы государственной власти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1 квартале 2017 года проводился анализ сведений о доходах, расходах об имуществе и обязательствах имущественного характера за 2016 год, представленных государственными гражданскими служащими Камчатского края в Министерстве,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уководителями подведомственных Министерству учрежде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уществление контроля за применением предусмотренных законодательством Российской Федерации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, а также придание гласности этих случаев, при их установ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6-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Главное управление государственной службы Губернатора и Правительства Камчат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сполнительные органы государственной власти Камчатского кр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Министерством постоянно осуществляется контроль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 xml:space="preserve">исполнения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сударственными гражданскими служащими Камчатского края в Министерстве обязанности по предварительному уведомлению представителя нанимателя о выполнении иной оплачиваем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нализ случаев возникновения конфликта интересов, одной из сторон которого являются лица, замещающие государственные должности Камчатского края в Правительстве Камчатского края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ражданские служащие и руководители краевых государственных учреждений. Осуществление мониторинга реализации лицами, замещающими государственные должности Камчатского края в Правительстве Камчатского края, гражданскими служащими, руководителями краевых государственных учреждений обязанности принимать меры по предотвращению и урегулированию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6-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Главное управление государственной службы Губернатора и Правительства Камчатского кр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сполнительные органы государственной власти Камчат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1 квартале 2017 года случаев возникновения конфликта интересов, одной из сторон которого являются государственные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ражданские служащие Камчатского края в Министерстве, и руководители подведомственных Министерству учреждений, не возника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рганизация дополнительного профессионального образования (повышения квалификации) гражданских служащих, в должностные обязанности которых входит организация работы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6-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дов (не реже 1 раза в три г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Главное управление государственной службы Губернатора и Правительства Камчатского кра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сполнительные органы государственной власти Камчатского кр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1 квартале 2017 года повышение квалификации государственных гражданских служащих Камчатского края в Министерстве, в должностные обязанности которых входит организация работы по противодействию коррупции, не проводилось</w:t>
            </w:r>
          </w:p>
        </w:tc>
      </w:tr>
      <w:tr>
        <w:trPr>
          <w:trHeight w:val="1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есение изменений в Кодекс этики и служебного поведения государственных гражданских служащих Камчат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в 2-х месячный срок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сле внесения изменений в Типовой кодекс этики и служебного поведения государственных служащих Российской Федерации и муниципальных служащ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Главное управление государственной службы Губернатора и Правительства Камчатского кр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инистерство территориального развития Камчат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ные исполнительные органы государственной власти Камчатского кр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1 квартале 2017 года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 не вносились изменения в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декс этики и служебного поведения государственных гражданских служащих Камчат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ведение в Международный день по борьбе с коррупцией лекций (семинаров, бесед, встреч) по вопросам повышения уровня правовой грамотности государственных гражданских служащих Камчатского края и работников предприятий, учреждений и организаций, подведомственных органам исполнительной власти Камчат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сполнительные органы государственной власти Камчатского кр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</w:rPr>
              <w:t>Главное управление государственной службы Губернатора и Правительства Камчатского края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ГАУ ДПО «Камчатский институт развития образования» разработаны лекционные занятия для работников системы образования по вопросам антикоррупционного восп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5. 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Взаимодействие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исполнительных органов государственной власти Камчатского края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с институтами гражданского общества и гражданами, а также создание эффективной системы обратной связи, обеспечение доступности информации о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исполнительных органов государственной власти Камчатского края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ониторинг результатов внедрения в Камчатском крае в процесс обучения элементов, дополняющих примерные основные образовательные программы основного общего и среднего общего образования положениями, связанными с соблюдением гражданами антикоррупционных стандартов поведения, формированием антикоррупционного мировоззрения и повышением общего уровня правосознания и правовой культуры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образования и науки Камчатского кр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Главное управление государственной службы Губернатора и Правительства Камчат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ониторинг результатов внедрения в Камчатском крае в процесс обучения элементов, дополняющих примерные основные образовательные программы основного общего и среднего общего образования положениями, связанными с соблюдением гражданами антикоррупционных стандартов поведения, формированием антикоррупционного мировоззрения и повышением общего уровня правосознания и правовой культуры граждан, запланирован на ноябрь 2017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ГАУ ДПО «Камчатский институт развития образования» разработаны методические рекомендации по вопросам антикоррупционного воспитания к урокам истории, обществознания, права и внеурочной деятельности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рганизация предоставления бесплатной юридической помощи отдельным категориям граждан в Камчатском крае в соответствии с законодательством Российской Федерации и Камчатского края. Координация деятельности исполнительных органов государственной власти Камчатского края, краевых государственных учреждений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входящих в государственную систему бесплатной юридической помощи в Камчатском кра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течение 2016-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инистерство социального развития и труда Камчат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ные исполнительные органы государственной власти Камчатского края, осуществляющие функции по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едоставлению бесплатной юридической помощи отдельным категориям граждан в Камчатском кра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казание бесплатной юридической помощи осуществляется Министерством в виде правового консультирования в устной и письменной форме по вопросам, относящимся к компетенции Министерства в порядке, установленном законодательством Российской Федерации для рассмотрения обращений гражда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акже, в 1 квартале 2017 года Министерством была оказана помощь 88 детям-сиротам, детям, оставшимся без попечения родителей, а также их законным представителям, в связи с их обращением за оказанием бесплатной юридической помощи по вопросам, связанным с обеспечением и защитой прав и законных интересов. 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еспечение размещения на официальном сайте исполнительных органов государственной власти Камчатского края в информационно-телекоммуникационной сети «Интернет» актуальной информации об антикоррупцио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течение 2016-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Главное управление государственной службы Губернатора и Правительства Камчатского кр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Агентство по информатизации и связи Камчатского кр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ные исполнительные органы государственной власти Камчатского кр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ся актуальная информация об антикоррупционной деятельности Министерства размещается по мере необходимости на официальном сайте исполнительных органов государственной власти Камчатского края в информационно - телекоммуникационной сети «Интернет» на странице Министерства в разделе «Противодействие коррупци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целях обеспечения открытости и доступности информации о результатах государственного контроля (надзора) в сфере образования, ежемесячно в  подразделе «Контроль и надзор» раздела «Текущая деятельность размещается информация о проведенных проверках, выявленных нарушениях законодательства Российской Федерации в сфере образования, принятых мерах по устранению и предупреждению нару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Вся актуальная информация об антикоррупционной деятельности подведомственных Министерству учреждений размещается на официальных сайтах учрежд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 официальном сайте КГАУ ДПО «Камчатский институт развития образования» (www.kamchatkairo.ru) создан баннер «STOP коррупц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заимодействие с Общественной палатой Камчатского края, общественными советами, образованными при исполнительных органах государственной власти Камчатского края, по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опросам противодействия коррупции, касающиеся участия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</w:rPr>
              <w:t>- в рассмотрении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планов исполнительных органов государственной власти Камчатского края по противодействию коррупции, а также докладов и других документов о ходе и результатах их выполн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в заседаниях аттестационных, конкурсных комиссий на замещение вакантной должности гражданской службы, а также в заседаниях президиума Комиссии, комиссий по соблюдению требований к служебному поведению гражданских служащих и урегулированию конфликта интересов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в предварительном обсуждении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</w:rPr>
              <w:t>проектов правовых актов об утверждении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авил определения нормативных затрат на обеспечение функций исполнительных органов государственной власти Камчатского края и их подведомственных казенных учреждений, а также требований к закупаемым указанными органами и их подведомственными казенными и бюджетными учреждениями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дельным видам товаров, работ, услуг (в том числе предельных цен товаров, работ, услуг или предельные цены товаров, работ, услуг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в деятельности иных совещательных орг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>
                <w:color w:val="000000"/>
              </w:rPr>
              <w:t>до 20 января года, следующего за отчетным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 подготовке соответствующих правовых а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Агентство по внутренней политике Камчатского кр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инистерство финансов Камчатского кр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инистерство экономического развития, предпринимательства и торговли Камчатского кр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Главное управление государственной службы Губернатора и Правительства Камчатского кр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ные исполнительные органы государственной власти Камчат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Члены Общественного совета при Министерстве постоянно участвуют в заседаниях аттестационной комиссии Министерства, конкурсной комиссии на замещение вакантной должности государственной гражданской службы Камчатского края в Министерств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седатель Общественного совета является членом Коллегии Министерства и входит в состав Комиссии по определению списка получателей социальной выплаты на уплату первоначального взноса по ипотечному жилищному кредиту (займу) на приобретение жилого помещения в Камчатском кра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</w:rPr>
              <w:t>Обеспечение возможности оперативного представления гражданами и организациями информации о фактах коррупции в исполнительных органах государственной власти Камчатского края или нарушениях лицами, замещающими государственные должности Камчатского края в Правительстве Камчатского края, гражданскими служащими требований к служебному (должностному) поведению посредством: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ения организации приема граждан и представителей организаций по вопросам противодействия коррупции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i/>
                <w:color w:val="000000"/>
              </w:rPr>
              <w:t xml:space="preserve">- </w:t>
            </w:r>
            <w:r>
              <w:rPr>
                <w:color w:val="000000"/>
              </w:rPr>
              <w:t>обеспечение функционирования «телефона доверия» по вопросам противодействия коррупции; 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беспечения приема электронных сообщений на официальном сайте исполнительных органов </w:t>
            </w:r>
            <w:r>
              <w:rPr>
                <w:rFonts w:eastAsia="Calibri"/>
                <w:color w:val="000000"/>
              </w:rPr>
              <w:t>государственн</w:t>
            </w:r>
            <w:r>
              <w:rPr>
                <w:color w:val="000000"/>
              </w:rPr>
              <w:t xml:space="preserve">ой власти Камчатского края исполнительных органов </w:t>
            </w:r>
            <w:r>
              <w:rPr>
                <w:rFonts w:eastAsia="Calibri"/>
                <w:color w:val="000000"/>
              </w:rPr>
              <w:t>государственн</w:t>
            </w:r>
            <w:r>
              <w:rPr>
                <w:color w:val="000000"/>
              </w:rPr>
              <w:t>ой власти Камчатского края;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анализа рассмотрения обращений граждан и организаций о фактах коррупции, поступивших Губернатору Камчатского края, членам Правительства Камчатского края, в исполнительные органы государственной власти Камчатского края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годов;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ов;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ов;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Главное контрольное управление Губернатора и Правительства Камчатского кр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Главное управление государственной службы Губернатора и Правительства Камчат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сполнительные органы государственной власти Камчатского кр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/>
              <w:t>В 1 квартале 2017 года в Министерство не обращались граждане и представители организаций по вопросам противодействия коррупции.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первом этаже здания, где расположено Министерство, находится ящик для обращений граждан по вопросам коррупции, на котором указан телефон доверия 42-03-71. По данному телефону граждане могут позвонить по вопросам коррупции. 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нистерством обеспечен прием электронных сообщений на официальном сайте исполнительных органов </w:t>
            </w:r>
            <w:r>
              <w:rPr>
                <w:rFonts w:eastAsia="Calibri"/>
                <w:color w:val="000000"/>
              </w:rPr>
              <w:t>государственн</w:t>
            </w:r>
            <w:r>
              <w:rPr>
                <w:color w:val="000000"/>
              </w:rPr>
              <w:t>ой власти Камчатского края в информационно-телекоммуникационной сети «Интернет».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целях выявления и пресечения преступлений коррупционной направленности на информационном стенде Министерства размещена информация о возможности обращения граждан в правоохранительные органы Камчатского края с заявлениями о ставших известными фактах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Организация и проведение комплекса просветительских и разъяснительных мер (заседаний «круглых столов», «прямых линий») по соблюдению гражданскими служащими запретов, ограничений и требований, установленных в целях противодействия коррупции, в том числе с участием общественных организаций, уставной задачей которых является участие в противодействии коррупции, и других институтах гражданского об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Агентство по внутренней политике Камчатского кр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лавное управление государственной службы Губернатора и Правительства Камчатского края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сполнительные органы государственной власти Камчатского кра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готово взаимодействовать с институтами гражданского общества по вопросам антикоррупционной деятельности, в том числе с общественными объединениями, уставной задачей которых является участие в противодействии коррупции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</w:rPr>
              <w:t>КГАУ ДПО «Камчатский институт развития образования» включает представителей общественности (Общественная палата, Региональная общественная организация «Союз женщин Камчатки», краевая организация Профсоюзов народного образования и науки Российской Федерации, Камчатский педагогический дом) в состав краевых конкурсов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</w:rPr>
              <w:t>конкурсный отбор проектов общеобразовательных организаций, реализующих программы национальных языков малочисленных народов Севера, Сибири и Дальнего Востока и иных этнокультурных предметов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</w:rPr>
              <w:t>конкурсный отбор проектов в сфере образования, программ развития краевых и муниципальных общеобразовательных организаций Камчатского края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</w:rPr>
              <w:t>региональный этап Всероссийского конкурса инновационных площадок Камчатского края «путь к успеху»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«Преподаватель года» среди преподавателей профессиональных образовательных организаций в Камчатском крае, а также в состав аттестационной комиссии по проведению аттестации педагогических работников в Камчатском кра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ониторинг публикаций в средствах массовой информации на предмет наличия в них информации, являющейся основанием для проведения проверки достоверности и полноты предоставленных сведений о доходах, расходах, об имуществе и обязательствах имущественного характера лицами, замещающими государственные должности Камчатского края,  гражданскими служащими, а также о фактах коррупционных проявлений в исполнительных органах государственной власти Камчатского края и органах местного самоуправления муниципальных образований в Камчатском кра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6-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правление пресс-службы Губернатора и Правительства Камчатского кр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Главное управление государственной службы Губернатора и Правительства Камчатского кр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инистерство территориального развития Камчатского края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ные исполнительные органы государственной власти Камчат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формации, являющейся основанием для проведения проверки достоверности и полноты предоставленных сведений о доходах, расходах, об имуществе и обязательствах имущественного характера гражданскими служащими Камчатского края в Министерстве, в 1 квартале 2017 года не выявле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1 квартале 2017 года в подведомственных Министерству учреждениях проведены мероприятия антикоррупционной направленности (совещания, беседы, оформление информационных стендов, анкетирован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нализ (мониторинг) эффективности принимаемых мер исполнительными органами государственной власти Камчатского края, краевыми государственными учреждениями, органами местного самоуправления муниципальных образований в Камчатском крае, муниципальными учреждениями  по созданию условий для повышения уровня правосознания граждан и популяризации антикоррупционных стандартов поведения, основанных на знаниях общих прав и обязанностей, и выработка предложений по совершенствованию соответствующей работы предоставление доклада с результатами в Комисс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-108" w:right="-108" w:hanging="0"/>
              <w:jc w:val="center"/>
              <w:rPr/>
            </w:pPr>
            <w:r>
              <w:rPr>
                <w:color w:val="000000"/>
              </w:rPr>
              <w:t>Анализ (мониторинг) - 1 раз в полугодие, доклад – ежегодно до 25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Главное управление государственной службы Камчатского кр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инистерство территориального развития Камчатского кр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ные исполнительные органы государственной власти Камчатского кр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олодежный Совет по реализации партийного проекта «Молодежный антикоррупционный проект» (по согласованию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егиональное подразделение Фонда противодействия коррупции «СПК» (по согласованию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ониторинг эффективности принимаемых в Министерстве мер по созданию условий для повышения уровня правосознания граждан и популяризации антикоррупционных стандартов поведения, основанных на знаниях общих прав и обязанностей, проводится постоянно. Работа по противодействию коррупции в Министерстве осуществляется по трем направления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) профилактика коррупционных и иных правонарушений при прохождении госслужб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) принятие антикоррупционных мер в период подготовки и проведения государственной итоговой аттестации в Камчатском кра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) исключение коррупционных рисков в сфере закупок товаров, работ и услуг для нужд Министерства и подведомственных учре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1 квартале 2017 года в подведомственных Министерству учреждениях не установлены случаи  коррупционных правонаруш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финансовой и информационной поддержки социально ориентированным некоммерческим организациям, осуществляющим деятельность по формированию в обществе нетерпимости к коррупционному поведению. Изготовление и размещение агитационной продукции по антикоррупционной 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Агентство по внутренней политике Камчатского кра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инистерство территориального развитии Камчатского кра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ные исполнительные органы государственной власти Камчат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егиональное отделение ОНФ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егиональное подразделение Фонда противодействия коррупции «СПК» (по согласованию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1 квартале 2017 год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КГБУДО «Камчатский дворец детского творчества», в целях оказания методической помощи образовательным организациям Камчатского края, были разработаны и распространен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оложение о проведении краевой акции «Юность Камчатки против коррупции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тодические разработки о проведении ролевой игры «Суд над коррупцией» (для учащихся в возрасте от 14-18 ле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методические разработки о проведении классного часа «Меня зовут коррупция» (для обучающихся образовательных организаций в возрасте от 10-14 лет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сборник учебно-методических материалов по проблеме коррупции (в помощь педагогическим работникам Камчатского края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пециальный выпуск газеты «Мы – Вместе!»</w:t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ind w:left="5664" w:hanging="0"/>
      <w:outlineLvl w:val="4"/>
    </w:pPr>
    <w:rPr>
      <w:rFonts w:ascii="Times New Roman;Times New Roman" w:hAnsi="Times New Roman;Times New Roman" w:eastAsia="Times New Roman;Times New Roman" w:cs="Times New Roman;Times New Roman"/>
      <w:bCs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Cs/>
      <w:sz w:val="24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07:00Z</dcterms:created>
  <dc:creator>Юруц Юлия Владимировна</dc:creator>
  <dc:description/>
  <cp:keywords/>
  <dc:language>en-US</dc:language>
  <cp:lastModifiedBy>Качкина Ирина Анатольевна</cp:lastModifiedBy>
  <cp:lastPrinted>2017-04-05T15:27:00Z</cp:lastPrinted>
  <dcterms:modified xsi:type="dcterms:W3CDTF">2017-04-05T03:40:00Z</dcterms:modified>
  <cp:revision>44</cp:revision>
  <dc:subject/>
  <dc:title/>
</cp:coreProperties>
</file>