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252095</wp:posOffset>
                </wp:positionV>
                <wp:extent cx="612013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left="426" w:right="-43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47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9pt;mso-wrap-distance-right:9pt;mso-wrap-distance-top:0pt;mso-wrap-distance-bottom:0pt;margin-top:19.8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МЧАТСКОГО КРАЯ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ind w:left="426" w:right="-43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470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         27 марта 2015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целевых показателей деятельности краевых государственных учреждений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ведомственных Министерству образования и науки Камчатского края, и </w:t>
      </w:r>
      <w:r>
        <w:rPr>
          <w:rFonts w:cs="Times New Roman" w:ascii="Times New Roman" w:hAnsi="Times New Roman"/>
          <w:sz w:val="28"/>
          <w:szCs w:val="28"/>
        </w:rPr>
        <w:t>критериев оценки эффективности работы их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амчатского края               от 21.07.2008 № 221-П «О подготовке к введению отраслевых систем оплаты труда работников государственных учреждений Камчатского края» и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Камчатского края от 22.04.2013 № 161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науки Камчатского края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709" w:hanging="0"/>
        <w:jc w:val="both"/>
        <w:outlineLvl w:val="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целевые показатели деятельности краевого государственного бюджетного общеобразовательного учреждения «Центр образования «Эври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евые показатели деятельности краевого государственного бюджетного общеобразовательного учреждения «Центр образования «Эврика» и критерии оценки эффективности работы его руководителя для установления стимулирующей надбавки к должностному окладу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левые показатели деятельности краевого государственного казенного образовательного учреждения «Камчатская  школа-интернат для детей сирот и детей, оставшихся без попечения родителей», краевого государственного общеобразовательного казенного учреждения «Пущинская школа-интернат для детей-сирот и детей, оставшихся без попечения родителей» и критерии оценки эффективности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руководителей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евые показатели деятельности краевого государственного казенного образовательного учреждения «Камчатская  школа-интернат для детей сирот и детей, оставшихся без попечения родителей», краевого государственного общеобразовательного казенного учреждения «Пущинская школа-интернат для детей-сирот и детей, оставшихся без попечения родителей» и критерии оценки эффективности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руководителей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ей надбавки к должностному окладу согласно приложению № 4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целевые показатели деятельности краевого государственного казенного образовательного учреждения «Камчатская санаторная школа-интернат» и критерии оценки эффективности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руководителя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евые показатели деятельности краевого государственного казенного образовательного учреждения «Камчатская санаторная школа-интернат» и критерии оценки эффективности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для установления стимулирующей надбавки к должностному окладу согласно приложению № 6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целевые показател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ых государствен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и критерии оценки эффективности работы их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7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левые показател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ых государствен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и критерии оценки эффективности работы их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ей надбавки к должностному окладу согласно приложению № 8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целевые показатели деятельности краевого государственного казенного образовательного учреждения «Паланский детский дом для детей сирот и детей, оставшихся без попечения родителей», краевого государственного казенного учреждения «Детский дом № 4 для детей-сирот и детей, оставшихся без попечения родителей», краевого государственного казенного учреждения «Детский дом № 5 для детей-сирот и детей, оставшихся без попечения родителей», краевое государственного казенного учреждения «Детский дом «Росинка для детей-сирот и детей, оставшихся без попечения родителе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ритерии оценки эффективности работы его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9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целевые показатели деятельности краевого государственного казенного образовательного учреждения «Паланский детский дом для детей сирот и детей, оставшихся без попечения родителей», краевого государственного казенного учреждения «Детский дом № 4 для детей-сирот и детей, оставшихся без попечения родителей», краевого государственного казенного учреждения «Детский дом № 5 для детей-сирот и детей, оставшихся без попечения родителей», краевое государственного казенного учреждения «Детский дом «Росинка для детей-сирот и детей, оставшихся без попечения родителе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ритерии оценки эффективности работы 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ей надбавки к должностному окладу согласно приложению №10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целевые показател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раевого государственного общеобразовательного казенного учреждения «Детский дом-школа № 2 для детей-сирот и детей, оставшихся без попечения родителей» 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1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целевые показател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раевого государственного общеобразовательного казенного учреждения «Детский дом-школа № 2 для детей-сирот и детей, оставшихся без попечения родителей» и критерии оценки эффективности работы его руководителя для установления стимулирующей надбавки к должностному окладу согласно приложению № 12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целевые показател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евого государственного казенного учреждения «Специальный (коррекционный) детский дом № 3 для детей-сирот и детей, оставшихся без попечения родителей, с ограниченными возможностями здоровья»</w:t>
      </w:r>
      <w:r>
        <w:rPr>
          <w:rFonts w:cs="Times New Roman" w:ascii="Times New Roman" w:hAnsi="Times New Roman"/>
          <w:sz w:val="28"/>
          <w:szCs w:val="28"/>
        </w:rPr>
        <w:t xml:space="preserve"> 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                  № 13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целевые показател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евого государственного казенного учреждения «Специальный (коррекционный) детский дом № 3 для детей-сирот и детей, оставшихся без попечения родителей, с ограниченными возможностями здоровья»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его руководителя для установления стимулирующей надбавки к должностному окладу согласно приложению № 14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целевые показатели деятельности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Петропавловск - Камчатская школа № 1 для обучающихся с ограниченными возможностями здоровья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Петропавловск - Камчатская школа № 2 для обучающихся с ограниченными возможностями здоровья» </w:t>
      </w:r>
      <w:r>
        <w:rPr>
          <w:rFonts w:cs="Times New Roman" w:ascii="Times New Roman" w:hAnsi="Times New Roman"/>
          <w:sz w:val="28"/>
          <w:szCs w:val="28"/>
        </w:rPr>
        <w:t xml:space="preserve">и критерии оценки эффективности работы его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5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целевые показатели деятельности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Петропавловск - Камчатская школа № 1 для обучающихся с ограниченными возможностями здоровья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Петропавловск - Камчатская школа № 2 для обучающихся с ограниченными возможностями здоровья» </w:t>
      </w:r>
      <w:r>
        <w:rPr>
          <w:rFonts w:cs="Times New Roman" w:ascii="Times New Roman" w:hAnsi="Times New Roman"/>
          <w:sz w:val="28"/>
          <w:szCs w:val="28"/>
        </w:rPr>
        <w:t xml:space="preserve">и критерии оценки эффективности работы 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ей надбавки к должностному окладу согласно приложению №16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целевые показатели деятельности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Камчатская школа-интернат  для обучающихся с ограниченными возможностями здоровья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бюджетного учреждения «Елизовская школа-интернат для обучающихся с ограниченными возможностями здоровья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Тиличикская школа-интернат для обучающихся с ограниченными возможностями здоровья»  </w:t>
      </w:r>
      <w:r>
        <w:rPr>
          <w:rFonts w:cs="Times New Roman" w:ascii="Times New Roman" w:hAnsi="Times New Roman"/>
          <w:sz w:val="28"/>
          <w:szCs w:val="28"/>
        </w:rPr>
        <w:t xml:space="preserve">и критерии оценки эффективности работы его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7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целевые показатели деятельности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Камчатская школа-интернат  для обучающихся с ограниченными возможностями здоровья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бюджетного учреждения «Елизовская школа-интернат для обучающихся с ограниченными возможностями здоровья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Тиличикская школа-интернат для обучающихся с ограниченными возможностями здоровья» </w:t>
      </w:r>
      <w:r>
        <w:rPr>
          <w:rFonts w:cs="Times New Roman" w:ascii="Times New Roman" w:hAnsi="Times New Roman"/>
          <w:sz w:val="28"/>
          <w:szCs w:val="28"/>
        </w:rPr>
        <w:t xml:space="preserve">и критерии оценки эффективности работы 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ей надбавки к должностному окладу согласно приложению № 18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целевые показатели деятельности краевых государственных учрежд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й начального 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их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9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целевые показатели деятельности краевых государствен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ого 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их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ей   надбавки к должностному окладу согласно  приложению № 20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целевые показатели деятельности краевого государственного бюджетного образовательного учреждения «Камчатский центр психолого-педагогической реабилитации и коррекции» 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1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целевые показатели деятельности краевого государственного бюджетного образовательного учреждения «Камчатский центр психолого-педагогической реабилитации и коррек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его руководителя для установления стимулирующей надбавки к должностному окладу согласно приложению № 22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целевые показател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автономного образовательного учреждения дополнительного образования взрослых «</w:t>
      </w:r>
      <w:bookmarkStart w:id="1" w:name="l2395"/>
      <w:bookmarkEnd w:id="1"/>
      <w:r>
        <w:rPr>
          <w:rFonts w:cs="Times New Roman" w:ascii="Times New Roman" w:hAnsi="Times New Roman"/>
          <w:sz w:val="28"/>
          <w:szCs w:val="28"/>
        </w:rPr>
        <w:t>Камчатский институт повышения квалификации педагогических кадр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3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целевые показател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автономного образовательного учреждения дополнительного образования взрослых «</w:t>
      </w:r>
      <w:r>
        <w:rPr>
          <w:rFonts w:cs="Times New Roman" w:ascii="Times New Roman" w:hAnsi="Times New Roman"/>
          <w:sz w:val="28"/>
          <w:szCs w:val="28"/>
        </w:rPr>
        <w:t>Камчатский институт повышения квалификации педагогических кадр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ановления стимулирующей надбавки к должностному окладу согласно приложению № 24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) форму доклада о выполнении </w:t>
      </w:r>
      <w:r>
        <w:rPr>
          <w:rFonts w:cs="Times New Roman" w:ascii="Times New Roman" w:hAnsi="Times New Roman"/>
          <w:sz w:val="28"/>
          <w:szCs w:val="28"/>
        </w:rPr>
        <w:t>целевых показателей деятельности краевого государственного учреждения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ведомственного Министерству образования и науки Камчатского края, и </w:t>
      </w:r>
      <w:r>
        <w:rPr>
          <w:rFonts w:cs="Times New Roman" w:ascii="Times New Roman" w:hAnsi="Times New Roman"/>
          <w:sz w:val="28"/>
          <w:szCs w:val="28"/>
        </w:rPr>
        <w:t xml:space="preserve"> критериев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доклад) согласно приложению № 2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9308"/>
      <w:r>
        <w:rPr>
          <w:rFonts w:cs="Times New Roman" w:ascii="Times New Roman" w:hAnsi="Times New Roman"/>
          <w:sz w:val="28"/>
          <w:szCs w:val="28"/>
        </w:rPr>
        <w:t>Руководителям краевых государственных учреждений, п</w:t>
      </w:r>
      <w:r>
        <w:rPr>
          <w:rFonts w:cs="Times New Roman" w:ascii="Times New Roman" w:hAnsi="Times New Roman"/>
          <w:bCs/>
          <w:sz w:val="28"/>
          <w:szCs w:val="28"/>
        </w:rPr>
        <w:t>одведомственных Министерству образования и науки Камчатского края,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, не позднее 20 числа первого месяца, следующего за отчетным периодом, представлять в Министерство </w:t>
      </w:r>
      <w:r>
        <w:rPr>
          <w:rFonts w:cs="Times New Roman" w:ascii="Times New Roman" w:hAnsi="Times New Roman"/>
          <w:bCs/>
          <w:sz w:val="28"/>
          <w:szCs w:val="28"/>
        </w:rPr>
        <w:t>образования и науки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доклад по форме согласно приложению № 25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ординацию работы и контроль за выполнением настоящего приказа возложить на начальника отдела экономического, бухгалтерского и ресурсного обеспечения – главного бухгалте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образования и науки Камчатского края </w:t>
      </w:r>
      <w:r>
        <w:rPr>
          <w:rFonts w:cs="Times New Roman" w:ascii="Times New Roman" w:hAnsi="Times New Roman"/>
          <w:sz w:val="28"/>
          <w:szCs w:val="28"/>
        </w:rPr>
        <w:t>Н.Н. Николен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каз Министерства образования и науки Камчатского края от 03.06.2013 № 975 «Об утверждении целевых показателей деятельности краевых государственных образовательных учреждений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ведомственных Министерству образования и науки Камчатского края, и </w:t>
      </w:r>
      <w:r>
        <w:rPr>
          <w:rFonts w:cs="Times New Roman" w:ascii="Times New Roman" w:hAnsi="Times New Roman"/>
          <w:sz w:val="28"/>
          <w:szCs w:val="28"/>
        </w:rPr>
        <w:t xml:space="preserve"> критериев оценки эффективности работы их руковод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каз Министерства образования и науки Камчатского края от 10.06.2014 № 898 «О внесении изменений в приложения к приказу Министерства образования и науки Камчатского края от 03.07.2013 № 975 «Об утверждении целевых показателей деятельности краевых государственных образовательных учреждений, подведомственных Министерству образования и науки Камчатского края, и  критериев оценки эффективности работы их руководи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с момента подписания и распространяется на правоотношения, возникшие с 1 января 2015 год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В.И. Сивак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 xml:space="preserve">                  Н.О. Арсютина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 xml:space="preserve">                  А.Ю. Короткова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й и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кадровой работы                                                  С.И. Переверзева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экономического,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ого и ресурс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- главного бухгалтера</w:t>
        <w:tab/>
        <w:tab/>
        <w:tab/>
        <w:tab/>
        <w:tab/>
        <w:tab/>
        <w:t>А.Р. Баскакова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планирования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аналитической работы</w:t>
        <w:tab/>
        <w:tab/>
        <w:tab/>
        <w:tab/>
        <w:tab/>
        <w:tab/>
        <w:tab/>
        <w:t xml:space="preserve"> И.Г. Чурак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53:00Z</dcterms:created>
  <dc:creator>33</dc:creator>
  <dc:description/>
  <cp:keywords/>
  <dc:language>en-US</dc:language>
  <cp:lastModifiedBy>Стародубова Марина Николаевна</cp:lastModifiedBy>
  <cp:lastPrinted>2015-04-30T16:16:00Z</cp:lastPrinted>
  <dcterms:modified xsi:type="dcterms:W3CDTF">2015-04-30T03:17:00Z</dcterms:modified>
  <cp:revision>124</cp:revision>
  <dc:subject/>
  <dc:title/>
</cp:coreProperties>
</file>