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1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 и науки Камчатского края              от 16.10.2015  № 173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</w:t>
      </w:r>
      <w:r>
        <w:rPr>
          <w:rFonts w:cs="Times New Roman" w:ascii="Times New Roman" w:hAnsi="Times New Roman"/>
          <w:sz w:val="28"/>
          <w:szCs w:val="28"/>
        </w:rPr>
        <w:t xml:space="preserve"> целевых показателей деятельности краевого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ого Министерству образования и науки   Камчатского края,  и </w:t>
      </w:r>
      <w:r>
        <w:rPr>
          <w:rFonts w:cs="Times New Roman" w:ascii="Times New Roman" w:hAnsi="Times New Roman"/>
          <w:sz w:val="28"/>
          <w:szCs w:val="28"/>
        </w:rPr>
        <w:t xml:space="preserve">   критериев    оценки    эффективности  работ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го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____________________ 20___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отчетный период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тульный лис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учреждения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учреждения ___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исполнитель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ФИО, контактный телефон) 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ведения о выполнении  </w:t>
      </w:r>
      <w:r>
        <w:rPr>
          <w:rFonts w:cs="Times New Roman" w:ascii="Times New Roman" w:hAnsi="Times New Roman"/>
          <w:sz w:val="28"/>
          <w:szCs w:val="28"/>
        </w:rPr>
        <w:t>целевых показателей деятельности краевого государственного учреждения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ведомственного Министерству образования и науки   Камчатского края, и </w:t>
      </w:r>
      <w:r>
        <w:rPr>
          <w:rFonts w:cs="Times New Roman" w:ascii="Times New Roman" w:hAnsi="Times New Roman"/>
          <w:sz w:val="28"/>
          <w:szCs w:val="28"/>
        </w:rPr>
        <w:t xml:space="preserve">  критериев   оценки   эффективности  работы  его 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621"/>
        <w:gridCol w:w="1560"/>
        <w:gridCol w:w="1984"/>
        <w:gridCol w:w="992"/>
      </w:tblGrid>
      <w:tr>
        <w:trPr>
          <w:tblHeader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деятельности краевого         государственного учреждени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выполнен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>
          <w:tblHeader w:val="true"/>
          <w:trHeight w:val="1263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вы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ая деятельность краевого государственного учре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баллов по разделу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экономическая 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баллов по разделу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исполнительской дисциплины и работы с кадр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баллов по разделу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баллов за отчетный период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воему усмотрению может дополнительно представить более подробную информацию о деятельности краевого государств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</w:t>
        <w:tab/>
        <w:t xml:space="preserve">   _________________</w:t>
        <w:tab/>
        <w:t xml:space="preserve">                      И.О. Фамил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подп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_________________                          И.О. Фамилия </w:t>
        <w:tab/>
        <w:tab/>
        <w:tab/>
        <w:tab/>
        <w:t xml:space="preserve">М.П.             подпис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7:00Z</dcterms:created>
  <dc:creator>m29</dc:creator>
  <dc:description/>
  <cp:keywords/>
  <dc:language>en-US</dc:language>
  <cp:lastModifiedBy>Чуракова Инна Генадьевна</cp:lastModifiedBy>
  <cp:lastPrinted>2015-12-25T13:09:00Z</cp:lastPrinted>
  <dcterms:modified xsi:type="dcterms:W3CDTF">2015-12-25T01:10:00Z</dcterms:modified>
  <cp:revision>46</cp:revision>
  <dc:subject/>
  <dc:title/>
</cp:coreProperties>
</file>