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ragraph">
                  <wp:posOffset>252095</wp:posOffset>
                </wp:positionV>
                <wp:extent cx="612013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ind w:left="426" w:right="-4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КАЗ № 173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0.5pt;mso-wrap-distance-left:9pt;mso-wrap-distance-right:9pt;mso-wrap-distance-top:0pt;mso-wrap-distance-bottom:0pt;margin-top:19.8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МЧАТСКОГО КРАЯ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ind w:left="426" w:right="-435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КАЗ № 1731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6 о</w:t>
      </w:r>
      <w:r>
        <w:rPr>
          <w:rFonts w:cs="Times New Roman" w:ascii="Times New Roman" w:hAnsi="Times New Roman"/>
          <w:sz w:val="28"/>
          <w:szCs w:val="28"/>
        </w:rPr>
        <w:t>ктября 2015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образования и науки Камчатского края от 27.03.2015 № 470 «Об утверждении целевых показателей деятельности краевых государственных учреждений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ведомственных Министерству образования и науки Камчатского края, и </w:t>
      </w:r>
      <w:r>
        <w:rPr>
          <w:rFonts w:cs="Times New Roman" w:ascii="Times New Roman" w:hAnsi="Times New Roman"/>
          <w:sz w:val="28"/>
          <w:szCs w:val="28"/>
        </w:rPr>
        <w:t>критериев оценки эффективности работы их руководителе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точнения отдельных положений приказа  Министерства образования и науки Камчатского края от 27.03.2015 № 470 «Об утверждении целевых показателей деятельности краевых государственных учреждений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ведомственных Министерству образования и науки Камчатского края, и </w:t>
      </w:r>
      <w:r>
        <w:rPr>
          <w:rFonts w:cs="Times New Roman" w:ascii="Times New Roman" w:hAnsi="Times New Roman"/>
          <w:sz w:val="28"/>
          <w:szCs w:val="28"/>
        </w:rPr>
        <w:t>критериев оценки эффективности работы их руководителей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 пункт 1 части 1 приказа Министерства образования и науки Камчатского края от 27.03.2015 № 470 «Об утверждении целевых показателей деятельности краевых государственных учреждений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ведомственных Министерству образования и науки Камчатского края, и </w:t>
      </w:r>
      <w:r>
        <w:rPr>
          <w:rFonts w:cs="Times New Roman" w:ascii="Times New Roman" w:hAnsi="Times New Roman"/>
          <w:sz w:val="28"/>
          <w:szCs w:val="28"/>
        </w:rPr>
        <w:t>критериев оценки эффективности работы их руководителей» изменения, изложив его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0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«1. 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целевые показатели деятельности краевого государственного бюджетного общеобразовательного учреждения «Центр образования «Эври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итерии оценки эффективности работы его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евые показатели деятельности краевого государственного бюджетного общеобразовательного учреждения «Центр образования «Эврика» и критерии оценки эффективности работы его руководителя для установления стимулирующей надбавки к должностному окладу согласно приложению №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целевые показатели деятельности краевого государственного образовательного казенного учреждения «Камчатская  школа-интернат для детей сирот и детей, оставшихся без попечения родителей и критерии оценки эффективности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его руководителей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целевые показатели деятельности краевого государственного образовательного казенного учреждения «Камчатская  школа-интернат для детей сирот и детей, оставшихся без попечения родителей» и критерии оценки эффективности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его руководителей </w:t>
      </w:r>
      <w:r>
        <w:rPr>
          <w:rFonts w:cs="Times New Roman" w:ascii="Times New Roman" w:hAnsi="Times New Roman"/>
          <w:sz w:val="28"/>
          <w:szCs w:val="28"/>
        </w:rPr>
        <w:t>для установления стимулирующей надбавки к должностному окладу согласно приложению № 4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целевые показатели деятельности краевого государственного казенного общеобразовательного учреждения «Камчатская санаторная школа-интернат» и критерии оценки эффективности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его руководителя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левые показатели деятельности краевого государственного казенного общеобразовательного учреждения «Камчатская санаторная школа-интернат» и критерии оценки эффективности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е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для установления стимулирующей надбавки к должностному окладу согласно приложению № 6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целевые показатели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евых государствен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и критерии оценки эффективности работы их руковод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7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целевые показатели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евых государствен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и критерии оценки эффективности работы их руковод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тановления стимулирующей надбавки к должностному окладу согласно приложению № 8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целевые показатели краевого государственного бюджетного учреждения «Центр содействия развитию семейных форм устройства «Эчган»; краевого государств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учреждения «Центр содействия развитию семейных форм устройства «Радуга», краевого государственного бюдже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 ««Центр содействия развитию семейных форм устройства «Росинка» и критерии оценки эффективности работы его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9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целевые показатели краевого государственного бюджетного учреждения «Центр содействия развитию семейных форм устройства «Эчган»; краевого государств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учреждения «Центр содействия развитию семейных форм устройства «Радуга», краевого государственного бюдже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 ««Центр содействия развитию семейных форм устройства «Росинка» и критерии оценки эффективности работы 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sz w:val="28"/>
          <w:szCs w:val="28"/>
        </w:rPr>
        <w:t>для установления стимулирующей надбавки к должностному окладу согласно приложению №10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целевые показатели краевого государственного общеобразова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учреждения «Петропавловск-Камчатская школа-интернат для детей-сирот и детей, оставшихся без попечения родителей, с ограниченными возможностями здоровь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итерии оценки эффективности работы его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1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целевые показатели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 государственного общеобразова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учреждения «Петропавловск-Камчатская школа-интернат для детей-сирот и детей, оставшихся без попечения родителей, с ограниченными возможностями здоровья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 критерии оценки эффективности работы его руководителя для установления стимулирующей надбавки к должностному окладу согласно приложению № 12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целевые показатели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 государств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учреждения «Камчатский детский дом для детей-сирот и детей, оставшихся без попечения родителей, с ограниченными возможностями здоровья» и критерии оценки эффективности работы его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3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целевые показатели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 государств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учреждения «Камчатский детский дом для детей-сирот и детей, оставшихся без попечения родителей, с ограниченными возможностями здоровья» и критерии оценки эффективности работы его руководителя для установления стимулирующей надбавки к должностному окладу согласно приложению № 14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целевые показатели деятельности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ого государственного общеобразовательного казенного учреждения «Петропавловск - Камчатская школа № 1 для обучающихся с ограниченными возможностями здоровья»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ого государственного общеобразовательного казенного учреждения «Петропавловск - Камчатская школа № 2 для обучающихся с ограниченными возможностями здоровья» </w:t>
      </w:r>
      <w:r>
        <w:rPr>
          <w:rFonts w:cs="Times New Roman" w:ascii="Times New Roman" w:hAnsi="Times New Roman"/>
          <w:sz w:val="28"/>
          <w:szCs w:val="28"/>
        </w:rPr>
        <w:t xml:space="preserve">и критерии оценки эффективности работы его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5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целевые показатели деятельности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ого государственного общеобразовательного казенного учреждения «Петропавловск - Камчатская школа № 1 для обучающихся с ограниченными возможностями здоровья»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ого государственного общеобразовательного казенного учреждения «Петропавловск - Камчатская школа № 2 для обучающихся с ограниченными возможностями здоровья» </w:t>
      </w:r>
      <w:r>
        <w:rPr>
          <w:rFonts w:cs="Times New Roman" w:ascii="Times New Roman" w:hAnsi="Times New Roman"/>
          <w:sz w:val="28"/>
          <w:szCs w:val="28"/>
        </w:rPr>
        <w:t xml:space="preserve">и критерии оценки эффективности работы 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sz w:val="28"/>
          <w:szCs w:val="28"/>
        </w:rPr>
        <w:t>для установления стимулирующей надбавки к должностному окладу согласно приложению №16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целевые показатели деятельности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ого государственного общеобразовательного казенного учреждения «Камчатская школа-интернат  для обучающихся с ограниченными возможностями здоровья»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ого государственного общеобразовательного бюджетного учреждения «Елизовская школа-интернат для обучающихся с ограниченными возможностями здоровья»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ого государственного общеобразовательного казенного учреждения «Тиличикская школа-интернат для обучающихся с ограниченными возможностями здоровья»  </w:t>
      </w:r>
      <w:r>
        <w:rPr>
          <w:rFonts w:cs="Times New Roman" w:ascii="Times New Roman" w:hAnsi="Times New Roman"/>
          <w:sz w:val="28"/>
          <w:szCs w:val="28"/>
        </w:rPr>
        <w:t xml:space="preserve">и критерии оценки эффективности работы его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7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целевые показатели деятельности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ого государственного общеобразовательного казенного учреждения «Камчатская школа-интернат  для обучающихся с ограниченными возможностями здоровья»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ого государственного общеобразовательного бюджетного учреждения «Елизовская школа-интернат для обучающихся с ограниченными возможностями здоровья»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ого государственного общеобразовательного казенного учреждения «Тиличикская школа-интернат для обучающихся с ограниченными возможностями здоровья» </w:t>
      </w:r>
      <w:r>
        <w:rPr>
          <w:rFonts w:cs="Times New Roman" w:ascii="Times New Roman" w:hAnsi="Times New Roman"/>
          <w:sz w:val="28"/>
          <w:szCs w:val="28"/>
        </w:rPr>
        <w:t xml:space="preserve">и критерии оценки эффективности работы 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sz w:val="28"/>
          <w:szCs w:val="28"/>
        </w:rPr>
        <w:t>для установления стимулирующей надбавки к должностному окладу согласно приложению № 18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целевые показатели деятельности краевых государственных учрежд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й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и критерии оценки эффективности работы их руковод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9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целевые показатели деятельности краевых государствен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и критерии оценки эффективности работы их руковод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тановления стимулирующей   надбавки к должностному окладу согласно  приложению № 20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целевые показатели деятельности краевого государственного бюджетного учреждения «Камчатский центр психолого-педагогической реабилитации и коррекции» и критерии оценки эффективности работы его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1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целевые показатели деятельности краевого государственного бюджетного учреждения «Камчатский центр психолого-педагогической реабилитации и коррек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итерии оценки эффективности работы его руководителя для установления стимулирующей надбавки к должностному окладу согласно приложению № 22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 целевые показатели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автономного образовательного учреждения дополнительного образования взрослых «</w:t>
      </w:r>
      <w:bookmarkStart w:id="1" w:name="l2395"/>
      <w:bookmarkEnd w:id="1"/>
      <w:r>
        <w:rPr>
          <w:rFonts w:cs="Times New Roman" w:ascii="Times New Roman" w:hAnsi="Times New Roman"/>
          <w:sz w:val="28"/>
          <w:szCs w:val="28"/>
        </w:rPr>
        <w:t>Камчатский институт повышения квалификации педагогических кадр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итерии оценки эффективности работы его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становления размера премии 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3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 целевые показатели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автономного образовательного учреждения дополнительного образования взрослых «</w:t>
      </w:r>
      <w:r>
        <w:rPr>
          <w:rFonts w:cs="Times New Roman" w:ascii="Times New Roman" w:hAnsi="Times New Roman"/>
          <w:sz w:val="28"/>
          <w:szCs w:val="28"/>
        </w:rPr>
        <w:t>Камчатский институт повышения квалификации педагогических кадр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итерии оценки эффективности работы его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тановления стимулирующей надбавки к должностному окладу согласно приложению № 24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 целевые показатели деятельности краевого государственного автономного учреждения «Камчатский центр информатизации и оценки качества образова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итерии оценки эффективности работы его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становления размера премии по итогам работы» </w:t>
      </w:r>
      <w:r>
        <w:rPr>
          <w:rFonts w:cs="Times New Roman" w:ascii="Times New Roman" w:hAnsi="Times New Roman"/>
          <w:sz w:val="28"/>
          <w:szCs w:val="28"/>
        </w:rPr>
        <w:t>согласно приложению № 25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целевые показатели деятельности краевого государственного автономного учреждения «Камчатский центр информатизации и оценки качества образования» и критерии оценки эффективности работы его руководителя для установления стимулирующей надбавки к должностному окладу согласно приложению № 26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целевые показатели деятельности краевого государственного автономного учреждения «Камчатский центр  бухгалтерского обслуживания в сфере образования» и критерии оценки эффективности работы его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становления размера премии по итогам работы </w:t>
      </w:r>
      <w:r>
        <w:rPr>
          <w:rFonts w:cs="Times New Roman" w:ascii="Times New Roman" w:hAnsi="Times New Roman"/>
          <w:sz w:val="28"/>
          <w:szCs w:val="28"/>
        </w:rPr>
        <w:t>согласно приложению №27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целевые показатели деятельности краевого государственного автономного учреждения «Камчатский центр  бухгалтерского обслуживания в сфере образования»  и критерии оценки эффективности работы его руководителя для установления стимулирующей надбавки к должностному окладу согласно приложению № 28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целевые показатели деятельности краевого государственного автономного учреждения «Камчатский ресурсный центр содействия развитию семейных форм устройства» и критерии оценки эффективности работы его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становления размера премии по итогам работы </w:t>
      </w:r>
      <w:r>
        <w:rPr>
          <w:rFonts w:cs="Times New Roman" w:ascii="Times New Roman" w:hAnsi="Times New Roman"/>
          <w:sz w:val="28"/>
          <w:szCs w:val="28"/>
        </w:rPr>
        <w:t>согласно приложению №29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целевые показатели деятельности краевого государственного автономного учреждения «Камчатский ресурсный центр содействия развитию семейных форм устройства»  и критерии оценки эффективности работы его руководителя для установления стимулирующей надбавки к должностному окладу согласно приложению № 30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)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у доклада о выполнении </w:t>
      </w:r>
      <w:r>
        <w:rPr>
          <w:rFonts w:cs="Times New Roman" w:ascii="Times New Roman" w:hAnsi="Times New Roman"/>
          <w:sz w:val="28"/>
          <w:szCs w:val="28"/>
        </w:rPr>
        <w:t>целевых показателей деятельности краевого государственного учреждения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ведомственного Министерству образования и науки Камчатского края, и </w:t>
      </w:r>
      <w:r>
        <w:rPr>
          <w:rFonts w:cs="Times New Roman" w:ascii="Times New Roman" w:hAnsi="Times New Roman"/>
          <w:sz w:val="28"/>
          <w:szCs w:val="28"/>
        </w:rPr>
        <w:t xml:space="preserve"> критериев оценки эффективности работы его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доклад) согласно приложению № 31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Министра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58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И. Сивак</w:t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 xml:space="preserve">                  А.Ю. Короткова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- 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Н.Н. Николенко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руппы планирования, 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ирования государственного 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</w:t>
        <w:tab/>
        <w:tab/>
        <w:tab/>
        <w:tab/>
        <w:tab/>
        <w:tab/>
        <w:tab/>
        <w:t xml:space="preserve"> И.Г. Чуракова</w:t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53:00Z</dcterms:created>
  <dc:creator>33</dc:creator>
  <dc:description/>
  <cp:keywords/>
  <dc:language>en-US</dc:language>
  <cp:lastModifiedBy>Чуракова Инна Генадьевна</cp:lastModifiedBy>
  <cp:lastPrinted>2015-12-25T15:07:00Z</cp:lastPrinted>
  <dcterms:modified xsi:type="dcterms:W3CDTF">2016-02-07T21:33:00Z</dcterms:modified>
  <cp:revision>168</cp:revision>
  <dc:subject/>
  <dc:title/>
</cp:coreProperties>
</file>