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131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02» ноября  2016 г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669" w:hanging="0"/>
        <w:jc w:val="both"/>
        <w:rPr/>
      </w:pPr>
      <w:r>
        <w:rPr>
          <w:color w:val="000000"/>
          <w:sz w:val="28"/>
          <w:szCs w:val="28"/>
        </w:rPr>
        <w:t>Об обеспечении  безопасности  при проведении новогодних праздников и канику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, сохранения жизни и здоровья детей при проведении новогодних праздников и каникул, профилактики и предупреждения безнадзорности, беспризорности, правонарушений и антиобщественных действий несовершеннолетних в краевых государственных организациях, подведомственных Министерству образования  и науки Камчатского края (далее – Министерство), а также муниципальных образовательных организациях в Камчатском крае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1. Руководителям  краевых государственных организаций, подведомственных Министерству образования и науки Камчатского края (далее - государственные образовательные организации)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1) в срок до 16 декабря 2016 года разработать и направить в адрес Министерства планы проведения культурно-массовых мероприятий с обучающимися (воспитанниками) на период новогодних праздников и каникул, уделить особое внимание воспитанникам и обучающимся, проживающим в детских домах, школах-интернатах и общежитиях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рок до 28 декабря 2016 года проверить исправность систем пожарной автоматики, наличие свободного доступа к эвакуационным и аварийным выходам и обеспечить наличие дополнительных первичных средств тушения пожара в местах проведения праздничных мероприятий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3) запретить использование всех видов пиротехнических изделий в зданиях и на прилегающей территории краевых государственных образовательных организаций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овать в праздничные и каникулярные дни дежурство в образовательных организациях административного, педагогического, вспомогательного персонала. Привлечение работников государственных образовательных организаций к работе в выходные и праздничные дни осуществлять в  соответствии с Трудовым кодексом Российской Федерации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5) в период с 26 по 28 декабря 2016 года провести инструктаж с работниками и тренировки по эвакуации  с работниками и обучающимися (воспитанниками) на случай возникновения чрезвычайных ситуаций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) в срок до 20 декабря 2016 года направить в Министерство образования и науки Камчатского края копии приказов об организации и проведении новогодних праздников, графики</w:t>
      </w:r>
      <w:r>
        <w:rPr>
          <w:color w:val="000000"/>
          <w:sz w:val="28"/>
          <w:szCs w:val="28"/>
        </w:rPr>
        <w:t xml:space="preserve"> дежурства администрации государственных образовательных организаций в выходные и праздничные дн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формой, указанной в  приложении № 2;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7) в срок до 28 декабря 2016 года проверить исправность и работоспособность резервных источников энергоснабжения;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8) в случае возникновения нештатных и (или) чрезвычайных ситуаций в государственных образовательных организациях, а также несчастных случаев с обучающимися  (воспитанниками) незамедлительно информировать  Министерство образования и науки Камчатского края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 в срок до 10  января  2017 года направить в Министерство образования и науки Камчатского края </w:t>
      </w:r>
      <w:r>
        <w:rPr>
          <w:sz w:val="28"/>
          <w:szCs w:val="28"/>
        </w:rPr>
        <w:t>информацию об итогах обеспечения  безопасности  при проведении новогодних праздников и канику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сть за обеспечение безопасности, сохранение жизни и здоровья обучающихся (воспитанников), работников в период проведения новогодних праздников  и каникул в государственных образовательных организациях, а также муниципальных образовательных организациях в Камчатском крае  возложить на руководителей  этих образовательных организаций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3. Утвердить график дежурства руководства Министерства образования и науки Камчатского края в выходные и праздничные дни в соответствии с приложением № 1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сультанту отдела региональной политики и образовательных программ Ф.В. Псёл  в период подготовки к проведению и </w:t>
      </w:r>
      <w:r>
        <w:rPr>
          <w:sz w:val="28"/>
          <w:szCs w:val="28"/>
        </w:rPr>
        <w:t>проведения новогодних праздников  и каникул осуществить  проверку обеспечения безопасности, сохранения жизни и здоровья обучающихся (воспитанников), работников государственных образовательных организаций. Особое внимание</w:t>
      </w:r>
      <w:r>
        <w:rPr>
          <w:color w:val="000000"/>
          <w:sz w:val="28"/>
          <w:szCs w:val="28"/>
        </w:rPr>
        <w:t xml:space="preserve"> уделить государственным образовательным организациям с круглосуточным пребыванием детей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5. Рекомендовать органам местного самоуправления в Камчатском крае, осуществляющим управление в сфере образования (далее – муниципальные органы управления образованием):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рок до 28 декабря 2016 года проверить в подведомственных муниципальным  органам управления образованием  муниципальных образовательных организациях (далее – муниципальные  образовательные организации) исправность систем пожарной автоматики и обеспечить наличие дополнительных первичных средств тушения пожара, а также наличие свободного доступа к эвакуационным и аварийным выходам в местах проведения праздничных мероприятий. Проведение праздничных утренников и вечеров проводить только после проверки муниципальных образовательных организаций Управлением надзорной деятельности ГУ МЧС России по Камчатскому краю с составлением соответствующего акта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претить использование всех видов пиротехнических изделий в зданиях и на прилегающей территории муниципальных образовательных организаций;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рок до 16 декабря 2016 года разработать планы муниципальных образовательных организаций по проведению культурно-массовых мероприятий с обучающимися на период новогодних праздников и каникул;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4) организовать в муниципальных органах управления образованием, а также муниципальных образовательных организациях в выходные  и праздничные дни дежурство административного, педагогического и вспомогательного персонала;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5)  в период с 26 по 28 декабря 2016 года провести в муниципальных образовательных организациях инструктаж работников и тренировки по эвакуации работников и обучающихся (воспитанников) на случай возникновения чрезвычайных ситуаций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рок до 19 декабря 2016 года направить в Министерство образования и науки Камчатского края копии приказов об организации и проведении новогодних праздников и каникул в муниципальных образовательных организациях, планы муниципальных образовательных организаций по проведению культурно-массовых мероприятий с обучающимися на период новогодних праздников и каникул, графики дежурства работников муниципальных органов управления образованием в выходные и праздничные дни в соответствии с формой, указанной в  приложении № 2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 возникновения нештатных и (или) чрезвычайных ситуаций в муниципальных образовательных организациях, а также несчастных случаев с обучающимися (воспитанниками), работниками незамедлительно информировать Министерство образования и науки Камчатского края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 </w:t>
      </w:r>
      <w:r>
        <w:rPr>
          <w:sz w:val="28"/>
          <w:szCs w:val="28"/>
        </w:rPr>
        <w:t>срок до 10 января 2017  года направить в Министерство образования и науки Камчатского края сводную информацию об итогах обеспечения  безопасности  при проведении новогодних праздников и каникул</w:t>
      </w:r>
      <w:r>
        <w:rPr>
          <w:color w:val="000000"/>
          <w:sz w:val="28"/>
          <w:szCs w:val="28"/>
        </w:rPr>
        <w:t xml:space="preserve"> в муниципальных образовательных организациях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В. И. Сива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Министр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 К. Орешко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Консультант отдела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региональной политики и образовательных програм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Ф.В. Псёл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9747" w:hanging="0"/>
        <w:rPr/>
      </w:pPr>
      <w:r>
        <w:rPr>
          <w:sz w:val="28"/>
          <w:szCs w:val="28"/>
        </w:rPr>
        <w:t>Приложение № 1 к приказу Министерства образования и науки Камчатского края</w:t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  <w:t>от 02.11.2016 № 1312</w:t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8"/>
          <w:szCs w:val="28"/>
        </w:rPr>
        <w:t>дежурства руководства Министерства образования и науки Камчатского края</w:t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8"/>
          <w:szCs w:val="28"/>
        </w:rPr>
        <w:t>в выходные и праздничные дни с 31декабря 2016 года по 08 января 2017 года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88"/>
        <w:gridCol w:w="4825"/>
        <w:gridCol w:w="36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(домашний, мобиль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ктория Ивановна Сивак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января, 05 январ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гения Константиновна Орешко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января, 04 января 07 января,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 Короткова -  заместитель Минист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, 03 января, 06 января</w:t>
            </w:r>
          </w:p>
        </w:tc>
      </w:tr>
    </w:tbl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ежурства с 9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текущего дня до 9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последующ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/>
      </w:pPr>
      <w:r>
        <w:rPr>
          <w:sz w:val="28"/>
          <w:szCs w:val="28"/>
        </w:rPr>
        <w:t>Приложение № 2 к приказу Министерства образования и науки Камчатского края</w:t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  <w:t>от  02.11.2016  № 1312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__________________________________________________________ в  Камчатском крае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муниципального органа управления образованием либо</w:t>
      </w:r>
      <w:r>
        <w:rPr/>
        <w:t xml:space="preserve"> </w:t>
      </w:r>
      <w:r>
        <w:rPr>
          <w:sz w:val="16"/>
          <w:szCs w:val="16"/>
        </w:rPr>
        <w:t>государственной образовательной организации )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 с 31декабря 2016 года по 08 января 2017 года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88"/>
        <w:gridCol w:w="4825"/>
        <w:gridCol w:w="36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(домашний, мобиль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ежурства с 9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текущего дня до 9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последующ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55:00Z</dcterms:created>
  <dc:creator>ChernyshPV</dc:creator>
  <dc:description/>
  <dc:language>en-US</dc:language>
  <cp:lastModifiedBy>Псёл Федор Викторович</cp:lastModifiedBy>
  <cp:lastPrinted>2016-11-08T13:24:00Z</cp:lastPrinted>
  <dcterms:modified xsi:type="dcterms:W3CDTF">2016-12-12T22:55:00Z</dcterms:modified>
  <cp:revision>2</cp:revision>
  <dc:subject/>
  <dc:title/>
</cp:coreProperties>
</file>