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720</wp:posOffset>
            </wp:positionH>
            <wp:positionV relativeFrom="paragraph">
              <wp:posOffset>-647700</wp:posOffset>
            </wp:positionV>
            <wp:extent cx="7291705" cy="1050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. 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тандарт безопасности в общеобразовательных организация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Камчатского края и организациях, реализующих общеобразовательные программы на территории Камчатского края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стандарт) – комплекс мер (правила, критерии и нормативы), направленных на обеспечение безопасных условий, сохранение жизни и здоровья обучающихся и работников общеобразовательных организаций и организаций, реализующих общеобразовательные программы на территории Камчатского края.</w:t>
      </w:r>
    </w:p>
    <w:p>
      <w:pPr>
        <w:pStyle w:val="Style22"/>
        <w:widowControl w:val="false"/>
        <w:spacing w:lineRule="exact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стоящий стандарт устанавливает максимальные или минимальные количественные и (или) качественные значения показателей, характеризующих безопасные условия функционирования образовательных организаций Камчатского края, реализующих программу начального, основного и среднего (полного) образования (далее по тексту – общеобразовательные организации).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 Стандарт разработан на основании: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кона Российской Федерации от 29.12.2012  № 273-ФЗ «Об образовании в Российской Федерации»;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едерального закона от 30.03.1999 № 52-ФЗ «О санитарно-эпидемиологическом благополучии населения»;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рудового кодекса Российской Федерации от 30.12.2001 № 197-ФЗ;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едерального закона от 29.12.2010 № 436-ФЗ «О защите детей</w:t>
        <w:br/>
        <w:t>от информации, причиняющей вред их здоровью и развитию»;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кона Российской Федерации от 07.02.1992  № 2300-1 «О защите прав потребителей»;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ил дорожного движения Российской Федерации, утвержденных постановлением Совета Министров – Правительства Российской Федерации от 23.10.1993 № 1090;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вил противопожарного режима, утвержденных постановлением Правительства Российской Федерации от 25.04.2012 № 390 </w:t>
        <w:br/>
        <w:t>«О противопожарном режиме»;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авил безопасности занятий по физической культуре и спорту</w:t>
        <w:br/>
        <w:t>в общеобразовательных организациях, утвержденных Министерством просвещения СССР от 19.04.1979;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ил пожарной безопасности для общеобразовательных школ, профессионально-технических  училищ, школ-интернатов, детских домов, дошкольных, внешкольных и других учебно-воспитательных организаций ППБ-101-89, утвержденных приказом Государственного комитета СССР</w:t>
        <w:br/>
        <w:t>по народному образованию от 04.07.1989 № 541;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ожения об обеспечении безопасности перевозок пассажиров автобусами, утвержденного приказом Министерства транспорта Российской Федерации от 08.01.1997 № 2;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анПиН 2.1.4.1074-01 «Питьевая вода. Гигиенические требования</w:t>
        <w:br/>
        <w:t>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, утвержденных постановлением Главного государственного санитарного врача Российской Федерации от 26.09.2001</w:t>
        <w:br/>
        <w:t>№ 24;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го стандарта РФ (ГОСТ Р 52024-2003) «Услуги физкультурно-оздоровительные и спортивные. Требования безопасности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требителей», утвержденного постановлением Госстандарта России</w:t>
        <w:br/>
        <w:t>от 18.03.2003 № 81-ст;</w:t>
      </w:r>
    </w:p>
    <w:p>
      <w:pPr>
        <w:pStyle w:val="ConsPlusTitle"/>
        <w:shd w:fill="FFFFFF" w:val="clear"/>
        <w:spacing w:lineRule="exact" w:line="36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равил обследования несущих строительных конструкций зданий</w:t>
        <w:br/>
        <w:t>и сооружений СП 13-102-2003, принятых и рекомендованных к применению постановлением государственного комитета Российской Федерации</w:t>
        <w:br/>
        <w:t>по строительству и жилищно-коммунальному комплексу 21.08.2003 № 153;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анПиН 2.4.5.2409-08 «Санитарно-эпидемиологические требования</w:t>
        <w:br/>
        <w:t>к организации питания обучающихся в общеобразовательных организациях, организациях начального и среднего профессионального образования», утвержденных постановлением Главного государственного санитарного врача Российской Федерации от 23.07.2008 № 45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анПиН 2.4.2821-10 «Санитарно-эпидемиологические требования</w:t>
        <w:br/>
        <w:t>к условиям и организации обучения в общеобразовательных организациях», утвержденных постановлением Главного государственного санитарного врача Российской Федерации от 29.12.2010 № 189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анПиН 2.2.2/2.4.1340-03 «Гигиенические требования к персональным электронно-вычислительным машинам и организации работ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анитарные правила от  10.07.2001 № 1.1.1058-01 «Организация и проведение производственного контроля за соблюдением санитарных правил и выполнением санитарно-противоэпидемических  (профилактических) мероприятий»;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тодических рекомендаций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х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уководителем Федеральной службы по надзору в сфере защиты прав потребителей и благополучия человека, Главным государственным инспектором безопасности дорожного движения 21.09.2006.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ConsPlusTitle"/>
        <w:shd w:fill="FFFFFF" w:val="clear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/>
          <w:spacing w:val="-4"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требования по обеспечению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ункционирования общеобразовательных организаций</w:t>
      </w:r>
    </w:p>
    <w:p>
      <w:pPr>
        <w:pStyle w:val="ConsPlusTitl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exact" w:line="34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2.1. Наличие лицензии на право осуществления образовательной деятельности.</w:t>
      </w:r>
    </w:p>
    <w:p>
      <w:pPr>
        <w:pStyle w:val="ConsPlusTitle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2.2. Наличие санитарно-эпидемиологического заключения Управления Федеральной службы по надзору в сфере защиты прав потребителей и благополучия человека по Камчатскому краю о соответствии зданий (сооружений), помещений, необходимых для осуществления образовательной деятельности, санитарно-эпидемиологическим правилам и нормативам.</w:t>
      </w:r>
    </w:p>
    <w:p>
      <w:pPr>
        <w:pStyle w:val="ConsPlusTitle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2.3. Наличие акта проверки надежности закрепления конструкций, имеющихся на участке организации, плоскостных физкультурно-оздоровительных и спортивных сооружений, гладкости поверхностей, гарантирующих безопасность при эксплуатации, выданного специально созданной комиссией, акта замеров сопротивления и заземления электрооборудования, установленного в образовательном учреждении, акта промывки опрессовки отопительной системы, акта проверки вентиляционных систем.</w:t>
      </w:r>
    </w:p>
    <w:p>
      <w:pPr>
        <w:pStyle w:val="ConsPlusTitle"/>
        <w:spacing w:lineRule="exact" w:line="3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>2.4. </w:t>
      </w:r>
      <w:r>
        <w:rPr>
          <w:b w:val="false"/>
          <w:sz w:val="28"/>
          <w:szCs w:val="28"/>
        </w:rPr>
        <w:t xml:space="preserve"> Наличие сертификатов соответствия на мебель учебных заведений,  посуду детскую  (Евразийское экономическое сообщество</w:t>
      </w:r>
      <w:r>
        <w:rPr>
          <w:b w:val="false"/>
          <w:bCs w:val="false"/>
          <w:sz w:val="28"/>
          <w:szCs w:val="28"/>
        </w:rPr>
        <w:t xml:space="preserve"> Комиссия ТС «</w:t>
      </w:r>
      <w:r>
        <w:rPr>
          <w:b w:val="false"/>
          <w:sz w:val="28"/>
          <w:szCs w:val="28"/>
        </w:rPr>
        <w:t xml:space="preserve">О новой редакции единого перечня продукции, подлежащей обязательной оценке (подтверждению) соответствия в рамках таможенного союза с выдачей </w:t>
      </w:r>
      <w:r>
        <w:rPr>
          <w:b w:val="false"/>
          <w:bCs w:val="false"/>
          <w:sz w:val="28"/>
          <w:szCs w:val="28"/>
        </w:rPr>
        <w:t>единых документов</w:t>
      </w:r>
      <w:r>
        <w:rPr>
          <w:b w:val="false"/>
          <w:sz w:val="28"/>
          <w:szCs w:val="28"/>
        </w:rPr>
        <w:t xml:space="preserve">,  утверждённого решением комиссии таможенного союза от </w:t>
      </w:r>
      <w:r>
        <w:rPr>
          <w:b w:val="false"/>
          <w:bCs w:val="false"/>
          <w:sz w:val="28"/>
          <w:szCs w:val="28"/>
        </w:rPr>
        <w:t>18 июня 2010 №319» Решение от 07.04.2011№ 620)</w:t>
      </w:r>
      <w:r>
        <w:rPr>
          <w:b w:val="false"/>
          <w:sz w:val="28"/>
          <w:szCs w:val="28"/>
        </w:rPr>
        <w:t>.</w:t>
      </w:r>
    </w:p>
    <w:p>
      <w:pPr>
        <w:pStyle w:val="ConsPlusTitle"/>
        <w:spacing w:lineRule="exact" w:line="3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>2.5</w:t>
      </w:r>
      <w:r>
        <w:rPr>
          <w:b w:val="false"/>
          <w:sz w:val="28"/>
          <w:szCs w:val="28"/>
        </w:rPr>
        <w:t>. Наличие акта технического контроля соответствия оборудования паспортным характеристикам (п. 4.3. СанПиН 2.4.5.2409-08);</w:t>
      </w:r>
    </w:p>
    <w:p>
      <w:pPr>
        <w:pStyle w:val="ConsPlusTitle"/>
        <w:spacing w:lineRule="exact" w:line="34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2.6. Укомплектованный штат работников общеобразовательной организации в соответствии со штатным расписанием.</w:t>
      </w:r>
    </w:p>
    <w:p>
      <w:pPr>
        <w:pStyle w:val="ConsPlusTitle"/>
        <w:spacing w:lineRule="exact" w:line="340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>2.7. Наличие у каждого работника общеобразовательной организации личной медицинской книжки со следующими отметками:</w:t>
      </w:r>
    </w:p>
    <w:p>
      <w:pPr>
        <w:pStyle w:val="ConsPlusTitle"/>
        <w:spacing w:lineRule="exact" w:line="34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о прохождении медицинского осмотра;</w:t>
      </w:r>
    </w:p>
    <w:p>
      <w:pPr>
        <w:pStyle w:val="ConsPlusTitle"/>
        <w:spacing w:lineRule="exact" w:line="34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о прохождении санитарно-гигиенической подготовки с аттестацией;</w:t>
      </w:r>
    </w:p>
    <w:p>
      <w:pPr>
        <w:pStyle w:val="ConsPlusTitle"/>
        <w:spacing w:lineRule="exact" w:line="34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о наличии прививок в соответствии с национальным календарем профилактических прививок.</w:t>
      </w:r>
    </w:p>
    <w:p>
      <w:pPr>
        <w:pStyle w:val="ConsPlusTitle"/>
        <w:spacing w:lineRule="exact" w:line="340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>2.8. Наличие в штатном расписании общеобразовательной организации должности заместителя руководителя по безопасности либо, в случае отсутствия в штатном расписании общеобразовательной организации</w:t>
      </w:r>
      <w:r>
        <w:rPr>
          <w:b w:val="false"/>
          <w:sz w:val="28"/>
          <w:szCs w:val="28"/>
        </w:rPr>
        <w:t xml:space="preserve"> должности заместителя руководителя по безопасности, закрепление</w:t>
        <w:br/>
        <w:t>в должностных обязанностях одного из заместителей руководителя общеобразовательной организации ответственности за обеспечение безопасности обучающихся.</w:t>
      </w:r>
    </w:p>
    <w:p>
      <w:pPr>
        <w:pStyle w:val="ConsPlusTitle"/>
        <w:spacing w:lineRule="exac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 Наличие паспорта безопасности общеобразовательной организации, утвержденного руководителем данного общеобразовательной организации.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сновные требования по обеспечению</w:t>
      </w:r>
    </w:p>
    <w:p>
      <w:pPr>
        <w:pStyle w:val="ConsPlusTitle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в общеобразовательных организациях</w:t>
      </w:r>
    </w:p>
    <w:p>
      <w:pPr>
        <w:pStyle w:val="ConsPlusTitle"/>
        <w:spacing w:lineRule="exact" w:line="320"/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Выполнение в образовательных учреждениях требований пожарной безопасности предусмотренных Федеральным законом от 21.12.1994 № 69-ФЗ «О пожарной безопас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ыполнение в образовательных учреждениях требований пожарной безопасности предусмотренных Федеральным законом от 22.07.2008 № 123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хнический регламент о требованиях пожарной безопас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ыполнение в образовательных учреждениях требований пожарной безопасности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ми противопожарного режима в Российской утвержденные Постановлением Правительства РФ от 25.04.2012 № 390 «О противопожарном режи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ыполнение в образовательных учреждениях требований пожарной безопасности предусмотренных приказом МЧС России от 24.02.2009 № 91 «Об утверждении формы и порядка регистрации деклараций пожарной безопас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5. Выполнение в образовательных учреждениях требований пожарной безопасности предусмотренных приказом МЧС России от 12.12.2007 № 645 «Об утверждении норм пожарной безопасности «Обучением мерам пожарной безопасности работников организац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ыполнение в образовательных учреждениях требований пожарной безопасности предусмотренных «Правилами пожарной безопасности  </w:t>
      </w:r>
      <w:r>
        <w:rPr>
          <w:rFonts w:eastAsia="Times New Roman" w:cs="Times New Roman" w:ascii="Times New Roman" w:hAnsi="Times New Roman"/>
          <w:color w:val="422207"/>
          <w:kern w:val="2"/>
          <w:sz w:val="28"/>
          <w:szCs w:val="28"/>
          <w:lang w:eastAsia="ru-RU"/>
        </w:rPr>
        <w:t>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, ППБ 101-8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ыполнение в образовательных учреждениях требований пожарной безопасности предусмотренных Сводами правил систем противопожарной защиты (СП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ыполнение в образовательных учреждениях требований пожарной безопасности предусмотренных Национальными Стандар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(ГОС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Выполнение в образовательных учреждениях требований пожарной безопасности предусмотренных нормами правил пожар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НПП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Выполнение в образовательных учреждениях требований пожарной безопасности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ми строительными  нормами и 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НиП).</w:t>
      </w:r>
    </w:p>
    <w:p>
      <w:pPr>
        <w:pStyle w:val="Style22"/>
        <w:widowControl w:val="false"/>
        <w:spacing w:lineRule="exact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 по обеспечению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нтитеррористической защищенности общеобразовательных организац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spacing w:lineRule="exact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я общеобразовательной организации должна быть ограждена в соответствии с СанПиН 2.4.2.2821-10 «Санитарно-эпидемиологические требования к условиям и организации обучения в общеобразовательных учреждениях», хозяйственная зона должна располагаться со стороны входа в производственные помещения столовой и иметь самостоятельный въезд.</w:t>
      </w:r>
    </w:p>
    <w:p>
      <w:pPr>
        <w:pStyle w:val="ConsPlusNormal"/>
        <w:widowControl w:val="false"/>
        <w:spacing w:lineRule="exact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Автомобильные въезды на территорию общеобразовательной организации в обязательном порядке оснащаются воротами с запирающими устройствами (засов, замок) или шлагбаумами.</w:t>
      </w:r>
    </w:p>
    <w:p>
      <w:pPr>
        <w:pStyle w:val="Normal"/>
        <w:widowControl w:val="false"/>
        <w:spacing w:lineRule="exact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Физическая охрана в общеобразовательных организациях, осуществляется охранными организациями имеющими лицензию на ведение охранной деятельности. Сторожевая охрана не допускается.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</w:t>
      </w:r>
      <w:r>
        <w:rPr>
          <w:rFonts w:cs="Times New Roman" w:ascii="Times New Roman" w:hAnsi="Times New Roman"/>
          <w:sz w:val="28"/>
          <w:szCs w:val="28"/>
        </w:rPr>
        <w:t>Наличие в общеобразовательной организации охранной сигнализации (кнопка экстренного вызова наряда полиции, охранная сигнализация в местах хранения материальных ценностей) с выводом сигналов тревоги на местные (автономные) пульты охраны с обязательным его дублированием на системы централизованного наблюдения территориального подразделения вневедомственной охраны (при наличии), или соответствующей информации в дежурную часть территориального органа внутренних дел, учитывая особенности и расположение объектов.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Наличие системы видеонаблюдения в здании общеобразовательной организации, обеспечивающей передачу визуальной информации о состоянии охраняемых зон  на мониторы, установленные на постах охраны, с регистрацией видеоинформации специальными регистрирующими устройствами, позволяющими обеспечить хранение информации не менее 30 суток и автономностью по энергопитанию не менее 6 часов.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Наличие в общеобразовательной организации, имеющем систему видеонаблюдения, лиц, ответственных за обработку видеоинформации</w:t>
        <w:br/>
        <w:t>в режиме реального времени.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 Техническая укрепленность входных дверных проемов должна воспрепятствовать проникновению посторонних лиц (входная дверь должна быть оборудована запорными устройствами), а также соответствовать требованиям Федеральных законов от 22.06.2008 №123-ФЗ «Технический регламент о требованиях пожарной безопасности» и от 30.12.2009 № 384-ФЗ «Технический регламент безопасности зданий и сооружений».</w:t>
      </w:r>
    </w:p>
    <w:p>
      <w:pPr>
        <w:pStyle w:val="ConsPlusNormal"/>
        <w:widowControl w:val="false"/>
        <w:spacing w:lineRule="exact" w:line="3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8. Наличие </w:t>
      </w:r>
      <w:r>
        <w:rPr>
          <w:rFonts w:cs="Times New Roman" w:ascii="Times New Roman" w:hAnsi="Times New Roman"/>
          <w:sz w:val="28"/>
          <w:szCs w:val="28"/>
        </w:rPr>
        <w:t>пропускного режима для прохода в здание общеобразовательной организации работников и обучающихся, обеспечиваемого путем привлечения на договорной основе лицензированных охранных предприятий или организаций (далее – охранные организации), в том числе за счет внебюджетных средств.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 Оконные проемы во всех помещениях общеобразовательной организации должны быть остеклены, стекла надежно закреплены в рамах. Оконные проемы должны иметь исправные запирающие устройства, которые в ночное время должны находиться в закрытом положении.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 Наличие наружного искусственного освещения не менее 10 лк</w:t>
        <w:br/>
        <w:t>(на земле), в том числе возле надворных туалетов общеобразовательной организации.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1. Наличие распорядительного акта общеобразовательной организации о назначении лица, ответственного за организацию доступа</w:t>
        <w:br/>
        <w:t>к трансформаторам и электрощитам.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2. Закрепление в должностных обязанностях работников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й организации с проживанием обучающихся (общеобразовательной школы-интернат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хся с детьми в ночное время, функции по осуществлению контроля за обучающимися в ночное время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 Наличие сведений из органов внутренних дел об отсутствии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ов, имеющих или имевших судимость, подвергающихся или подвергавшихся уголовному преследованию, в соответствии со статьями 331 и 351.1 Трудового кодекса Российской Федерации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 Организация ежедневного обход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 (сооружений), поме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ерритории общеобразовательной организации лицом, ответственным за безопасность в общеобразовательной организации, с целью своевременного выявления подозрительных предметов, которые могут представлять опасность, с фиксацией результатов обхода в специальном журнале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формационных стендов, плакатов, памяток</w:t>
        <w:br/>
        <w:t xml:space="preserve">с иллюстрациями и рекомендациями с целью информирования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образовательной организации о действиях</w:t>
        <w:br/>
        <w:t>при возникновении угрозы для жизни и здоровья.</w:t>
      </w:r>
    </w:p>
    <w:p>
      <w:pPr>
        <w:pStyle w:val="Style22"/>
        <w:widowControl w:val="false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 </w:t>
      </w:r>
      <w:r>
        <w:rPr>
          <w:rFonts w:cs="Times New Roman" w:ascii="Times New Roman" w:hAnsi="Times New Roman"/>
          <w:sz w:val="28"/>
          <w:szCs w:val="28"/>
        </w:rPr>
        <w:t>Наличие в общеобразовательной организации локальных нормативных и распорядительных актов, регулирующих вопросы обеспечения безопасности в случаях возникновения чрезвычайных ситуаций: инструкций о порядке действий во время чрезвычайных ситуаций, приказов об установлении режима чрезвычайной ситуации на объекте, о назначении лиц, ответственных за безопасность во время чрезвычайных ситуаций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 Наличие устойчивой телефонной связи работников охранной организации или лиц, ответственных за охрану в общеобразовательной организации, с администрацией общеобразовательной организации</w:t>
        <w:br/>
        <w:t>и с правоохранительными органами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 Наличие систем технической охраны помещений и систем управления контролем доступа в общеобразовательные организации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9. Архитектурно-планировочные решения здания должны обеспечивать: 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в отдельный блок учебных помещений начальных классов; 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ие рекреационных помещений в непосредственной близости к учебным помещениям; 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верхних этажах (выше третьего этажа) учебных помещений и кабинетов, посещаемых обучающимися 8-11 классов, административно-хозяйственных помещений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0. Все строительные и отделочные материалы должны быть  безвредны для здоровья детей. Не допускается проведение всех видов ремонтных работ в период организации учебного процесса. 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Основные требования к условиям  и организации обучения в общеобразовательных организациях 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беспечение ученической мебелью, изготовленной из материалов, безвредных для здоровья детей, в соответствии с росто-возрастными особенностями детей и требованиями эргономики, а такж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анПиН 2.4.2821-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овить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 Наличие вытяжных шкафов в кабинете химии и лаборантской в обязательном порядке. </w:t>
      </w:r>
    </w:p>
    <w:p>
      <w:pPr>
        <w:pStyle w:val="Normal"/>
        <w:widowControl w:val="false"/>
        <w:spacing w:lineRule="exact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Оборудование кабинетов информатики в соответствии</w:t>
        <w:br/>
        <w:t xml:space="preserve">с гигиеническими требованиями к персональным электронно-вычислительным машинам и организации работы. </w:t>
      </w:r>
    </w:p>
    <w:p>
      <w:pPr>
        <w:pStyle w:val="Normal"/>
        <w:widowControl w:val="false"/>
        <w:spacing w:lineRule="exact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Мастерские для трудового обучения должны иметь площадь</w:t>
        <w:br/>
        <w:t>из расчета 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рабочее место. </w:t>
      </w:r>
    </w:p>
    <w:p>
      <w:pPr>
        <w:pStyle w:val="Normal"/>
        <w:widowControl w:val="false"/>
        <w:spacing w:lineRule="exact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 </w:t>
      </w:r>
    </w:p>
    <w:p>
      <w:pPr>
        <w:pStyle w:val="Normal"/>
        <w:widowControl w:val="false"/>
        <w:spacing w:lineRule="exact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лильные, точильные и другие станки должны устанавливаться</w:t>
        <w:br/>
        <w:t xml:space="preserve">на специальном фундаменте и оборудоваться предохранительными сетками, стеклами и местным освещением. </w:t>
      </w:r>
    </w:p>
    <w:p>
      <w:pPr>
        <w:pStyle w:val="Normal"/>
        <w:widowControl w:val="false"/>
        <w:spacing w:lineRule="exact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Наличие аптечек для оказания первой медицинской помощи</w:t>
        <w:br/>
        <w:t xml:space="preserve">в мастерских трудового обучения, кабинете домоводства, спортивных залах. </w:t>
      </w:r>
    </w:p>
    <w:p>
      <w:pPr>
        <w:pStyle w:val="Normal"/>
        <w:widowControl w:val="false"/>
        <w:spacing w:lineRule="exact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 При установке ограждений отопительных приборов используемые материалы должны быть безвредны для здоровья детей. </w:t>
      </w:r>
    </w:p>
    <w:p>
      <w:pPr>
        <w:pStyle w:val="Normal"/>
        <w:widowControl w:val="false"/>
        <w:spacing w:lineRule="exact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950E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переносных обогревательных приборов, а также обогревателей с инфракрасным излучением.  </w:t>
      </w:r>
    </w:p>
    <w:p>
      <w:pPr>
        <w:pStyle w:val="Normal"/>
        <w:widowControl w:val="false"/>
        <w:spacing w:lineRule="exact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Отдельные системы вытяжной вентиляции следует предусматривать для следующих помещений: учебных помещений</w:t>
        <w:br/>
        <w:t>и кабинетов, актовых залов, бассейнов, тиров, столовой, медицинского пункта, киноаппаратной, санитарных узлов, помещений для обработки</w:t>
        <w:br/>
        <w:t xml:space="preserve">и хранения уборочного инвентаря, столярных и слесарных мастерских. </w:t>
      </w:r>
    </w:p>
    <w:p>
      <w:pPr>
        <w:pStyle w:val="Normal"/>
        <w:widowControl w:val="false"/>
        <w:spacing w:lineRule="exact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Механическая вытяжная вентиляция оборудуется в мастерских</w:t>
        <w:br/>
        <w:t>и кабинетах обслуживающего труда, где установлены плиты. Концентрации вредных веществ в воздухе помещений общеобразовательных организаций</w:t>
        <w:br/>
        <w:t>не должны превышать гигиенические нормативы для атмосферного воздуха населенных мест.</w:t>
      </w:r>
    </w:p>
    <w:p>
      <w:pPr>
        <w:pStyle w:val="Normal"/>
        <w:widowControl w:val="false"/>
        <w:spacing w:lineRule="exact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Все учебные помещения должны иметь естественное освещение</w:t>
        <w:br/>
        <w:t>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 Здания общеобразовательных организац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 </w:t>
      </w:r>
    </w:p>
    <w:p>
      <w:pPr>
        <w:pStyle w:val="ConsPlusNormal"/>
        <w:widowControl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населенном пункте централизованного водоснабжения в существующих зданиях общеобразовательных организаций необходимо обеспечить беспрерывную подачу холодной воды в помещения пищеблока, помещения медицинского назначения, туалеты, помещения интерната</w:t>
        <w:br/>
        <w:t>при общеобразовательной организации и устройства систем подогрева воды.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анализованных сельских районах здания общеобразовательных организаций оборудуют внутренней канализацией (типа – люфтклозетами) при условии устройства локальных очистных сооружений. 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оборудование надворных туалетов. 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Общеобразовательные организации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г</w:t>
      </w:r>
      <w:r>
        <w:rPr>
          <w:rFonts w:cs="Times New Roman" w:ascii="Times New Roman" w:hAnsi="Times New Roman"/>
          <w:sz w:val="28"/>
          <w:szCs w:val="28"/>
          <w:lang w:eastAsia="ru-RU"/>
        </w:rPr>
        <w:t>игиеническими требованиями к максимальным величинам недельной образовательной нагрузки (</w:t>
      </w:r>
      <w:r>
        <w:rPr>
          <w:rFonts w:cs="Times New Roman" w:ascii="Times New Roman" w:hAnsi="Times New Roman"/>
          <w:sz w:val="28"/>
          <w:szCs w:val="28"/>
        </w:rPr>
        <w:t>СанПиН 2.4.2821-10, таблица 3).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 Продолжительность урока (академический час) во всех классах</w:t>
        <w:br/>
        <w:t>не должна превышать 45 минут.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Раздел 6. Основные требования по обеспечению безопасности </w:t>
      </w:r>
    </w:p>
    <w:p>
      <w:pPr>
        <w:pStyle w:val="Normal"/>
        <w:widowControl w:val="false"/>
        <w:shd w:fill="FFFFFF" w:val="clear"/>
        <w:autoSpaceDE w:val="false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учающихся при организации питания во время обучения</w:t>
      </w:r>
    </w:p>
    <w:p>
      <w:pPr>
        <w:pStyle w:val="Normal"/>
        <w:widowControl w:val="false"/>
        <w:spacing w:lineRule="exact" w:line="32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итание обучающихся должно быть организовано в соответствии с требованиями санитарных правил, Технических Регламентов Таможенного союза.</w:t>
      </w:r>
    </w:p>
    <w:p>
      <w:pPr>
        <w:pStyle w:val="Normal"/>
        <w:widowControl w:val="false"/>
        <w:shd w:fill="FFFFFF" w:val="clear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.2. Питание обучающихся в образовательных организациях может быть организовано через: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;</w:t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готовочные организации общественного питания, в которых осуществляется приготовление блюд и кулинарных изделий</w:t>
        <w:br/>
        <w:t>из полуфабрикатов и их реализация;</w:t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толовые образовательных организаций, работающие</w:t>
        <w:br/>
        <w:t>на продовольственном сырье или на полуфабрикатах, которые производят</w:t>
        <w:br/>
        <w:t>и (или) реализуют блюда в соответствии с разнообразным по дням недели меню;</w:t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буфеты-раздаточные, осуществляющие реализацию готовых блюд, кулинарных, мучных кондитерских и булочных изделий.</w:t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3. Наличие на пищеблоке необходимого набора помещений</w:t>
        <w:br/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санитарны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4. Наличие на пищеблоке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санитарны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одательством необходимого технологического, холодильного  оборудования, инвентаря, посуды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exact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Наличие в столовой общеобразовательной организации раковин для мытья рук, умывальников</w:t>
      </w:r>
      <w:r>
        <w:rPr>
          <w:bCs/>
          <w:sz w:val="28"/>
          <w:szCs w:val="28"/>
        </w:rPr>
        <w:t>. При отсутствии электрополотенец обучающиеся должны быть обеспечены индивидуальными полотенцами</w:t>
        <w:br/>
        <w:t>или полотенцами разового использования.</w:t>
      </w:r>
    </w:p>
    <w:p>
      <w:pPr>
        <w:pStyle w:val="Normal"/>
        <w:widowControl w:val="false"/>
        <w:spacing w:lineRule="exact" w:line="32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 Наличие в общеобразовательной организации утвержденного</w:t>
        <w:br/>
        <w:t>10-дневного цикличного меню с технологическими картами.</w:t>
      </w:r>
    </w:p>
    <w:p>
      <w:pPr>
        <w:pStyle w:val="Style19"/>
        <w:widowControl w:val="false"/>
        <w:spacing w:lineRule="exact" w:line="324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 Наличие ежедневной суточной пробы готовой пищи и обеспечение ее хранения в течение 48 часов.</w:t>
      </w:r>
    </w:p>
    <w:p>
      <w:pPr>
        <w:pStyle w:val="Normal"/>
        <w:widowControl w:val="false"/>
        <w:spacing w:lineRule="exact" w:line="32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8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журнал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мо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м работником работников пищеблока на наличие гнойничковых заболеваний, других нарушений целостности кожного покрова, а также острых респираторных заболеваний.</w:t>
      </w:r>
    </w:p>
    <w:p>
      <w:pPr>
        <w:pStyle w:val="Style19"/>
        <w:widowControl w:val="false"/>
        <w:shd w:fill="FFFFFF" w:val="clear"/>
        <w:autoSpaceDE w:val="false"/>
        <w:spacing w:lineRule="exact" w:line="324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9. Наличие на пищеблок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мяток о соблюдении правил мытья</w:t>
        <w:br/>
        <w:t>и обработки посуды, инвентаря, оборудования, помещений пищеблока (пункта питания).</w:t>
      </w:r>
    </w:p>
    <w:p>
      <w:pPr>
        <w:pStyle w:val="Style19"/>
        <w:widowControl w:val="false"/>
        <w:shd w:fill="FFFFFF" w:val="clear"/>
        <w:autoSpaceDE w:val="false"/>
        <w:spacing w:lineRule="exact" w:line="324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0. Наличие маркировки и специально отведенных мест для хранения уборочного инвентаря.</w:t>
      </w:r>
    </w:p>
    <w:p>
      <w:pPr>
        <w:pStyle w:val="Style19"/>
        <w:widowControl w:val="false"/>
        <w:shd w:fill="FFFFFF" w:val="clear"/>
        <w:autoSpaceDE w:val="false"/>
        <w:spacing w:lineRule="exact" w:line="324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1. Наличие индивидуальных шкафов у работников пищеблока</w:t>
        <w:br/>
        <w:t>для хранения личной и рабочей одежды, расположенных в помещении</w:t>
        <w:br/>
        <w:t>для работников пищеблока.</w:t>
      </w:r>
    </w:p>
    <w:p>
      <w:pPr>
        <w:pStyle w:val="Style20"/>
        <w:widowControl w:val="false"/>
        <w:spacing w:lineRule="exact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 Наличие постоянного контроля за качеством поступающих продуктов, сроком их реализации и условиями хранения готовых блюд</w:t>
        <w:br/>
        <w:t>и кулинарных изделий, в том числе посредством организации производственного контроля с проведением лабораторных исследований готовых блюд и кулинарных изделий по  показателям безопасности.</w:t>
      </w:r>
    </w:p>
    <w:p>
      <w:pPr>
        <w:pStyle w:val="Style20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 Наличие и своевременное заполнение необходимой регистрационной документации на пищеблоке.</w:t>
      </w:r>
    </w:p>
    <w:p>
      <w:pPr>
        <w:pStyle w:val="Style20"/>
        <w:widowControl w:val="fals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 Наличие при приеме документов, подтверждающих качество</w:t>
        <w:br/>
        <w:t>и безопасность продуктов, полной информации на ярлыках-этикетках, предусмотренной действующим законодательством.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5. Наличие маркированной тары для транспортировки продуктов.</w:t>
      </w:r>
    </w:p>
    <w:p>
      <w:pPr>
        <w:pStyle w:val="Style20"/>
        <w:widowControl w:val="fals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. Наличие условий хранения пищевых продуктов в установленные изготовителем и указанные в документах, подтверждающие происхождение, качество и безопасность продуктов (п. 8.  29. СанПиН 2.4.25.2408-9-08)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7. Наличие у работников пищеблока должностных инструкций.</w:t>
      </w:r>
    </w:p>
    <w:p>
      <w:pPr>
        <w:pStyle w:val="Normal"/>
        <w:widowControl w:val="false"/>
        <w:spacing w:lineRule="exact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8. Транспортирование сырья, пищевых продуктов должно осуществляться специальным чистым транспортом, с соблюдением условий транспортировки, предусмотренных изготовителем (в том числе температурного режима), товарного соседства. </w:t>
      </w:r>
    </w:p>
    <w:p>
      <w:pPr>
        <w:pStyle w:val="Style20"/>
        <w:widowControl w:val="fals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9. Организация питьевого режима обучающихся и работников общеобразовательной организации питьевой водой надлежащего качества.</w:t>
      </w:r>
    </w:p>
    <w:p>
      <w:pPr>
        <w:pStyle w:val="Style20"/>
        <w:widowControl w:val="fals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0. Проведение идентификации поступающего продовольственного сырья и пищевых продуктов. Наличие маркировки на потребительской и транспортных упаковках продуктов с информацией, предусмотренной действующим законодательством, наличие сопроводительных документов, подтверждающих качество и безопасность продукта.</w:t>
      </w:r>
    </w:p>
    <w:p>
      <w:pPr>
        <w:pStyle w:val="Style20"/>
        <w:widowControl w:val="fals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1. Соблюдение режима питания (кратность приема пищи, распределение калорийности по приемам пищи,  интервалы между приемами пищи).</w:t>
      </w:r>
    </w:p>
    <w:p>
      <w:pPr>
        <w:pStyle w:val="Style20"/>
        <w:widowControl w:val="fals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2. Неукоснительное соблюдение технологической (кулинарной) обработки продуктов, обеспечивающей высокие вкусовые качества, безопасность кулинарной продукции, сохранность пищевой ценности всех продуктов, диетическую направленность, сроков годности. Недопущение использования пищевых продуктов и продовольственного сырья,</w:t>
        <w:br/>
        <w:t>не предназначенных для организации питания детей и подростков.</w:t>
      </w:r>
    </w:p>
    <w:p>
      <w:pPr>
        <w:pStyle w:val="Style20"/>
        <w:widowControl w:val="fals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3. Наличие достаточного запаса моющих и дезинфицирующих средств, предназначенных для мытья посуды, оборудования, инвентаря, помещений пищеблока (пункта питания).</w:t>
      </w:r>
    </w:p>
    <w:p>
      <w:pPr>
        <w:pStyle w:val="Style20"/>
        <w:widowControl w:val="fals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4. Своевременное удаление пищевых отходов.</w:t>
      </w:r>
    </w:p>
    <w:p>
      <w:pPr>
        <w:pStyle w:val="Style20"/>
        <w:widowControl w:val="fals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аздел 7. Основные требования по организации мероприятий</w:t>
        <w:br/>
        <w:t xml:space="preserve">по предупреждению травматизма и несчастных случаев </w:t>
      </w:r>
    </w:p>
    <w:p>
      <w:pPr>
        <w:pStyle w:val="Normal"/>
        <w:widowControl w:val="false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 обучающимися во время обучения и с работниками общеобразовательной организации</w:t>
      </w:r>
    </w:p>
    <w:p>
      <w:pPr>
        <w:pStyle w:val="Normal"/>
        <w:widowControl w:val="false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 Проведение инструктажей с работниками и обучающимися общеобразовательной организации по соблюдению распорядка</w:t>
        <w:br/>
        <w:t xml:space="preserve">дня, установленных правил санитарной гигиены, техники безопасности, порядка эваку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 и работников общеобразовательной организации во время чрезвычайных ситу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 Наличие документов о прохождении обучения руководителя общеобразовательной организации и лиц, ответственных за охрану труда</w:t>
        <w:br/>
        <w:t>и технику безопасности в общеобразовательной организации, во врем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 Наличие в общеобразовательной организации локального нормативного акта, регламентирующего порядок незамедлительной передачи информации о чрезвычай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. Оснащение помещений повышенной опасности общеобразовательной организации медицинской аптечк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8. Основные требования по обеспеч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зопасности обучающихся во время их транспортировки к месту обучения и обратно (для общеобразовательных организаций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которым осуществляется подвоз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Использование для ежедневного подвоза обучающихся к общеобразовательному учреждению транспортных средств, соответствующих требованиям П. 1.16 «Требования к транспортным средствам для перевозки детей» Приложения № 6 к техническому регламенту о безопасности колесных транспортных средств, утвержденного постановлением Правительства РФ от 10.09.2009г. № 720,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х в систему мониторинга перевозок обучающихся на территории Камчатского края. С 01.07.2014г. также соответствующих п. 3 Правил организованной перевозки группы детей автобусами, утвержденными постановлением Правительства РФ от 17.12.2013г. № 117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Осуществление перевозок обучающихся общеобразовательной организации осуществляется в строгом соответствии с правилами организованной перевозки группы детей автобусами, утвержденными постановлением Правительства Российской Федерации от 17.12.2013 № 117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Осуществление регулярных перевозок обучающихся общеобразовательной организации по утвержденным маршрутам,</w:t>
        <w:br/>
        <w:t>на которые имеются паспорта и акты обследования, подтверждающие соответствие маршрутов требованиям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Соответствие (исключение случаев превышения) количества перевозимых за один рейс обучающихся общеобразовательной организации количеству посадочных мест в транспортном средств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 Соблюдение водителем при перевозках обучающихся общеобразовательной организации Правил дорожного движения, утвержденных постановлением Совета Министров Правительства Российской Федерации от 23.10.1993 № 1090 и следование со скоростью,</w:t>
        <w:br/>
        <w:t>не превышающей 60 км/ч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 Осуществление сопровождения подвозимых к общеобразовательному учреждению обучающихся взрослым лицом </w:t>
        <w:br/>
        <w:t>из числа работников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 Проведение предрейсовых и послерейсовых медицинских осмотров водителей, а также осуществление контроля за проведением периодического медицинского осмотра водителей, в соответствии с Приказом Министерства здравоохранения и социального развития РФ от 12.04.2011 № 302 н (управление наземным транспортным средством прохождение медицинского  осмотра 1 раз в 2 год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 Проведение проверок технического состояния транспортных средств, при их выпуске на линию, с занесением соответствующей информации в журнал выпуска транспортных средств на линию.</w:t>
      </w:r>
    </w:p>
    <w:p>
      <w:pPr>
        <w:pStyle w:val="Style11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  <w:lang w:eastAsia="en-US"/>
        </w:rPr>
        <w:t xml:space="preserve">8.9. Проведение инструктажей водителей </w:t>
      </w:r>
      <w:r>
        <w:rPr>
          <w:rFonts w:cs="Times New Roman" w:ascii="Times New Roman" w:hAnsi="Times New Roman"/>
          <w:sz w:val="28"/>
          <w:szCs w:val="28"/>
        </w:rPr>
        <w:t>и сопровождающих лиц</w:t>
      </w:r>
      <w:r>
        <w:rPr>
          <w:rStyle w:val="FontStyle54"/>
          <w:rFonts w:cs="Times New Roman" w:ascii="Times New Roman" w:hAnsi="Times New Roman"/>
          <w:sz w:val="28"/>
          <w:szCs w:val="28"/>
          <w:lang w:eastAsia="en-US"/>
        </w:rPr>
        <w:br/>
        <w:t>по вопросам безопасности дорожного движения с отметкой в журнале рег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0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локальных нормативных и распорядительных актов, регулирующих вопросы организации перевозок обучающихся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 При организации массовых перевозок обучающихся общеобразовательной организации при условии, если транспортная колонна состоит из трех и более автобусов, обеспечение сопровождения колонны патрульными автомобилями подразделений Управления Государственной инспекции безопасности дорожного движения Главного управления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МВД России по Камчатскому кра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 Создание условий для повышения квалификации вод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привлечения к перевозкам обучающихся общеобразовательных организаций сторонних организаций-перевозчиков, привлекать перевозчиков при наличии у них лицензии на осуществление перевоз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9. Основные требования по обеспечению информационной безопасности обще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Наличие в общеобразовательной организации перечня защищаемых информационных ресурсов и баз данны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Наличие распорядительного акта общеобразовательной организации о назначении лица, ответственного за обеспечение информационной безопасности в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Наличие локального нормативного акта, регламентирующего порядок предоставления информации сторонним организациям</w:t>
        <w:br/>
        <w:t>по их запросам, правила доступа к ней работников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Наличие лицензионных аппаратно-программных средств</w:t>
        <w:br/>
        <w:t>от нежелательного контента в Сети Интернет, который может нанести вред здоровью и развитию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0. Основные требования к организации медицинского обслуживания обучающихся. 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Наличие договора о медицинском обслуживании учащихся между администрацией общеобразовательной организации и организации здравоохранения, имеющего лицензию на оказание медицинской помощи с обязательным  разграничением в договоре ответственности за конкретное исполнение требований законодательства между СОШ  и  учреждением здравоохран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Заключительны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ий стандар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упает в силу с 01.05.2014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Изменения в н</w:t>
      </w:r>
      <w:r>
        <w:rPr>
          <w:rFonts w:cs="Times New Roman" w:ascii="Times New Roman" w:hAnsi="Times New Roman"/>
          <w:sz w:val="28"/>
          <w:szCs w:val="28"/>
        </w:rPr>
        <w:t>астоящий стандарт вносятся после их согласования с руководителями надзорных и правоохранительных органов (Главное управление МЧС России по Камчатскому краю, Управление Федеральной службы по надзору в сфере защиты прав потребителей и благополучия человека по Камчатскому краю, Главное управление МВД России по Камчатскому краю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4">
    <w:name w:val="Font Style54"/>
    <w:qFormat/>
    <w:rPr>
      <w:rFonts w:ascii="Verdana" w:hAnsi="Verdana" w:cs="Verdan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Verdana" w:hAnsi="Verdana" w:eastAsia="Times New Roman" w:cs="Verdana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07:00Z</dcterms:created>
  <dc:creator>Администратор</dc:creator>
  <dc:description/>
  <cp:keywords/>
  <dc:language>en-US</dc:language>
  <cp:lastModifiedBy>Псёл Федор Викторович</cp:lastModifiedBy>
  <cp:lastPrinted>2014-01-21T12:21:00Z</cp:lastPrinted>
  <dcterms:modified xsi:type="dcterms:W3CDTF">2016-04-21T01:55:00Z</dcterms:modified>
  <cp:revision>4</cp:revision>
  <dc:subject/>
  <dc:title/>
</cp:coreProperties>
</file>