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зультатах конкурса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директора краевого государственного профессионального образовательного бюджетного учреждения «Пала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Камчатского края сообщает, что в соответствии с решением Конкурсной комиссии согласно протоколу от 15.11.2016 № 8, победителем конкурса на замещение вакантной должности директора краевого государственного профессионального образовательного бюджетного учреждения «Паланский колледж» призна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РКОВНИКОВА Людмила Владислав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</w:t>
        <w:tab/>
        <w:tab/>
        <w:tab/>
        <w:tab/>
        <w:tab/>
        <w:tab/>
        <w:tab/>
        <w:tab/>
        <w:tab/>
        <w:t xml:space="preserve">     Е.Н. Куч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11.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paragraph1">
    <w:name w:val="newsparagraph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31:00Z</dcterms:created>
  <dc:creator>ManzhosLP</dc:creator>
  <dc:description/>
  <cp:keywords/>
  <dc:language>en-US</dc:language>
  <cp:lastModifiedBy>Кучеренко Елена Николаевна</cp:lastModifiedBy>
  <cp:lastPrinted>2014-09-08T15:53:00Z</cp:lastPrinted>
  <dcterms:modified xsi:type="dcterms:W3CDTF">2016-11-09T03:21:00Z</dcterms:modified>
  <cp:revision>4</cp:revision>
  <dc:subject/>
  <dc:title/>
</cp:coreProperties>
</file>