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ind w:left="581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10.2010 № 495-Р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ТРАТЕГИЯ РАЗВИТИЯ ОБРАЗОВА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МЧАТСКОГО КР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ПЕРИОД ДО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рия отра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История развития отрасли в реги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кущее состояние отра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Экономические показатели системы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ействующие социальные мощности системы образования Камчатского кра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1. План размещения социальных мощностей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 Реестр социальных мощностей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тенциал отра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нализ и оценка ресурсов отрас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SWOT – анализ преимуществ и проблем отрасли в целом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 развития системы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Inden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Цели, задачи и перспективы развития системы образования в целом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.2.  Расчетные параметры развития системы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1. Ресурсное обеспечение системы образования. Модернизация имеющейся материальной б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Инвестиционные площадки </w:t>
            </w:r>
          </w:p>
          <w:p>
            <w:pPr>
              <w:pStyle w:val="TextBodyIndent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Реестр инвестиционных площ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Механизм реализации стратегии развития отрасли в целом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Сводные экономические показатели реализации плана развития отра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 Политика органов государственной власти Камчатского края в области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 Федеральные планы развития отрасли, анализ возможностей федерального финанс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4.  Оценка рисков реализации плана развития отрас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5. Модель мониторинга реализации плана развития отра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Style2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6. Механизм корректировки стратегии в процессе реализ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rPr/>
            </w:pPr>
            <w:r>
              <w:rPr>
                <w:sz w:val="28"/>
                <w:szCs w:val="28"/>
              </w:rPr>
              <w:t xml:space="preserve">Приложение № 1. План размещения социальных мощностей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rPr/>
            </w:pPr>
            <w:r>
              <w:rPr>
                <w:sz w:val="28"/>
                <w:szCs w:val="28"/>
              </w:rPr>
              <w:t xml:space="preserve">Приложение № 2. Реестр социальных мощностей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асчетные параметры потребности конкретных территорий, рассчитанные на основе демографического прогн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. Прогнозы потребности в кадрах и выпуске специалистов, подготовленных в учреждениях профессионального образовании Камчатского кра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развития образования Камчатского края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отрас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История развития отрасли в реги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я развития системы образования на Камчатке начинается со второй половины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, с открытия нескольких церковно-приходских и так называемых «новокрещенских школ», предназначенных для детей местных жителей, принявших православие. Исследователи Камчатки, давая общую характеристику региону, отмечали заинтересованное отношение местных жителей к развитию школь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чалу ХХ века на территории Камчатской губернии имелись около 30 двухклассных школ, в которых обучалось чуть более 1000 человек. В 1936 году появились новые формы школьного обучения: кочевые школы и школы-интернаты, максимально приспособленные к местным усло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0-х годах ХХ века в области были созданы школы  различных ступеней (начальная, семилетняя и средняя), в которых работало около 2300 педагогических работников (из них более 1500 – уч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имелось практически в каждом населенном пункте, где не было возможности открыть школу, дети отправлялись в сельские школы-интернаты. Кроме дневных школ, существовало 30 вечерних школ рабочей и сельской молодежи. Во всех типах учебных заведений обучалось свыше 34000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период создаются первые средние специальные учебные заведения: Петропавловское педагогическое и медицинское училища, мореходное  училище, выпускающее штурманов и механиков для рыбопромыслового и транспортного флота. В 1935 г. было организовано Корякское педагогическое училище. В 1956 г. открыты филиал Хабаровского заочного педагогического института и Институт усовершенствования учителей. В 1958 г. – первое высшее учебное заведение – Камчатский государственный педагогический инстит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чалу 70-х гг. ХХ века количество школ в области значительно сократилось (со 176 до 140), что было связано со строительством и вводом в эксплуатацию крупных образовательных учреждений. Всего было построено более 40  школ (13000 мест) и 16 интернатов (1370 мест). К концу 70-х гг. в них обучалось более 50000 учащихся. Очень серьезно повысился образовательный уровень педагогов - так, к началу 80-х годов 98%  учителей старших классов имели высшее педагогическое образование, а в начальной школе 100% учителей имели высшее или среднее профессиональное педагогическ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истему образования Камчатского края представляют 358 образовательных учреждений. С момента образования нового субъекта Российской Федерации - Камчатского края - расходы консолидированного бюджета на образование увеличились на 65 процентов и достигли 10,4 млрд. рублей. Расходы в расчете на одного учащегося общеобразовательного учреждения увеличились  за этот период в 1,6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ущее состояние отрас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Экономические показатели системы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39"/>
        <w:gridCol w:w="718"/>
        <w:gridCol w:w="926"/>
        <w:gridCol w:w="926"/>
        <w:gridCol w:w="945"/>
        <w:gridCol w:w="988"/>
        <w:gridCol w:w="988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ческие показатели системы образова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школьных образователь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от 1 года до 6 лет дошкольным образовани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1375" w:hRule="atLeast"/>
        </w:trPr>
        <w:tc>
          <w:tcPr>
            <w:tcW w:w="107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5810" cy="1666240"/>
                  <wp:effectExtent l="0" t="0" r="0" b="0"/>
                  <wp:docPr id="1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666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учреж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вных учреждений обще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дневных общеобразователь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 общеобразователь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обучающихся, приходящихся на одного учител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обучающихся, приходящихся на одного работающ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46" w:hRule="atLeast"/>
        </w:trPr>
        <w:tc>
          <w:tcPr>
            <w:tcW w:w="5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1375" cy="2190115"/>
                  <wp:effectExtent l="0" t="0" r="0" b="0"/>
                  <wp:docPr id="2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2820" cy="2343150"/>
                  <wp:effectExtent l="0" t="0" r="0" b="0"/>
                  <wp:docPr id="3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реждения дополнительного образования детей (ДО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дополнительного образования детей и молодеж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етей занимающихся в ДОД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начального профессионального образования (НПО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начального профессион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в учреждениях НП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на 10 тыс.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квалифицированных рабочих учреждениями НП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специальные учебные заведения (СПО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сударственных и негосударственных учреждений СП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государственных и негосударственных   учреждений СП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</w:t>
            </w:r>
          </w:p>
        </w:tc>
      </w:tr>
      <w:tr>
        <w:trPr>
          <w:trHeight w:val="6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на 10 тыс.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1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пециалистов государственными и негосударственными учреждениями СП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>
          <w:trHeight w:val="9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высшего профессионального образования (ВПО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узов  (государственных и негосударственных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тудентов вузов (государственных и негосударственных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бакалавров и специалистов вуза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тудентов на 10 тыс.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консолидированного бюджета Камчатского края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3,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ьное профессиона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еднее профессиона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ходов на образование в консолидированном бюджете Камчат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консолидированного бюджета субъекта Российской Федерации в расчете на одного обучающегося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ьное профессиональное 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5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еднее профессионально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Данные приведены с учетом Коряк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Действующие социальные мощности системы образования Камчат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План размещения социальных мощностей (приложение № 1)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sz w:val="28"/>
          <w:szCs w:val="28"/>
        </w:rPr>
        <w:t>2.2.2. Реестр социальных мощностей (приложение № 2)</w:t>
      </w:r>
    </w:p>
    <w:p>
      <w:pPr>
        <w:pStyle w:val="Normal"/>
        <w:tabs>
          <w:tab w:val="clear" w:pos="708"/>
          <w:tab w:val="left" w:pos="12960" w:leader="none"/>
        </w:tabs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9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тенциал отрасли</w:t>
      </w:r>
    </w:p>
    <w:p>
      <w:pPr>
        <w:pStyle w:val="Normal"/>
        <w:tabs>
          <w:tab w:val="clear" w:pos="708"/>
          <w:tab w:val="left" w:pos="129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Анализ и оценка ресурсов отрасли </w:t>
      </w:r>
    </w:p>
    <w:p>
      <w:pPr>
        <w:pStyle w:val="2"/>
        <w:spacing w:lineRule="auto" w:line="240" w:before="0" w:after="0"/>
        <w:ind w:left="0" w:right="-6" w:firstLine="709"/>
        <w:jc w:val="both"/>
        <w:rPr/>
      </w:pPr>
      <w:r>
        <w:rPr>
          <w:sz w:val="28"/>
          <w:szCs w:val="28"/>
        </w:rPr>
        <w:t>Расходы консолидированного бюджета Камчатского края  увеличились с 2006 по 2010 год:</w:t>
      </w:r>
    </w:p>
    <w:p>
      <w:pPr>
        <w:pStyle w:val="2"/>
        <w:spacing w:lineRule="auto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е образование в 2,7 раза;</w:t>
      </w:r>
    </w:p>
    <w:p>
      <w:pPr>
        <w:pStyle w:val="2"/>
        <w:spacing w:lineRule="auto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е профессиональное образование в 1,9 раза;</w:t>
      </w:r>
    </w:p>
    <w:p>
      <w:pPr>
        <w:pStyle w:val="2"/>
        <w:spacing w:lineRule="auto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еднее профессиональное образование в 1,1 раза:</w:t>
      </w:r>
    </w:p>
    <w:p>
      <w:pPr>
        <w:pStyle w:val="2"/>
        <w:spacing w:lineRule="auto" w:line="240" w:before="0" w:after="0"/>
        <w:ind w:left="0" w:right="-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spacing w:lineRule="auto" w:line="240" w:before="0" w:after="0"/>
        <w:ind w:left="0" w:right="-6" w:firstLine="709"/>
        <w:jc w:val="both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5155565" cy="1991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0" w:right="-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spacing w:lineRule="auto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федерального, краевого и местных бюджетов на реализацию долгосрочных целевых программ, направленных в 2006-2010 гг. на развитие образования, составили 306,4 млн. рублей.  </w:t>
      </w:r>
    </w:p>
    <w:p>
      <w:pPr>
        <w:pStyle w:val="2"/>
        <w:spacing w:lineRule="auto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-6" w:firstLine="709"/>
        <w:jc w:val="both"/>
        <w:rPr/>
      </w:pPr>
      <w:r>
        <w:rPr>
          <w:sz w:val="28"/>
          <w:szCs w:val="28"/>
        </w:rPr>
        <w:t>С 2006 года реализуется приоритетный национальный проект «Образование». В  2006-2010 г.г. расходы консолидированного бюджета Камчатского края, направленные на реализацию приоритетного национального проекта «Образование», составили 1195,8 млн. рублей, что позволило значительно стимулировать работу школ и учителей, показывающих высокие результаты, укрепить учебно-материальную базу школ.</w:t>
      </w:r>
    </w:p>
    <w:p>
      <w:pPr>
        <w:pStyle w:val="2"/>
        <w:spacing w:lineRule="auto" w:line="240" w:before="0" w:after="0"/>
        <w:ind w:left="0" w:right="-6"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241165" cy="1927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Камчатского края в расчете на одного обучающегося возросли за 2006-2009 годы:</w:t>
      </w:r>
    </w:p>
    <w:p>
      <w:pPr>
        <w:pStyle w:val="2"/>
        <w:spacing w:lineRule="auto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в 3,1 раза;</w:t>
      </w:r>
    </w:p>
    <w:p>
      <w:pPr>
        <w:pStyle w:val="2"/>
        <w:spacing w:lineRule="auto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начального профессионального образования в 2,9 раза;</w:t>
      </w:r>
    </w:p>
    <w:p>
      <w:pPr>
        <w:pStyle w:val="2"/>
        <w:spacing w:lineRule="auto" w:line="240" w:before="0" w:after="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учреждениях среднего профессионального образования в 2,7 раза.</w:t>
      </w:r>
    </w:p>
    <w:p>
      <w:pPr>
        <w:pStyle w:val="2"/>
        <w:spacing w:lineRule="auto" w:line="240" w:before="0" w:after="0"/>
        <w:ind w:left="283" w:right="-6" w:hanging="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53125" cy="2066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ектная мощность дошкольных образовательных учреждений в соответствии с технической документацией учреждений рассчитана на контингент воспитанников  в количестве 15124,т. е. на каждые 100 мест  ДОУ в среднем в Камчатском крае  приходится 147 детей в возрасте от 1 года до 6 лет. 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Возрастающий спрос на образовательные услуги, предоставляемые  дошкольными образовательными учреждениями, показывает, что действующая  сеть образовательных учреждений дошкольного образования в Камчатском  крае не удовлетворяет потребность родителей в дошкольном воспитании и образовании. Как результат этого - появление очередей на устройство в детские дошкольные учреждения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Сеть </w:t>
      </w:r>
      <w:r>
        <w:rPr>
          <w:bCs/>
          <w:iCs/>
          <w:sz w:val="28"/>
          <w:szCs w:val="28"/>
        </w:rPr>
        <w:t>дневных</w:t>
      </w:r>
      <w:r>
        <w:rPr>
          <w:iCs/>
          <w:sz w:val="28"/>
          <w:szCs w:val="28"/>
        </w:rPr>
        <w:t xml:space="preserve"> общеобразовательных учреждений Камчатского кра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ключает</w:t>
      </w:r>
      <w:r>
        <w:rPr>
          <w:sz w:val="28"/>
          <w:szCs w:val="28"/>
        </w:rPr>
        <w:t xml:space="preserve"> 123 учреждения, из них: 2 лицея; 1 гимназия; 2 школы, реализующие программы углубленной подготовки учащихся на различных ступенях обучения; 17 средних (полных) школ осуществляют профильное обучение на старшей ступени; в четырех школах организовано обучение старшеклассников по индивидуальным учебным план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е сети общеобразовательных учреждений напрямую связано с сокращением контингента обучающихся, одна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ующая сеть общеобразовательных учреждений Камчатского края является недостаточно разнообразной и многофункциональной и не позволяет полностью удовлетворить запросы на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предшествующими годами усилилась ориентация образовательных учреждений начального и среднего профессионального образования на потребности рынка труда Камчатского края. Отрабатываются региональные механизмы социального партнерства в сфере начального и среднего профессионального образования. Расширился перечень профессий, по которым прием формируется на основе заявок предприятий, учреждений, организаций, потребности ведущих отраслей экономики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отдельные успехи и достижения, в системе профессионального образования остается ряд нерешенных проб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вую очередь требует дальнейшего совершенствования и развития система социального партнерства. Необходимо включить потенциальных работодателей и представителей предприятий края в процесс подготовки кадров квалифицированных рабочих, а учреждениям среднего профессионального образования перейти на договорные отношения с работодате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еобходимо в кратчайшие сроки оснастить учебно-материальную базу современным оборудованием, создать систему прогнозирования потребности в рабочих кадрах и специалистах, развивать систему целевой контрактной подготовки кад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го образования в Камчатском крае сопряжено с рядом сложностей, а именн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ыв между содержанием образования, образовательными технологиями, структурой образовательной сферы, уровнем ее кадрового потенциала и темпами экономического развития кра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ая демографическая ситуация, сокращение численности выпускников общеобразовательных шко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вшиеся социальные приоритеты выпускников общеобразовательных школ и их родителей с ориентацией на высшее образова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ривлекательности начального и среднего профессионального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баланс между спросом на квалифицированные кадры и их предложением, запаздывающая реакция системы профессионального образования на изменение рынка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 году в системе образования Камчатского края трудится 7501 педагогический работник, что на 76 человек меньше, чем в 200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оказателей, характеризующих качественный состав педагогических кадров, является образовательный уровень педагогических работников, который за 2009/2010 учебный год вырос в целом на 0,6% и составил в дошкольных образовательных учреждениях – 37,4%, в школах – 93,5%, в учреждениях НПО и СПО – 63,7% и 92,4%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осло качество повышения квалификации педагогических и руководящих кадров на базе КГОУ ДОВ «Камчатский институт повышения квалификации педагогических кадров». В 2009 году институт практически полностью отказался от проведения 4-6 часовых семинаров. Минимальная модульная программа обучения составляет 24 часа. Началась реализация проекта по дистанционному повышению квалификации. По сравнению с 2008 годом в 2009 году уменьшилось количество слушателей, так как обучение стало более длительным и качественным. В течение 2009г. на базе КГОУ ДОВ «Камчатский институт повышения квалификации педагогических кадров» обучено 4459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ровый состав системы образования Камчатского края в целом позволяет обеспечить качество образования в соответствии с государственными образовательными стандартами. Вместе с тем, необходима разработка нового содержания подготовки и переподготовки педагогических кадров с акцентом на использование финансовых, материальных, человеческих, информационных и друг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2. 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– анализ преимуществ и проблем отрасли в цел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 (</w:t>
            </w:r>
            <w:r>
              <w:rPr>
                <w:b/>
                <w:sz w:val="28"/>
                <w:szCs w:val="28"/>
                <w:lang w:val="en-US"/>
              </w:rPr>
              <w:t>S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абые стороны (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2" w:leader="none"/>
                <w:tab w:val="left" w:pos="743" w:leader="none"/>
                <w:tab w:val="left" w:pos="1168" w:leader="none"/>
              </w:tabs>
              <w:ind w:left="0" w:firstLine="176"/>
              <w:jc w:val="both"/>
              <w:rPr/>
            </w:pPr>
            <w:r>
              <w:rPr>
                <w:sz w:val="26"/>
                <w:szCs w:val="26"/>
              </w:rPr>
              <w:t>Достаточное количество высококвалифицированных педагогических кадр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2" w:leader="none"/>
                <w:tab w:val="left" w:pos="743" w:leader="none"/>
                <w:tab w:val="left" w:pos="1168" w:leader="none"/>
              </w:tabs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крае инновационных площадок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2" w:leader="none"/>
                <w:tab w:val="left" w:pos="743" w:leader="none"/>
                <w:tab w:val="left" w:pos="1168" w:leader="none"/>
              </w:tabs>
              <w:ind w:left="0" w:firstLine="176"/>
              <w:jc w:val="both"/>
              <w:rPr/>
            </w:pPr>
            <w:r>
              <w:rPr>
                <w:sz w:val="26"/>
                <w:szCs w:val="26"/>
              </w:rPr>
              <w:t>Накоплен значительный опыт внедрения в образовательный процесс большинства учреждений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2" w:leader="none"/>
                <w:tab w:val="left" w:pos="743" w:leader="none"/>
                <w:tab w:val="left" w:pos="1168" w:leader="none"/>
              </w:tabs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щеобразовательных школ края к сети Интернет, обеспечение их лицензионным программным оборудованием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2" w:leader="none"/>
                <w:tab w:val="left" w:pos="743" w:leader="none"/>
                <w:tab w:val="left" w:pos="1168" w:leader="none"/>
              </w:tabs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лен опыт реализации приоритетного национального проекта «Образование» (ПНПО), отработана технология проведения государственной итоговой аттестации (ГИА) в форме ЕГЭ, ГИА в 9-х классах в новой форм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2" w:leader="none"/>
                <w:tab w:val="left" w:pos="743" w:leader="none"/>
                <w:tab w:val="left" w:pos="1168" w:leader="none"/>
              </w:tabs>
              <w:ind w:left="0" w:firstLine="176"/>
              <w:jc w:val="both"/>
              <w:rPr/>
            </w:pPr>
            <w:r>
              <w:rPr>
                <w:sz w:val="26"/>
                <w:szCs w:val="26"/>
              </w:rPr>
              <w:t>Развитие в образовательных учреждениях системы государственно-общественного управл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2" w:leader="none"/>
                <w:tab w:val="left" w:pos="743" w:leader="none"/>
                <w:tab w:val="left" w:pos="1168" w:leader="none"/>
              </w:tabs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региональной системы повышения квалификации педагогических кадр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74" w:leader="none"/>
              </w:tabs>
              <w:ind w:left="0" w:firstLine="249"/>
              <w:jc w:val="both"/>
              <w:rPr/>
            </w:pPr>
            <w:r>
              <w:rPr>
                <w:sz w:val="26"/>
                <w:szCs w:val="26"/>
              </w:rPr>
              <w:t xml:space="preserve">Недостаточное видовое разнообразие действующей сети образовательных учреждений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74" w:leader="none"/>
              </w:tabs>
              <w:ind w:left="0"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фицит мест для обучения по программам дошкольного образования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74" w:leader="none"/>
              </w:tabs>
              <w:ind w:left="0" w:firstLine="249"/>
              <w:jc w:val="both"/>
              <w:rPr/>
            </w:pPr>
            <w:r>
              <w:rPr>
                <w:sz w:val="26"/>
                <w:szCs w:val="26"/>
              </w:rPr>
              <w:t>Дефицит педагогических кадров в сельской местности и их избыток по отдельным специальностям в городских муниципальных образования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74" w:leader="none"/>
              </w:tabs>
              <w:ind w:left="0" w:firstLine="249"/>
              <w:jc w:val="both"/>
              <w:rPr/>
            </w:pPr>
            <w:r>
              <w:rPr>
                <w:sz w:val="26"/>
                <w:szCs w:val="26"/>
              </w:rPr>
              <w:t>Слабое развитие сетевого взаимодействия образовательных учрежден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74" w:leader="none"/>
              </w:tabs>
              <w:ind w:left="0" w:firstLine="249"/>
              <w:jc w:val="both"/>
              <w:rPr/>
            </w:pPr>
            <w:r>
              <w:rPr>
                <w:sz w:val="26"/>
                <w:szCs w:val="26"/>
              </w:rPr>
              <w:t>Отставание переоснащения материально-технической базы образовательного процесса от реальных потребностей системы образов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" w:leader="none"/>
                <w:tab w:val="left" w:pos="674" w:leader="none"/>
              </w:tabs>
              <w:ind w:left="0" w:firstLine="249"/>
              <w:jc w:val="both"/>
              <w:rPr/>
            </w:pPr>
            <w:r>
              <w:rPr>
                <w:sz w:val="26"/>
                <w:szCs w:val="26"/>
              </w:rPr>
              <w:t>Невысокая компьютерная грамотность части педагог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" w:leader="none"/>
                <w:tab w:val="left" w:pos="674" w:leader="none"/>
              </w:tabs>
              <w:ind w:left="0"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ельная транспортная удаленность большинства сельских образовательных учреждений, большой удельный вес малокомплектных шко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90" w:leader="none"/>
                <w:tab w:val="left" w:pos="674" w:leader="none"/>
              </w:tabs>
              <w:ind w:left="0" w:first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значительная ориентация системы профессионального образования (особенно СПО и ВПО) на потребности регионального рынка труд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озможности (</w:t>
            </w:r>
            <w:r>
              <w:rPr>
                <w:b/>
                <w:sz w:val="26"/>
                <w:szCs w:val="26"/>
                <w:lang w:val="en-US"/>
              </w:rPr>
              <w:t>O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грозы (</w:t>
            </w: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Осуществление эффективной государственной поддержки системы образования за счет федерального, краевого и местных бюдж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Обеспечение на всех ступенях обучения доступного и качествен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0" w:firstLine="318"/>
              <w:jc w:val="both"/>
              <w:rPr/>
            </w:pPr>
            <w:r>
              <w:rPr>
                <w:sz w:val="26"/>
                <w:szCs w:val="26"/>
              </w:rPr>
              <w:t>Оптимизация использования на территории края всех образовательных ресурсов при условии уделения особого внимания отдаленным и труднодоступным территор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дистанционного обучения учащихся и повышения квалификации педагогов на базе ресурсных центров и базовых шко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ind w:left="0" w:firstLine="3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ие региональной сетью профессиональных учреждений потребностей инновационно развивающейся экономики Камчатского кра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5" w:firstLine="2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ышенные потребности  населения Камчатского края на услуги высшего образования, не обеспеченные востребованностью на рынке труда.</w:t>
            </w:r>
          </w:p>
          <w:p>
            <w:pPr>
              <w:pStyle w:val="Normal"/>
              <w:numPr>
                <w:ilvl w:val="0"/>
                <w:numId w:val="26"/>
              </w:numPr>
              <w:ind w:left="15" w:firstLine="263"/>
              <w:jc w:val="both"/>
              <w:rPr/>
            </w:pPr>
            <w:r>
              <w:rPr>
                <w:sz w:val="26"/>
                <w:szCs w:val="26"/>
              </w:rPr>
              <w:t>Недостаточная привлекательность работы в сельских образовательных учреждениях для молодых специалистов.</w:t>
            </w:r>
          </w:p>
          <w:p>
            <w:pPr>
              <w:pStyle w:val="Normal"/>
              <w:numPr>
                <w:ilvl w:val="0"/>
                <w:numId w:val="26"/>
              </w:numPr>
              <w:ind w:left="15" w:firstLine="263"/>
              <w:jc w:val="both"/>
              <w:rPr/>
            </w:pPr>
            <w:r>
              <w:rPr>
                <w:sz w:val="26"/>
                <w:szCs w:val="26"/>
              </w:rPr>
              <w:t>«Старение» педагогических кадров.</w:t>
            </w:r>
          </w:p>
          <w:p>
            <w:pPr>
              <w:pStyle w:val="Normal"/>
              <w:numPr>
                <w:ilvl w:val="0"/>
                <w:numId w:val="26"/>
              </w:numPr>
              <w:ind w:left="15" w:firstLine="263"/>
              <w:jc w:val="both"/>
              <w:rPr/>
            </w:pPr>
            <w:r>
              <w:rPr>
                <w:sz w:val="26"/>
                <w:szCs w:val="26"/>
              </w:rPr>
              <w:t>Неудовлетворение спроса населения на предоставление бесплатного дошкольного образования в связи с улучшением демографической ситуации в условиях существующей сети дошкольных образовательных учрежд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развития системы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 Цели, задачи и перспективы развития системы образования в целом 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тегия развития системы образования Камчатского края направлена на определение и реализацию долгосрочных приоритетов образовательной политики края, находящейся в неразрывном единстве и взаимосвязи с общенациональными стратегическими приоритетами, определяет роль системы образования в социально-экономическом развитии региона, долгосрочный вектор развития его интеллектуального потенциала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ализация задачи повышения качества жизни населения возможна, в том числе, через повышение качества социальных услуг, среди которых образовательные услуги являются приоритетными, как основа динамичного экономического роста и социального развития общества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Конкурентоспособность региональной системы образования требует постоянного обновления технологий, ускоренного освоения инноваций, быстрой адаптации к запросам и требованиям динамично меняющегося общества. Одновременно, 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атегическими целями развития образования в Камчатском крае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) обеспечение доступности качественного образования, создание условий для формирования личности, способной гарантировать устойчивое повышение качества жизни путем непрерывного образования и поддержания высокой готовности к самообучению, социальной и профессиональной мобильности и владеющей общечеловеческими нормами нравственности, культуры, здоровья и межличностного взаимодейств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) подготовка высокопрофессиональных кадров, способных к открытой конкуренции на рынке труда, воспроизводству и развитию материального и интеллектуального потенциала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обновление содержания и форм организации образовательного процесса, развитие практической направленности образовательных программ, развитие государственно-общественного управления образованием, формирование системы непрерывного образования, внедрение новых экономических механизм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стратегических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ведение оптимизации сети образовательных учреждений, создание базовых школ, ресурсных центров дистанционного обучения, новых видов общеобразовательных учреждений для получения доступного и качествен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оптимальной сети образовательных учреждений начального, среднего, высшего профессионального образования с учетом демографической ситуации и образовательных запросов на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автономных дошкольных образовательных учреждений, предоставляющих образовательные услуги в сфере дошкольного образования, автономных образовательных учреждений среднего профессионального образования, предоставляющих образовательные услуги в сфере среднего профессионального образования, и автономных образовательных учреждений, предоставляющих услуги в сфере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создание в общеобразовательных учреждениях края условий, обеспечивающих поэтапный переход на федеральные государственные образовательные стандарты (ФГО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здание региональной системы оценки качества образования, в том числе с привлечением обществен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здание условий, обеспечивающих открытость системы образования и переход на предоставление в электронном виде государственных и муниципальных услуг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едрение новых экономических отношений в систем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развитие системы государственно-общественного управления в сфере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внедрение новых федеральных государственных стандартов общего образования на основе компетентностного подх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расширение использования современных образовательных технологий, особенно информацио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создание системы профильного обучения в старших классах, ориентированной на индивидуализацию обучения, в том числе с учетом рынка труда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овершенствование и развитие системы социального партнерства в системе начального и среднего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повышение конкурентоспособности региональной системы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интеграция профессионального образования и научно-техн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развитие системы подготовки, переподготовки и повышения квалификации научно-педагогических кадров для всех уровней системы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запланированных мероприятий Стратегии развития образования Камчатского края до 2025 года приведет к системным изменениям в образовании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ступит в действие новый организационно-экономический механизм, в рамках которого все виды образовательных учреждений, независимо от форм собственности, будут финансироваться на основе подушевого принципа; получит дальнейшее развитие гибкая система заработной платы педагогических и руководящих работников, стимулирующая качество работы, развиваться конкуренция образовательных учреждений разных форм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ятся основные принципы управления в системе образования края; общественность будет принимать активное участие в управлении и контроле качества образования на всех уровнях, возрастет роль профессиональ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удет обеспечен доступ к образовательным ресурсам на всех уровнях образовательной системы. Содержание и методы обучения усовершенствуются на основе использования информационно-коммуникационных технологий. Изменится роль учителя, который должен стать консультантом, направлять и оценивать самостоятельную работу учащихся, особенно в труднодоступных и отдаленных территориях. Уровень квалификации и профессионализма работников системы образования существенно возрас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цели в области дошкольного образования:</w:t>
      </w:r>
    </w:p>
    <w:p>
      <w:pPr>
        <w:pStyle w:val="TextBodyIndent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оставление доступного качественного дошкольного образования в соответствии с потребностями населения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Созд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.</w:t>
      </w:r>
    </w:p>
    <w:p>
      <w:pPr>
        <w:pStyle w:val="31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обеспечивающие достижение стратегических целей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хранение и развитие сети дошкольных образовательных учреждений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недрение комплексной региональной модели многоканального финансирования дошкольных образовательных учреждений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части дошкольных образовательных учреждений в автономные некоммерческие организации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офилирование образовательных учреждений «начальная школа – детский сад» в дошкольные образовательные учреждения. Возвращение объектов, в которых ранее находились дошкольные образовательные учреждения, согласно первоначальному целевому назначению в сферу дошкольного образования.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дошкольных групп при общеобразовательных школах, учреждениях дополнительного образования и групп кратковременного пребы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оциальные эффекты, которые будут получены в результате</w:t>
      </w:r>
      <w:r>
        <w:rPr>
          <w:b/>
          <w:color w:val="000000"/>
          <w:spacing w:val="-3"/>
          <w:sz w:val="28"/>
          <w:szCs w:val="28"/>
        </w:rPr>
        <w:t xml:space="preserve"> создания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до 2025 года):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еть дошкольных образовательных учреждений увеличится на 21 дошкольное учреждение (5 тыс. мест).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полнительно будут открыты 26 групп кратковременного пребывания, 33 общеразвивающих группы и 21 дошкольная группа при общеобразовательных учреждениях (всего 1,3 тыс. мест).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ностью будет переоснащено холодильное, технологическое оборудование пищеблоков, спортивное и игровое оборудование, мебель.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начительная часть дошкольных образовательных учреждений будет реорганизована в автономные некоммерческие организации.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ны условия для максимального удовлетворения потребностей в дошкольном образовани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left="34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Стратегическая цель государственной политики в области общего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овышение качества и доступности образовательных услуг в соответствии с требованиями инновационного развития экономики и современными потребностями общества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иоритетные задачи: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спечение доступности обязательного качественного общего образования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ние безопасных и комфортных условий нахождения учащихся в образовательном учреждении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3.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здание условий для сохранения и укрепления здоровья обучающихся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.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здание региональной системы оценки качества общего образования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е меры по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ю доступности обязательного качественного общего образования: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ение по новым федеральным государственным образовательным стандартам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ние в общеобразовательных учреждениях условий, удовлетворяющих современным требованиям федерального государственного образовательным стандарта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тимизация сети общеобразовательных учреждений. 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ние ресурсных центров дистанционного обучения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ние базовых школ, в которых сосредоточены ресурсы для реализации программ профильного обучения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недрение новых информационных технологий в образовательный процесс.</w:t>
      </w:r>
    </w:p>
    <w:p>
      <w:pPr>
        <w:pStyle w:val="TextBodyIndent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здание новых видов общеобразовательных учреждений. </w:t>
      </w:r>
      <w:r>
        <w:rPr>
          <w:rFonts w:cs="Times New Roman" w:ascii="Times New Roman" w:hAnsi="Times New Roman"/>
          <w:sz w:val="28"/>
          <w:szCs w:val="28"/>
        </w:rPr>
        <w:t>Стимулирование деятельности инновационных образовательных учреждений и творчески работающих учителей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ые эффекты, которые будут получены в результате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я доступности обязательного качественного общего образования:</w:t>
      </w:r>
      <w:r>
        <w:rPr>
          <w:b/>
          <w:iCs/>
          <w:sz w:val="28"/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еспечение доступности качественного образования.   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меньшение количества неуспевающих и второгодников. 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величение количества учащихся в возрасте 17-18 лет, успешно завершивших полное среднее образ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49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Стратегические цели в области сохранения и укрепления здоровья обучающихся: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Совершенствование организации школьного пит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медицинского обслуживания обучающихся.</w:t>
      </w:r>
    </w:p>
    <w:p>
      <w:pPr>
        <w:pStyle w:val="31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обеспечивающие достижение стратегических целе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ятие региональных нормативных правовых актов, обеспечивающих обязательное выделение денежных средств на организацию питания детей из малообеспеченных семе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оснащение школьных столовых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условий для прохождения школьными медицинскими кабинетами процедур лицензир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системы отслеживания динамики состояния здоровья школьник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 во всех общеобразовательных учреждениях третьего часа физической культур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здоровьесберегающи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Социальные эффекты, которые будут получены в результате создания условий для сохранения и укрепления здоровья учащихся: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горячим питанием до 100% учащихся первой ступени обучения и до 95% учащихся второй и третей ступени обучени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нижение детской и подростковой заболеваем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ратегические цели</w:t>
      </w:r>
      <w:r>
        <w:rPr>
          <w:b/>
          <w:bCs/>
          <w:color w:val="000000"/>
          <w:spacing w:val="-3"/>
          <w:sz w:val="28"/>
          <w:szCs w:val="28"/>
        </w:rPr>
        <w:t xml:space="preserve"> государственной политики в области дополните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еспечение современного качества, доступности и эффективности дополнительного образования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ние условий и механизмов устойчивого развития системы дополнительного образования детей в Камчатском крае в целях сохранения и развития единого культурного и информационного простран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новление содержания, организационных форм, методов и технологий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нфраструктуры и материально-технической базы учреждений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информационных технологий, включающих телекоммуникационные проекты и дистанционное обучение, в учреждениях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здание условий, обеспечивающих взаимодействие учреждений дополнительного образования и общеобразовательных учреждений по реализации внеурочной деятельности, предусмотренной федеральным государственным образовательным стандар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вышение социального статуса и профессионального совершенствования педагогических и руководящих кадров системы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качественного дополнительного образования дет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базовых площадок по различным направлениям деятельности дополнительного образования детей. Формирование на региональном уровне банка программ ново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единой информационно-методической базы системы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региональных пилотных проектов по внедрению новых организационных ф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и развитие массовых мероприятий со школьниками, формирование единого календаря масс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ширение перечня массовых мероприятий, включенных в перечень конкурсных мероприятий, по итогам которых присуждаются  премии талантливой молодежи в рамках приоритетного национального проекта «Образовани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циальные эффекты, которые будут получены в результате реализации задач в области дополните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личение на 30% численности детей, занимающихся в творческих объединениях учреждений дополнительного образования детей и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величение на 25% количества региональных массовых конкурсных мероприятий с обучающимися в системе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кращение на 30% численности безнадзорных детей, склонных к асоциальному повед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тратегические цели в области профессионального образования:</w:t>
      </w:r>
    </w:p>
    <w:p>
      <w:pPr>
        <w:pStyle w:val="TextBodyIndent"/>
        <w:widowControl w:val="false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спечение конкурентоспособности региональной системы профессионального образования.</w:t>
      </w:r>
    </w:p>
    <w:p>
      <w:pPr>
        <w:pStyle w:val="TextBodyIndent"/>
        <w:widowControl w:val="false"/>
        <w:numPr>
          <w:ilvl w:val="0"/>
          <w:numId w:val="17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ние структуры образовательной системы, соответствующей спросу экономики региона, с учетом потребностей рынка труда в соответствии со стратегией социально-экономического развития Камчатского края.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Эффективная реализация данных целей обеспечивается решением следующих задач: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Создание системы, обеспечивающей возможность формирования индивидуальной образовательной траектории для профессионального, карьерного и личностного роста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Обеспечение качественного уровня профессионального образования. 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Внедрение новых форм оценки и контроля деятельности учреждений начального и среднего профессионального образова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направленные на реализацию задач и достижение стратегических целей: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структуризация сети начального и среднего профессионального образования, исходя из демографической ситуации в крае и учетом рынка труда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инфраструктуры системы начального и среднего профессионального образования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ширение спектра подготовки по профессиям и специальностям для лиц с ограниченными возможностями здоровья. 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формирование системы стипендиального обеспечения, социальной поддержки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здание региональной системы профориентации молодежи и взрослого населения Камчатского края.</w:t>
      </w:r>
    </w:p>
    <w:p>
      <w:pPr>
        <w:pStyle w:val="TextBodyIndent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здание системы социального партнерства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информационной системы для управления профессиональным образованием края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оциальные эффекты, которые будут получены в результате реализации задач в области профессионального образования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Насыщение экономики Камчатского края востребованными квалифицированными кадрами.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Интеграция профессионального образования и научно-технической деятельности.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Максимальное удовлетворение потребностей населения в получении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349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цели в области внедрения новых экономических отношений</w:t>
      </w:r>
      <w:r>
        <w:rPr>
          <w:bCs/>
          <w:sz w:val="28"/>
          <w:szCs w:val="28"/>
        </w:rPr>
        <w:t>: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 Совершенствование правового положения государственных и муниципальных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Переход к бюджетному финансированию образовательных учреждений всех видов и форм собственности</w:t>
      </w:r>
      <w:r>
        <w:rPr>
          <w:sz w:val="28"/>
          <w:szCs w:val="28"/>
        </w:rPr>
        <w:t xml:space="preserve"> по нормативам финансового обеспечения образовательной деятельности на основе государственного (муниципального) задания на оказание образова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лата труда работников образования, ориентированная на конечный результат образователь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задачи: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 Создание условий для тех образовательных учреждений, которые способны зарабатывать самостоятельно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Расширение самостоятельности автономных и бюджетных образовательных учреждений в финансово-хозяйственной сфере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Снижение объема неэффективных расходов на образование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 Удовлетворение потребностей потребителей образовательных услуг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. Повышение качества образовательных услуг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6. Усиление стимулирующей роли системы оплаты труда работников образова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внедрению новых экономических отнош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государственных и муниципальных заданий на оказание образовательн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 в законодательном порядке нормативов финансового обеспечения образовательной деятельности автономных и бюджетных образовательных учре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образовательных услуг в соответствии с расходными обязательствами в сфере образования в форме субсидий на основе заключенного с образовательной организацией согла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Выделение  бюджетным и автономным образовательным учреждениям субсидий на финансирование программ развития для повышения их конкурентоспособности на рынке образовательных услуг, модернизации материально-технической базы, развития кадрового потенциала, обновления содержания образовательных програм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циальные эффекты, которые будут получены в результате внедрения новых экономических отношений в системе образования: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 Повышение качества бюджетной образовательной услуг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 Повышение прозрачности и эффективности расходования бюджетных средств, оптимизация сети классов и образовательных учреждений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Обеспечение финансовой и хозяйственной самостоятельности автономных и бюджетных образовательных учрежден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4. Расширение практики привлечения внебюджетных средств в систему образования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. Повышение реальных доходов педагогических работников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. О</w:t>
      </w:r>
      <w:r>
        <w:rPr>
          <w:rFonts w:cs="Times New Roman" w:ascii="Times New Roman" w:hAnsi="Times New Roman"/>
          <w:sz w:val="28"/>
          <w:szCs w:val="28"/>
        </w:rPr>
        <w:t>пределение уровня заработной платы педагогических работников с учетом результативности и качества их труда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</w:t>
      </w:r>
      <w:r>
        <w:rPr>
          <w:rFonts w:cs="Times New Roman" w:ascii="Times New Roman" w:hAnsi="Times New Roman"/>
          <w:spacing w:val="-3"/>
          <w:sz w:val="28"/>
          <w:szCs w:val="28"/>
        </w:rPr>
        <w:t>онцентрация средств бюджета Камчатского края на развитии системообразующих инновационных «точек роста» в сфере образования (грантовая поддержка инновационных проектов и образовательных учреждений).</w:t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TextBodyInden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4.2 Расчетные параметры развития системы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Расчетные параметры развития системы образования на территории муниципальных образований Камчатского края, рассчитанные на основе демографического прогноза, представлены в приложении № 3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1. Ресурсное обеспечение системы образования. Модернизация имеющейся материальной баз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ие целевых средств на приобретение отвечающих современным требованиям учебно-наглядного и учебного оборудования, компьютерной техники, школьной и бытовой мебели, спортивного инвентаря и оборудования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т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й, направляемых местным бюджетам муниципальных образований в Камчатском крае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в интернатных образовательных учреждениях для детей-сирот и детей, оставшихся без попечения родителей, в специальных (коррекционных) образовательных учреждениях, в образовательных учреждениях санаторного типа для детей, нуждающихся в длительном леч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ых целев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ов, полученных от оказания платных образовательных услуг, и иных внебюджетных источников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116"/>
        <w:gridCol w:w="1147"/>
        <w:gridCol w:w="1116"/>
        <w:gridCol w:w="1116"/>
        <w:gridCol w:w="1182"/>
        <w:gridCol w:w="111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rHeight w:val="67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системы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197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68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4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2160,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меющейся материальной баз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6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5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7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7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3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4200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3. Инвестиционные площад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1. Реестр инвестиционных площа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вестицион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 (тыс. 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й центр оценки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е достоверной информации о функционировании системы образования Камчатского края, тенденциях и причинах ее изменения, определение степени реализации приоритетных задач системы образования и направлений дальнейше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танционное обучение учащихся и педагогов. Создание и развитие ресурсных цен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оступности качественного образования независимо от места жительства учащихся. Обеспечение доступа к образовательным ресурсам на всех уровнях образования. Изменение методов обучения на основе использования информационно-коммуникационных технологий. Повышение квалификации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е 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учащимся возможности широкого выбора индивидуальных образовательных траекторий и получения основы для профессио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профильные образовательные цен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динамического баланса между рынком труда и региональной системой начального и среднего профессионального образования.  Создание сети учреждений НПО и СПО, отвечающей потребностями региональной экономики и потребителей образовате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ые 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хвата населения различными образовательными услугами, </w:t>
            </w:r>
            <w:r>
              <w:rPr>
                <w:color w:val="000000"/>
                <w:spacing w:val="-3"/>
              </w:rPr>
              <w:t>развитие конкуренции образовательных учреждений разных форм собственности за получение как бюджетных, так и вне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ый центр на базе образовательного учреждения начального и/или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Консолидация финансовых усилий в подготовке квалифицированных кадров для экономики Камчатского края. Повышение качества образовательных у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Создание регионального центра оценки качества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- получение достоверной информации о функционировании системы образования Камчатского края, тенденциях и причинах ее изменения, определение степени реализации приоритетных задач системы образования и направлений дальнейшего развити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гионального центра оценки качества образования предполаг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единого информационного образовательного пространства региона, охватывающего все уровни системы образования (от отдельного учебного заведения до регионального органа управления образованием), предполагающее создание в системе образования Камчатского края совокупности интегрированных баз и банков данных, технологий их ведения и исполь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ерспективе государственного учреждения «Камчатский краевой Центр оценки качества образования», осуществляющего информационно-технологическое сопровождение оценочных и мониторинговых процедур; подготовку специалистов для проведения контрольно-оценочных процедур; обеспечение информационной поддержки, сбор, хранение и статистическую обработку информации о состоянии и динамике развития системы образования Камчат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комплексной системы показателей качества образования, которая включает в себя оценку результатов, оценку процесса, оценку условий и оценку управления на основе разных источников и позволяющей соотносить между собой условия и результаты обучения школьников в образовательных учреждениях, муниципальных образованиях, определять степень их эффективности в сравнении с показателями других регионов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ализацию принципа общественного участия в управлении образованием Камчатского края, обеспечение гласности и коллегиальности при принятии управленческих решений в области оценки качеств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станционное обучение учащихся и педагогов. Создание и развитие ресурсных цент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региональные особенности Камчатского края, к которым следует отнести сложные природно-климатические условия, низкую плотность населения (0,5 чел. на 1 кв. километр), территориальную удаленность большинства муниципальных образований от краевого центра, невозможность сообщения между большим количеством населенных пунктов наземным транспортом, высокой стоимостью авиабилетов, необходимо расширение и развитие дистанционной формы обучения учащихся и повышения квалификации педагогически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иоритетного национального проекта «Образование» и других проектов и программ в области информатизации образования способствовала значительному росту информационной культуры участников образовательного процесса. По состоянию на 1 января 2010 года все общеобразовательные учреждения Камчатского края подключены к широкополосному каналу Интернет, продолжается обеспечение школ современным интерактивным и мультимедийным оборудованием: численность учащихся в расчете на 1 компьютер составляет 14 человек. Создан региональный центр дистанционного обучения, в пяти муниципальных районах Камчатского края открыты районные ресурсные центры дистанционного обучения. Существующая материально-техническая база используется для организации интенсивного обучения педагогов и управленцев в области информационных технологий. Педагоги активно включаются в процесс использования цифровых образовательных ресурсов, выложенных в сети Интернет, что стимулирует их к овладению Интернет-технолог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развитие системы образования с использованием информационных и Интернет-технологий представлено следующей модель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3260"/>
        <w:gridCol w:w="127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реш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внедрение современных методик и технологий дистанционного обучения учащихся и педагогов с использованием социальных сервисо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проекта дистанционного обучения учащихся, в первую очередь  отдаленных районов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9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дрение проекта дистанционного повышения квалификации работников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Камчатском крае сети муниципальных ресурсных центров дистанцион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г.т. Палана, Тигиль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олевский, Карагинский рай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юторский , Пенжинский рай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овременной образовательной среды на основе использования интегрированных телекоммуникационных систем для эффективной организации управления системой образования и повышения качества образовате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атизация процесса управления на школьном, муниципальном и краевом уров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ход на электронный документо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рабочих мест учащихся и педагогов компьютерной техникой с подключением к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региональной коллекции электронных образовате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в Камчатском крае «института» новых специальностей: сетевой учитель, учитель-менеджер, учитель-тьютор, менеджер образов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560</wp:posOffset>
            </wp:positionH>
            <wp:positionV relativeFrom="paragraph">
              <wp:posOffset>575945</wp:posOffset>
            </wp:positionV>
            <wp:extent cx="6172200" cy="5429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еть районных (муниципальных) ресурсных центров дистанционного повышения квалификации педагогических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148330</wp:posOffset>
                </wp:positionV>
                <wp:extent cx="914400" cy="12573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7.9pt" to="179.95pt,346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262630</wp:posOffset>
                </wp:positionV>
                <wp:extent cx="342900" cy="1143000"/>
                <wp:effectExtent l="14605" t="0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6.9pt" to="197.95pt,346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262630</wp:posOffset>
                </wp:positionV>
                <wp:extent cx="457200" cy="1143000"/>
                <wp:effectExtent l="7620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6.9pt" to="260.95pt,34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262630</wp:posOffset>
                </wp:positionV>
                <wp:extent cx="1257300" cy="1028700"/>
                <wp:effectExtent l="0" t="3810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6.9pt" to="161.95pt,3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148330</wp:posOffset>
                </wp:positionV>
                <wp:extent cx="1143000" cy="125730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7.9pt" to="341.95pt,34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148330</wp:posOffset>
                </wp:positionV>
                <wp:extent cx="1371600" cy="125730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7.9pt" to="395.95pt,34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Базовые общеобразовательные учреждения</w:t>
      </w:r>
    </w:p>
    <w:p>
      <w:pPr>
        <w:pStyle w:val="Style21"/>
        <w:spacing w:lineRule="auto" w:line="240"/>
        <w:rPr>
          <w:iCs/>
          <w:szCs w:val="28"/>
        </w:rPr>
      </w:pPr>
      <w:r>
        <w:rPr>
          <w:iCs/>
          <w:szCs w:val="28"/>
        </w:rPr>
        <w:t xml:space="preserve">Исходя из условий функционирования общеобразовательных учреждений в муниципальных образованиях Камчатского края, расположенных в сельской местности, планируется создать на территории каждого муниципального образования по одной базовой школе с современной материально - технической базой, возможностью введения профильного обучения на старшей ступени общего образования. </w:t>
      </w:r>
    </w:p>
    <w:p>
      <w:pPr>
        <w:pStyle w:val="Style21"/>
        <w:spacing w:lineRule="auto" w:line="240"/>
        <w:rPr/>
      </w:pPr>
      <w:r>
        <w:rPr>
          <w:iCs/>
          <w:szCs w:val="28"/>
        </w:rPr>
        <w:t>Для обеспечения доступности образовательных услуг, предоставляемых базовыми школами, расположенными в сельской местности, необходимо решить следующие проблемы:</w:t>
      </w:r>
    </w:p>
    <w:p>
      <w:pPr>
        <w:pStyle w:val="Style21"/>
        <w:numPr>
          <w:ilvl w:val="0"/>
          <w:numId w:val="10"/>
        </w:numPr>
        <w:spacing w:lineRule="auto" w:line="240"/>
        <w:rPr>
          <w:iCs/>
          <w:szCs w:val="28"/>
        </w:rPr>
      </w:pPr>
      <w:r>
        <w:rPr>
          <w:iCs/>
          <w:szCs w:val="28"/>
        </w:rPr>
        <w:t>подвоз учащихся и педагогов из населенных пунктов к базовой школе для чего необходимо обеспечить общеобразовательные учреждения автобусами;</w:t>
      </w:r>
    </w:p>
    <w:p>
      <w:pPr>
        <w:pStyle w:val="Style21"/>
        <w:numPr>
          <w:ilvl w:val="0"/>
          <w:numId w:val="10"/>
        </w:numPr>
        <w:spacing w:lineRule="auto" w:line="240"/>
        <w:rPr>
          <w:iCs/>
          <w:szCs w:val="28"/>
        </w:rPr>
      </w:pPr>
      <w:r>
        <w:rPr>
          <w:iCs/>
          <w:szCs w:val="28"/>
        </w:rPr>
        <w:t>строительство интерната при базовой школе.</w:t>
      </w:r>
    </w:p>
    <w:p>
      <w:pPr>
        <w:pStyle w:val="31"/>
        <w:widowControl w:val="false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городской местности количество базовых школ с современной материально-технической базой, возможностью введения профильного обучения на старшей ступени общего образования, рассчитывается в зависимости от компактности проживания учащихся, доступной транспортной развязки, не требующей обеспечения школ автобусами.</w:t>
      </w:r>
    </w:p>
    <w:p>
      <w:pPr>
        <w:pStyle w:val="31"/>
        <w:widowControl w:val="fals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Для современного материально-технического, учебно-методического обеспечения базовых школ предполагается поставить в каждую базовую школу новые комплексы учебного и компьютерного оборудования, функциональные возможности которого не ниже требований, предъявляемых к оборудованию в рекомендуемом «Перечне учебного и компьютерного оборудования для оснащения общеобразовательных учреждений»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базовых школ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240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, (городской окру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  год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3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-Камчат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№ 1,3,24, 33, 39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ючинский городской ок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2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овский муниципальный 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7,8 Парату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ковский муниципальный 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 школа № 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мчатский муниципальный 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МОУ «</w:t>
            </w:r>
            <w:r>
              <w:rPr>
                <w:sz w:val="22"/>
                <w:szCs w:val="22"/>
              </w:rPr>
              <w:t>Средняя общеобразовательная школа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ольшерецкий муниципальный 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У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Средняя общеобразовательная школа №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У «Озерновская средняя общеоб-разовательная школа»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ский муниципальный 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У «Соболевская средняя общеоб-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инский муниципальный  райо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У «Быстринская средняя общеоб-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утский муниципальный  райо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Никольская средняя общеоб-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инский муниципальный 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У «Оссорская средняя общеоб-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юторский муниципальный 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У «Тиличикская средняя общеобразо-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жинский муниципальный 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У «Каменская средняя общеобразо-вательная школа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ильский муниципальный 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У «Тигильская средняя общеобразо-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ОУ «Усть-Хайрюзовская средняя общеобразо-ватель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елок Пал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У «Средняя общеобразовательная школа № 1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 Многопрофильные образовательные комплек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раивание двухуровневой системы профессионального образования через вертикальную интеграцию путе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ъединения близкопрофильных учреждений одного образовательного уров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Предполагается интеграция образовательных учреждений начального профессионального образования на принципах специализации и профилизации образовательных учреждений с учетом специфики работы в сельской мест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многопрофильных образовательных комплек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интеграция образовательных учреждений начального и среднего профессионального образования с целью развития системы непрерывного профессионального образования и выстраивания эффективной системы управ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еречень многопрофильных образовательных комплекс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680"/>
        <w:gridCol w:w="114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рганизация КГОУ НПО «Профессиональное училище № 8» в КГОУ СПО «Камчатский индустриальный техникум»;</w:t>
            </w:r>
          </w:p>
          <w:p>
            <w:pPr>
              <w:pStyle w:val="Normal"/>
              <w:jc w:val="both"/>
              <w:rPr/>
            </w:pPr>
            <w:r>
              <w:rPr/>
              <w:t>интеграция  филиала КГОУ СПО «Камчатский политехнический техникум» в г.Вилючинске в КГОУ СПО «Камчатский индустриальный техникум»;</w:t>
            </w:r>
          </w:p>
          <w:p>
            <w:pPr>
              <w:pStyle w:val="Normal"/>
              <w:jc w:val="both"/>
              <w:rPr/>
            </w:pPr>
            <w:r>
              <w:rPr/>
              <w:t>реорганизация КГОУ СПО «Камчатский индустриальный техникум» в КГОУ СПО «Камчатский индустриальный колледж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КГОУ НПО «Профессиональное училище № 1» и КГОУ СПО «Камчатский политехнический техникум»;</w:t>
            </w:r>
          </w:p>
          <w:p>
            <w:pPr>
              <w:pStyle w:val="Normal"/>
              <w:jc w:val="both"/>
              <w:rPr/>
            </w:pPr>
            <w:r>
              <w:rPr/>
              <w:t>Реорганизация КГОУ СПО «Камчатский политехнический техникум» в КГОУ СПО «Камчатский политехнический колледж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КГОУ НПО «Профессиональное училище № 12», КГОУ НПО «Профессиональное училище № 13», КГОУ НПО «Профессиональное училище № 14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 Автономные образовательные учреждения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втономных образовательных учреждений начального и среднего профессионального образования является логичным продолжением проводимых в Камчатском крае преобразований в сфере образования, обусловлена экономической целесообразностью и эффективностью. Она соответствует социальным запросам населения и способствует активному привлечению общественности к участию в управлении образовательным учреждением. В отличие от бюджетного, управление автономным образовательным учреждением должно стать более мобильным и результативным; реализуемые в автономном образовательном учреждении механизмы финансирования позволят ему активно развиваться, повышать материальный и социальный статус педагогов. Создание автономных образовательных учреждений позволит увеличить охват населения различными образовательными услугами, будет способствова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азвитию конкуренции образовательных учреждений разных форм собственности за получение как бюджетных, так и внебюджетных средств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автономных образовательных учреждений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654"/>
        <w:gridCol w:w="114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КГОУ СПО «Камчатский политехнический техникум» в автономное образовательное учрежд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КГОУ НПО «Профессиональное училище № 2» в автономное образовательное учрежд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КГОУ НПО «Профессиональное училище № 4» в автономное образовательное учрежд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ети автономных образовательных учрежд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TextBodyIndent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. Ресурсный центр на базе образовательного учреждения начального и/или среднего профессиона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ые центры базового профессионального образования (далее – РЦ БПО) – явление новое в развитии производственной базы (операционного ядра) отрасли профессионального образ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ресурсный центр» имеет несколько интерпре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юбое подразделение образовательного учреждения, которое может осуществлять по доверенности образовательного учреждения полностью или частично правомочия юридического лица, производящее образовательные услуги или учебно-производственную продукцию на плат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, созданная на кооперативных началах группой учебных заведений и заинтересованных деловых партнеров-соучредителей. Обычно имеет самостоятельный юридический статус, и ее деятельность регулируется хозяйствен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ующее образовательное учреждение базового начального и среднего профессионального образования, переориентированное в профильный ресурсный центр, оснащенный необходимым оборудованием и современными производственными мастерскими с целью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й модернизации базы профессионального образ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в качестве базы для реализации учебно-производственной практики (при переходе к профильному обучению учащихся старших классов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ый центр – это инновационная деловая организация системы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формирования ресурсного центр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образовательного учреждения в профильный ресурсный центр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номных подразделений (организационных ячеек), специализирующихся на организации и осуществлении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проблемы внутриорганизационных ресурсных центров рассматриваются в контексте общих проблем управления РЦ БП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оперативная форма ресурсного центра есть форма партнерских отношений образовательных учреждений с внешней средо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вращения ресурсных центров в инновационные деловые организации системы профессионального образования.</w:t>
      </w:r>
    </w:p>
    <w:p>
      <w:pPr>
        <w:pStyle w:val="Normal"/>
        <w:tabs>
          <w:tab w:val="clear" w:pos="708"/>
          <w:tab w:val="left" w:pos="129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221"/>
        <w:gridCol w:w="114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есурсного центра для подготовки рабочих кадров по профессии «Электромонтер по техническому обслуживанию электростанций и сетей» на базе КГОУ НПО «Профессиональное училище № 2»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сурсного центра для подготовки рабочих кадров и специалистов по профессии «Сварщик (электросварочные и газосварочные работы»,  подготовка автомехаников и водителей категории «В, С» на базе КГОУ НПО «Профессиональное училище № 7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сурсного центра для подготовки рабочих кадров по строительным специальностям, водителей категории «В, С» на базе КГОУ НПО «Профессиональное училище № 3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изированного центра по подготовке, переподготовке и повышению квалификации молодежи и незанятого населения на базе КГОУ НПО «Профессиональное училище № 3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гионального центра сертификации профессиональных квалификаций на базе КГОУ СПО «Камчатский политехнический колледж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Механизм реализации стратегии развития отрасли в целом</w:t>
      </w:r>
    </w:p>
    <w:p>
      <w:pPr>
        <w:pStyle w:val="Normal"/>
        <w:tabs>
          <w:tab w:val="clear" w:pos="708"/>
          <w:tab w:val="left" w:pos="129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1. Сводные экономические показатели реализации плана развития отрасли</w:t>
      </w:r>
    </w:p>
    <w:p>
      <w:pPr>
        <w:pStyle w:val="Normal"/>
        <w:tabs>
          <w:tab w:val="clear" w:pos="708"/>
          <w:tab w:val="left" w:pos="129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02"/>
        <w:gridCol w:w="1302"/>
        <w:gridCol w:w="1303"/>
        <w:gridCol w:w="1303"/>
        <w:gridCol w:w="130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личество дошкольных образовательных учрежд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личество общеобразовательных учрежд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личество учебных комплексов школа-детский са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личество социокультурных центров, объединяющих школу, детский сад, школу искусст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Численность детей в дошкольных образовательных учреждениях, включая детей дошкольного возраста в учебных комплексах школа-детский сад и в социокультурных центр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Численность учащихся в общеобразовательных учреждениях, включая обучающихся в учебных комплексах школа-детский сад и в социокультурных центр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оличество учреждений дополните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Число занимающихся в учреждениях дополнительного образования д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37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5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8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Число учреждений начального профессион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Число государственных и негосударственных учреждений среднего профессион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Численность учащихся в образовательных учреждениях начального профессион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Численность учащихся в образовательных учреждениях среднего профессиональн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2. Политика органов государственной власти Камчатского края в области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амчатского края обеспечивает разработку и принятие следующих нормативных документов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Правительства Камчатского края об утверждении «Стратегии развития образования в Камчатском крае до 2025 года»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Нормативные правовые акты Правительства Камчатского края об утверждении долгосрочных краевых целевых программ в области развития образования в Камчатском крае на 2010-2012 годы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равительства Камчатского края в части обеспечения государственных полномочий Российской Федерации и Камчатского края в области образования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Нормативные правовые акты Правительства Камчатского края в части обеспечения государственных гарантий прав граждан на получение бесплатного и общедоступ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интернатных учреждениях для детей-сирот и детей-сирот и детей, оставшихся без попечения родителей, специальных (коррекционных) учреждениях, образовательных учреждениях санаторного типа для детей, нуждающихся в длительном лечении, а также в части социальной поддержки воспитанников, учащихся, студентов и работников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3.Федеральные планы развития отрасли, анализ возможностей федерального финансирования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color w:val="000000"/>
          <w:sz w:val="28"/>
          <w:szCs w:val="28"/>
        </w:rPr>
        <w:t xml:space="preserve">документами, определяющими на федеральном уровне общегосударственные цели, задачи и приоритетные направления развития системы образования Камчатского края </w:t>
      </w:r>
      <w:r>
        <w:rPr>
          <w:sz w:val="28"/>
          <w:szCs w:val="28"/>
        </w:rPr>
        <w:t>на долгосрочный период, являются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Концепция модернизации российского образования до 2010 года (утверждена распоряжением Правительства Российской Федерации от 29 декабря 2001 года №1756-р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Приоритетный национальный проект «Образование» (одобренный на расширенном заседании Правительства Российской Федерации 5 сентября 2005 г.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ая образовательная инициатива «Наша новая школа» (утверждена Президентом Российской Федерации 04 февраля 2010 года № Пр-271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ая целевая программа развития образования на 2006-2010 годы (утверждена распоряжением Правительства Российской Федерации от 03.09.2005 № 1340)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. Федеральная целевая программа Федеральная целевая программа «Дети России» на 2007 - 2010 годы» (утверждена постановлением Правительства Российской Федерации от 21.03. 2007 № 172)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6. Приоритетные направления развития образовательной системы Российской Федерации  до 2010 года (одобрены на заседании Правительства Российской Федерации 9 декабря 2004 г.)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7. План первоочередных действий по модернизации общего образования на 2010 год (утвержден распоряжением Правительства Российской Федерации от 27 февраля 2010 года № 246-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циональные приоритеты, заявленные в вышеуказанных документах, конкретизированы в настоящей Стратегии с учетом </w:t>
      </w:r>
      <w:r>
        <w:rPr>
          <w:sz w:val="28"/>
          <w:szCs w:val="28"/>
        </w:rPr>
        <w:t>региональных социально-экономических, демографических, экологических, культурных и других особенностей Камчат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4 Оценка рисков реализации плана развития отрасли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Реализация Стратегии развития образования Камчатского края сопряжена с рисками, которые могут препятствовать достижению результатов. К таким рискам можно отнести:</w:t>
      </w:r>
    </w:p>
    <w:p>
      <w:pPr>
        <w:pStyle w:val="Style26"/>
        <w:numPr>
          <w:ilvl w:val="0"/>
          <w:numId w:val="2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полную реализацию поставленных задач из-за недостаточного финансового, материального, кадрового и методического обеспечения; </w:t>
      </w:r>
    </w:p>
    <w:p>
      <w:pPr>
        <w:pStyle w:val="Style26"/>
        <w:numPr>
          <w:ilvl w:val="0"/>
          <w:numId w:val="2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нос материальной инфраструктуры образования, что к 2025 году может потребовать принятия экстренных мер по ее воссозданию;</w:t>
      </w:r>
    </w:p>
    <w:p>
      <w:pPr>
        <w:pStyle w:val="Style26"/>
        <w:numPr>
          <w:ilvl w:val="0"/>
          <w:numId w:val="2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ост социальной напряженности, обусловленной сохранением неравной доступности образования и дифференциацией качества образования для различных групп населения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5 Модель мониторинга реализации плана развития отрасли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амчатского края ежегодно проводит мониторинг реализации намеченных планов на основании следующих экономических показа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дошкольных образовательных учреждений, находящихся в аварийном состоянии;</w:t>
      </w:r>
    </w:p>
    <w:p>
      <w:pPr>
        <w:pStyle w:val="Style26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хват детей в возрасте 1,5-7 лет дошкольным образованием;</w:t>
      </w:r>
    </w:p>
    <w:p>
      <w:pPr>
        <w:pStyle w:val="Style26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я детей в возрасте 1,5-7 лет, зарегистрированных в очереди на получение мест в дошкольных образовательных учреждениях;</w:t>
      </w:r>
    </w:p>
    <w:p>
      <w:pPr>
        <w:pStyle w:val="Style26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ность детей в возрасте 1,5-7 лет местами в дошкольных образовательных учреждениях;</w:t>
      </w:r>
    </w:p>
    <w:p>
      <w:pPr>
        <w:pStyle w:val="Style26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эффициент посещаемости дошкольных образовательных учреждений;</w:t>
      </w:r>
    </w:p>
    <w:p>
      <w:pPr>
        <w:pStyle w:val="Style26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комплектованность педагогическими кадрами дошкольных образовательных учреждений;</w:t>
      </w:r>
    </w:p>
    <w:p>
      <w:pPr>
        <w:pStyle w:val="Style26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дельный вес общеобразовательных учреждений, находящихся в аварийном состоянии;</w:t>
      </w:r>
    </w:p>
    <w:p>
      <w:pPr>
        <w:pStyle w:val="Style26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я детей и подростков 7-18 лет, не обучающихся в образовательных учреждениях (за исключением детей, не обучающихся по болезни) в общей численности детей и подростков соответствующего возраста;</w:t>
      </w:r>
    </w:p>
    <w:p>
      <w:pPr>
        <w:pStyle w:val="Style26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в общеобразовательных учреждениях;</w:t>
      </w:r>
    </w:p>
    <w:p>
      <w:pPr>
        <w:pStyle w:val="Style26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общеобразовательных учреждений педагогическими кадрами; </w:t>
      </w:r>
    </w:p>
    <w:p>
      <w:pPr>
        <w:pStyle w:val="Style26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число компьютеров на 100 учащихся в общеобразовательных учреждениях;</w:t>
      </w:r>
    </w:p>
    <w:p>
      <w:pPr>
        <w:pStyle w:val="Style26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 школьных учебников в библиотеках общеобразовательных учреждений в расчете на одного учащегося;</w:t>
      </w:r>
    </w:p>
    <w:p>
      <w:pPr>
        <w:pStyle w:val="Style26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дельный вес государственных образовательных учреждений профессионального образования, находящихся в аварийном состоянии;</w:t>
      </w:r>
    </w:p>
    <w:p>
      <w:pPr>
        <w:pStyle w:val="Style26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няя наполняемость групп теоретического и производственного обучения в государственных образовательных учреждениях профессионального образования;</w:t>
      </w:r>
    </w:p>
    <w:p>
      <w:pPr>
        <w:pStyle w:val="Style26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комплектованность государственных образовательных учреждений профессионального образования педагогическими кадрами;</w:t>
      </w:r>
    </w:p>
    <w:p>
      <w:pPr>
        <w:pStyle w:val="Style26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число компьютеров на 100 учащихся в государственных образовательных учреждениях профессионального образования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6 Механизм корректировки стратегии в процессе реал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образования и науки Камчатского края ежегодно осуществляет анализ показателей и корректировку приоритетов развития системы образования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корректировок в Стратегию могут являться отклонения значений плановых основных экономических показателей отрасли от фактических по результатам ежегодного мониторинга реализации плана развития системы образования Камчатского края, а также появление новых инвестиционных проектов, направленных на развитие системы образования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1316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1316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2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МОН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Маркированный список"/>
    <w:basedOn w:val="List"/>
    <w:qFormat/>
    <w:pPr>
      <w:tabs>
        <w:tab w:val="clear" w:pos="708"/>
        <w:tab w:val="left" w:pos="1134" w:leader="none"/>
      </w:tabs>
      <w:spacing w:before="0" w:after="0"/>
      <w:ind w:left="0" w:firstLine="709"/>
      <w:contextualSpacing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3:08:00Z</dcterms:created>
  <dc:creator>User</dc:creator>
  <dc:description/>
  <dc:language>en-US</dc:language>
  <cp:lastModifiedBy>Брошук Марьяна Вячеславовна</cp:lastModifiedBy>
  <cp:lastPrinted>2010-08-31T11:38:00Z</cp:lastPrinted>
  <dcterms:modified xsi:type="dcterms:W3CDTF">2016-07-10T23:08:00Z</dcterms:modified>
  <cp:revision>2</cp:revision>
  <dc:subject/>
  <dc:title>Экономические показатели системы образования</dc:title>
</cp:coreProperties>
</file>