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 - Р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-3"/>
          <w:sz w:val="28"/>
          <w:szCs w:val="28"/>
        </w:rPr>
        <w:t>определения и реализации долгосрочных приоритетов инновационной деятельности  в Камчатском кра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Стратегию развития инновационной деятельности в  Камчатском крае на период до 2025 год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caps/>
          <w:sz w:val="28"/>
          <w:szCs w:val="28"/>
        </w:rPr>
        <w:t>Губернатор  Камчатского  края</w:t>
        <w:tab/>
        <w:t xml:space="preserve">   А.А. Кузьмицкий</w:t>
      </w:r>
    </w:p>
    <w:p>
      <w:pPr>
        <w:pStyle w:val="Style18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к    распоряжению </w:t>
      </w:r>
    </w:p>
    <w:p>
      <w:pPr>
        <w:pStyle w:val="Style1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tbl>
      <w:tblPr>
        <w:tblW w:w="399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0"/>
        <w:gridCol w:w="484"/>
        <w:gridCol w:w="1377"/>
      </w:tblGrid>
      <w:tr>
        <w:trPr>
          <w:trHeight w:val="255" w:hRule="atLeast"/>
        </w:trPr>
        <w:tc>
          <w:tcPr>
            <w:tcW w:w="53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0</w:t>
            </w:r>
          </w:p>
        </w:tc>
        <w:tc>
          <w:tcPr>
            <w:tcW w:w="48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- РП</w:t>
            </w:r>
          </w:p>
        </w:tc>
      </w:tr>
    </w:tbl>
    <w:p>
      <w:pPr>
        <w:pStyle w:val="Style1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80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ТЕГИЯ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АЗВИТИЯ ИННОВАЦИОННОЙ ДЕЯТЕЛЬНОСТИ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АМЧАТСКОМ КРАЕ НА ПЕРИОД ДО 202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278810782">
            <w:r>
              <w:rPr>
                <w:rStyle w:val="IndexLink"/>
                <w:b w:val="false"/>
                <w:color w:val="000000"/>
                <w:lang w:val="en-US" w:eastAsia="en-US"/>
              </w:rPr>
              <w:t>1. История инновационной деятельности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83">
            <w:r>
              <w:rPr>
                <w:rStyle w:val="IndexLink"/>
                <w:color w:val="000000"/>
                <w:lang w:val="en-US" w:eastAsia="en-US"/>
              </w:rPr>
              <w:t>1.1. История развития инновационной деятельности в регион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8810784">
            <w:r>
              <w:rPr>
                <w:rStyle w:val="IndexLink"/>
                <w:color w:val="000000"/>
                <w:lang w:val="en-US" w:eastAsia="en-US"/>
              </w:rPr>
              <w:t>2.Текущее состояние отрасл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85">
            <w:r>
              <w:rPr>
                <w:rStyle w:val="IndexLink"/>
                <w:color w:val="000000"/>
                <w:lang w:val="en-US" w:eastAsia="en-US"/>
              </w:rPr>
              <w:t>2.1. Экономические и социальные показатели отрасл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86">
            <w:r>
              <w:rPr>
                <w:rStyle w:val="IndexLink"/>
                <w:color w:val="000000"/>
                <w:lang w:val="en-US" w:eastAsia="en-US"/>
              </w:rPr>
              <w:t>2.2. Действующие мощности инфраструктуры инновационно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87">
            <w:r>
              <w:rPr>
                <w:rStyle w:val="IndexLink"/>
                <w:color w:val="000000"/>
                <w:lang w:val="en-US" w:eastAsia="en-US"/>
              </w:rPr>
              <w:t>деятельност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8810788">
            <w:r>
              <w:rPr>
                <w:rStyle w:val="IndexLink"/>
                <w:color w:val="000000"/>
                <w:lang w:val="en-US" w:eastAsia="en-US"/>
              </w:rPr>
              <w:t>3.Потенциал инновационной деятельност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89">
            <w:r>
              <w:rPr>
                <w:rStyle w:val="IndexLink"/>
                <w:color w:val="000000"/>
                <w:lang w:val="en-US" w:eastAsia="en-US"/>
              </w:rPr>
              <w:t>3.1. Анализ и оценка ресурсов инновационной деятельност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90">
            <w:r>
              <w:rPr>
                <w:rStyle w:val="IndexLink"/>
                <w:color w:val="000000"/>
                <w:lang w:val="en-US" w:eastAsia="en-US"/>
              </w:rPr>
              <w:t>3.2. SWOT-анализ преимуществ и проблем отрасли в целом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8810791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развития инновационной деятель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92">
            <w:r>
              <w:rPr>
                <w:rStyle w:val="IndexLink"/>
                <w:color w:val="000000"/>
                <w:lang w:val="en-US" w:eastAsia="en-US"/>
              </w:rPr>
              <w:t>4.1. Цели, задачи, целевые индикаторы развития инновационной деятельности в Камчатском крае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93">
            <w:r>
              <w:rPr>
                <w:rStyle w:val="IndexLink"/>
                <w:color w:val="000000"/>
                <w:lang w:val="en-US" w:eastAsia="en-US"/>
              </w:rPr>
              <w:t>4.2. Инновационные проекты и программы, разрабатываемые в Камчатском крае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94">
            <w:r>
              <w:rPr>
                <w:rStyle w:val="IndexLink"/>
                <w:color w:val="000000"/>
                <w:lang w:val="en-US" w:eastAsia="en-US"/>
              </w:rPr>
              <w:t>4.3. Инфраструктурные проекты в Камчатском крае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78810795">
            <w:r>
              <w:rPr>
                <w:rStyle w:val="IndexLink"/>
                <w:color w:val="000000"/>
                <w:lang w:val="en-US" w:eastAsia="en-US"/>
              </w:rPr>
              <w:t>4.4. Механизм реализации стратег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796">
            <w:r>
              <w:rPr>
                <w:rStyle w:val="IndexLink"/>
                <w:i/>
                <w:color w:val="000000"/>
                <w:lang w:val="en-US" w:eastAsia="en-US"/>
              </w:rPr>
              <w:t>4.4.1. Механизм реализации инфраструктурных проектов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797">
            <w:r>
              <w:rPr>
                <w:rStyle w:val="IndexLink"/>
                <w:i/>
                <w:color w:val="000000"/>
                <w:lang w:val="en-US" w:eastAsia="en-US"/>
              </w:rPr>
              <w:t>4.4.2. Механизмы государственно-частного партнерства для реализации стратегии развития инновационной деятельности в Камчатском крае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798">
            <w:r>
              <w:rPr>
                <w:rStyle w:val="IndexLink"/>
                <w:i/>
                <w:color w:val="000000"/>
                <w:lang w:val="en-US" w:eastAsia="en-US"/>
              </w:rPr>
              <w:t>4.4.3. Политика органов государственной власти Камчатского края в области управления инновационной деятельностью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799">
            <w:r>
              <w:rPr>
                <w:rStyle w:val="IndexLink"/>
                <w:i/>
                <w:color w:val="000000"/>
                <w:lang w:val="en-US" w:eastAsia="en-US"/>
              </w:rPr>
              <w:t>4.4.4. Федеральные планы развития отрасли, анализ возможностей федерального финансирования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800">
            <w:r>
              <w:rPr>
                <w:rStyle w:val="IndexLink"/>
                <w:i/>
                <w:color w:val="000000"/>
                <w:lang w:val="en-US" w:eastAsia="en-US"/>
              </w:rPr>
              <w:t>4.4.5. Порядок мониторинга выполнения Стратегии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278810801">
            <w:r>
              <w:rPr>
                <w:rStyle w:val="IndexLink"/>
                <w:i/>
                <w:color w:val="000000"/>
                <w:lang w:val="en-US" w:eastAsia="en-US"/>
              </w:rPr>
              <w:t>4.4.6. Механизм корректировки стратегии в процессе ее реализа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/>
      </w:pPr>
      <w:bookmarkStart w:id="0" w:name="__RefHeading___Toc278810782"/>
      <w:bookmarkEnd w:id="0"/>
      <w:r>
        <w:rPr/>
        <w:t>1. История инновационной деятельности.</w:t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1" w:name="__RefHeading___Toc278810783"/>
      <w:bookmarkEnd w:id="1"/>
      <w:r>
        <w:rPr>
          <w:rFonts w:cs="Times New Roman" w:ascii="Times New Roman" w:hAnsi="Times New Roman"/>
        </w:rPr>
        <w:t>1.1. История развития инновационной деятельности в рег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ой чертой общемирового развития, начиная с 30-х годов ХХ века, является переход ведущих развитых стран к новому этапу формирования инновационного общества - построению экономики, базирующейся преимущественно на генерации, распространении и использовании знаний, повышении интеллектуальной капитализации как основы социально-экономического развития. Уникальные навыки и способности, умение адаптировать их к постоянно меняющимся условиям деятельности, высокая квалификация становятся ведущим производственным ресурсом, главным фактором материального достатка и общественного статуса личности и организации. Инвестиции в интеллектуальный (человеческий) капитал превращаются в наиболее эффективный способ размещения ресурсов. Нематериальные активы занимают все большую долю в средствах фирм и корпораций. Интенсификация производства и использования новых научно-технических результатов предопределила резкое сокращение инновационного цикла, ускорение темпов обновления продукции и технологий. Россия вступила в этот процесс значительно позже - только в середине 90-х годов прошлого столетия. Во многом это и определяет тот факт, что на мировых рынках она до сих пор остается в основном лишь источником сырьевых ресурсов. В полной мере это относится и к Камчат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занимает важнейшее для Российской Федерации геополитическое положение, регион богат различными природными ресурсами (биологическими, минерально-сырьевыми, рекреационными и многими другими), сохранившимся производственным, инфраструктурным социально-демографическим, интеллектуальным потенциалом. Характеризуется он и удобным географическим положением. Благодаря вышеперечисленному край является территорией с большими возможностями и практически неограниченными перспективами, и его устойчивое развитие необходимо для страны в це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эффективному, инновационно ориентированному развитию препятствуют до сих пор реализующиеся в стране усредненно-рыночные подходы к социально-экономическому развитию, высокие энергетические и транспортные пороги, отсекающие Камчатский край от общероссийского рынка, и многие други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40" w:hanging="0"/>
        <w:rPr/>
      </w:pPr>
      <w:bookmarkStart w:id="2" w:name="__RefHeading___Toc278810784"/>
      <w:bookmarkEnd w:id="2"/>
      <w:r>
        <w:rPr/>
        <w:t>2.Текущее состояние отрас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в крае характеризуется отсутствием значимых кризисных проявлений, однако не может в настоящий момент считаться инновационно развивающе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экономическими факторами, сдерживающими инновационную активность предприятий реального сектора экономики Камчатского края, в том числе ее основных отраслей, являются недостаток собственных средств для расширения данного вида деятельности, высокая стоимость нововведений, экономические риски и длительные сроки окупае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сновных отраслей региональной экономики (рыбодобывающей и рыбообрабатывающей, энергетической, горнорудной, транспортной, туристской и др.) на протяжении последних лет активно используют  наукоемкие технологии, что позволяет им достаточно эффективно организовывать производство конкурентоспособных на внутреннем и международном рынках товаров и услуг. Вместе с тем, современные производственные ресурсы предпринимательского сектора формируются в большей степени за счет закупки готового импортного оборудования и разработанных за рубежом технолог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зкий спрос на региональные инновационные разработки со стороны бизнеса объясняется тем, что направления исследований в вузах, академических и отраслевых НИИ, представленных в Камчатском крае, в незначительной степени нацелены на решение актуальных задач предприятий и фирм края, что приводит к потере контактов между наукой и бизнесом, препятствует формированию и развитию их эффективного и взаимовыгодного сотрудни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, нет четкого запроса к вузам и институтам со стороны бизнеса на разработку инноваций, организацию трансфера технологий и т.д. В данной ситуации развитие инновационной деятельности происходит вне общего социально-экономического контекста, становится политической «самоцелью» и, как следствие, является затрат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нновационной сферы Камчатского края на сегодняшний день характер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изкая инновационная активность большинства предприятий реального сектора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экономического взаимодействия между отдельными элементами инновационной инфраструктуры, и, как следствие, отсутствие механизмов трансфера знаний и новых технологий на региональный и российский и международный ры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отсутствующая капитализация научных результатов и, как следствие, недостаточная привлекательность научных организаций и инновационно-активных предприятий как объектов инвестиций и кредит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изкий уровень знаний специалистов предприятий основных отраслей региональной экономики в части применения механизмов реализации инновационной деятельност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инновационная инфраструктура Камчатского края характеризуется следующими проблемам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утствует большинство ключевых элементов инфраструктуры для поддержки инновац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ующая инфраструктура поддержки инноваций не адаптирована к потребностям целевых групп (существующие компании, использующие инновации, малые инновационные предприятия, научные организации) и не функциониру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личные организации, ориентированные на экономическое развитие Камчатского края, не работают как интегрированная инфраструктур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айне недостаточно квалифицированных кадров для работы в области коммерциализации научных разработок и трансфера технологий, у руководителей и менеджеров научных и других организаций отсутствуют специальные знания и опыт в данной сфер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актической реализации системного подхода к развитию инновационной инфраструктуры необходима координация усилий органов государственной власти Камчатского края, научно-исследовательских, промышленных и образовательных организаций, бизнеса. Такой подход предусматривает создание и развитие недостающих звеньев инновационной инфраструктуры, формирование нормативного и методического обеспечения функционирования ее объектов. Это позволит выстроить целостную систему, обеспечивающую продвижение к рынку получаемых в научно-техническом секторе новых знаний и технологий, осуществляя их коммерциализац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времени назрела острая необходимость в совершенствовании инновационной деятельности в Камчатском крае, адаптации известных, а при необходимости и в разработке новых принципов и механизмов комплексного развития экономики, исходя из существующих внутренних и внешних услов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нные усилия органов государственной власти Камчатского края, научных, образовательных, инновационных и финансовых структур по созданию условий и механизмов государственного содействия коммерциализации результатов научно-исследовательских и опытно-конструкторских работ позволят мобилизовать научно-технический потенциал края для построения высокоэффективной, восприимчивой к нововведениям экономики и ускоренного перехода Камчатки на инновационный путь разви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60" w:after="60"/>
        <w:ind w:firstLine="720"/>
        <w:jc w:val="both"/>
        <w:rPr/>
      </w:pPr>
      <w:bookmarkStart w:id="3" w:name="__RefHeading___Toc278810785"/>
      <w:bookmarkEnd w:id="3"/>
      <w:r>
        <w:rPr>
          <w:rFonts w:cs="Times New Roman" w:ascii="Times New Roman" w:hAnsi="Times New Roman"/>
        </w:rPr>
        <w:t>2.1. Экономические и социальные показатели отрасли.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социальные показатели отрас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6"/>
        <w:gridCol w:w="994"/>
        <w:gridCol w:w="1000"/>
        <w:gridCol w:w="988"/>
        <w:gridCol w:w="994"/>
        <w:gridCol w:w="994"/>
        <w:gridCol w:w="994"/>
      </w:tblGrid>
      <w:tr>
        <w:trPr>
          <w:tblHeader w:val="true"/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рганизаций, выполнявших научные исследования и разрабо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выполнявших научные исследования и разработки (без совместителей и лиц, работавших по договорам  гражданско-правового характера) на конец отчетного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сследов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учно-технически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6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рганизаций промышленного производства, осуществляющих технологические иннов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данных патентных заявок на изобрет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технологическая инфраструктура: инновационно - технологические центры, технопарки, бизнес-инкубаторы и д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внебюджетные фонды поддержки НИОКР и коммерциализации технологий, венчур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приятий в национальной и международной информационно-выставочной деятельности, выста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татистические данные отсутствуют</w:t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4" w:name="__RefHeading___Toc278810786"/>
      <w:bookmarkEnd w:id="4"/>
      <w:r>
        <w:rPr>
          <w:rFonts w:cs="Times New Roman" w:ascii="Times New Roman" w:hAnsi="Times New Roman"/>
        </w:rPr>
        <w:t>2.2. Действующие мощности инфраструктуры инновационной</w:t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5" w:name="__RefHeading___Toc278810787"/>
      <w:r>
        <w:rPr>
          <w:rFonts w:cs="Times New Roman" w:ascii="Times New Roman" w:hAnsi="Times New Roman"/>
        </w:rPr>
        <w:t>деятельности.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ощностей отра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151"/>
        <w:gridCol w:w="37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Камчатский государственный университет имени Витуса Беринг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ул. Пограничная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разовательная и научно-исследовате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ВПО «Камчатский государственный технический университ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ул. Ключевская,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и научно-исследовате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ГОУ ВПО «Дальневосточный государственный технический университет имени В.В.Куйбышева» в г. Петропавловске-Камчатск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ул. Тушканова, 1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и научно-исследовате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Российской академии наук «Институ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канологии и сейсмологии Дальневосточного </w:t>
            </w:r>
          </w:p>
          <w:p>
            <w:pPr>
              <w:pStyle w:val="Normal"/>
              <w:jc w:val="both"/>
              <w:rPr/>
            </w:pPr>
            <w:r>
              <w:rPr/>
              <w:t>отделения РА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бульвар Пийпа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в области вулканологии, сейсмологии и геотерм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Российской академии наук «Институт космофизических исследований и распространения радиоволн Дальневосточного отделения РА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аратунка, </w:t>
            </w:r>
          </w:p>
          <w:p>
            <w:pPr>
              <w:pStyle w:val="Normal"/>
              <w:jc w:val="both"/>
              <w:rPr/>
            </w:pPr>
            <w:r>
              <w:rPr/>
              <w:t>ул. Мирная,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в области радиофизики и гео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научное учреждение «Камчатский научно-исследовательский институт сельского хозяйства Российской академии сельскохозяйственных нау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основк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по растениеводству, животноводству, внедрение их результатов в АПК Дальнего Востока и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 xml:space="preserve">Научно-исследовательский геотехнологический центр Дальневосточного отделения Российской академии нау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г.Петропавловск-Камчатский, Северо-восточное шоссе, 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Научные исследования в области:</w:t>
            </w:r>
          </w:p>
          <w:p>
            <w:pPr>
              <w:pStyle w:val="Normal"/>
              <w:ind w:left="-7" w:hanging="20"/>
              <w:jc w:val="both"/>
              <w:rPr/>
            </w:pPr>
            <w:r>
              <w:rPr/>
              <w:t>-  металлогении никеленосных провинций Дальнего Востока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 геохимии, минерологи и кристаллохимии платинидов и золота медно-никелевых месторождений;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ind w:hanging="20"/>
              <w:jc w:val="both"/>
              <w:rPr/>
            </w:pPr>
            <w:r>
              <w:rPr/>
              <w:t>- бактериально-химических процессов извлечения ценных компонентов из сульфидных руд;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ind w:hanging="20"/>
              <w:jc w:val="both"/>
              <w:rPr/>
            </w:pPr>
            <w:r>
              <w:rPr/>
              <w:t>- энергосберегающих процессов и геотехнологий извлечения ценных компонентов из гидротехнических растворов геотермальных сист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Камчатский филиал Геофизической службы Р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Петропавловск-Камчатский,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бульвар Пийпа, 9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4" w:hanging="24"/>
              <w:jc w:val="both"/>
              <w:rPr/>
            </w:pPr>
            <w:r>
              <w:rPr/>
              <w:t>Комплексные сейсмологические и геофизические исследования геодинамических процессов в зоне субдукции Курило-Камчатской и Алеутской островных д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hanging="24"/>
              <w:jc w:val="both"/>
              <w:rPr/>
            </w:pPr>
            <w:r>
              <w:rPr/>
              <w:t>Поиск и изучение сейсмологических, геофизических, гидрогеохимических, гидрогеодинамических, деформационных предвестников сильных землетрясений и извержений вулканов. Разработка методов их прогноз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Федеральное Государственное унитарное предприятие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«Камчатский научно-исследовательский институт рыбного хозяйства и океанографи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 xml:space="preserve">Петропавловск-Камчатский, </w:t>
              <w:tab/>
              <w:t>ул. Набережная,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 xml:space="preserve">Научные исследования в области 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 xml:space="preserve">-изучения биологии, оценки запасов и прогноза добычи промысловых объектов; 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 океанологических исследований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разработки орудий лова и совершенствование техники добычи рыб и нерыбных объектов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экологической оценки вредного воздействия на пресноводные и морские экосистемы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разработки научных основ искусственного разведения рыб и беспозвоночных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изучения болезней рыб, проведение профилактических и лечебных мер борьбы с ни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Камчатский филиал Тихоокеанского института географии Дальневосточного отделения Р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Петропавловск-Камчатский, улица Партизанская, 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 xml:space="preserve">Научные исследования в области 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 xml:space="preserve">-изучения структурно-функциональной организации, динамики продуктивности наземных и водных экосистем; 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-разработки научных основ рационального природопользования в северо-западной части Тихоокеанского региона, а также методов эколого-экономической оценки антропогенной деятельности, с учетом экстремальных природных воздействий на эко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информационно-технологический центр  «Камчатский технопарк»</w:t>
            </w:r>
          </w:p>
          <w:p>
            <w:pPr>
              <w:pStyle w:val="Normal"/>
              <w:jc w:val="both"/>
              <w:rPr/>
            </w:pPr>
            <w:r>
              <w:rPr/>
              <w:t>(АНО ИТЦ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, консультативные, экспертные, организационно-технические и управленческие услуги и помощь в оценке финансово-экономических и технических возможностей, привлечения финансовых и иных ресурсов, а также подготовке, разработке и осуществлении двухсторонних или многосторонних проектов совместно с заинтересованными организациями и авторами инновационных и научных разработо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промышленная палата Камчатского края (ТП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ул. Дальняя,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помощь в оформлении патентов на изобрет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ая региональная ассоциация «Учебно-научный центр» (КРАУНЦ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  <w:tab w:val="left" w:pos="2168" w:leader="none"/>
              </w:tabs>
              <w:jc w:val="both"/>
              <w:rPr/>
            </w:pPr>
            <w:r>
              <w:rPr/>
              <w:t>Развитие кооперационных связей между научными организациями ДВО РАН и учреждениями высшего профессионального образования в образовательной и научно-исследовательской сфер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тивный центр Камчатского края при Министерстве сельского хозяйства и торговли Камчат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  <w:tab w:val="left" w:pos="2168" w:leader="none"/>
              </w:tabs>
              <w:jc w:val="both"/>
              <w:rPr/>
            </w:pPr>
            <w:r>
              <w:rPr/>
              <w:t>Содействие сельскохозяйственным товаропроизводителям в освоении инновационных проектов и передового опыта, выявление рынков сбыта продукции, оказание маркетингов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Камчатский центр научно-технической информ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>Карла Маркса,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  <w:tab w:val="left" w:pos="2168" w:leader="none"/>
              </w:tabs>
              <w:jc w:val="both"/>
              <w:rPr/>
            </w:pPr>
            <w:r>
              <w:rPr/>
              <w:t>Предоставление информации по научно-техническим разработкам и достижениям и предоставление услуг по тематическому обслуживанию потребителей;</w:t>
            </w:r>
          </w:p>
          <w:p>
            <w:pPr>
              <w:pStyle w:val="Normal"/>
              <w:tabs>
                <w:tab w:val="clear" w:pos="708"/>
                <w:tab w:val="left" w:pos="1973" w:leader="none"/>
                <w:tab w:val="left" w:pos="2168" w:leader="none"/>
              </w:tabs>
              <w:jc w:val="both"/>
              <w:rPr/>
            </w:pPr>
            <w:r>
              <w:rPr/>
              <w:t>организация семинаров по вопросам ведения бизнеса в Камчатском крае;</w:t>
            </w:r>
          </w:p>
          <w:p>
            <w:pPr>
              <w:pStyle w:val="Normal"/>
              <w:tabs>
                <w:tab w:val="clear" w:pos="708"/>
                <w:tab w:val="left" w:pos="1973" w:leader="none"/>
                <w:tab w:val="left" w:pos="2168" w:leader="none"/>
              </w:tabs>
              <w:jc w:val="both"/>
              <w:rPr/>
            </w:pPr>
            <w:r>
              <w:rPr/>
              <w:t>оказание услуг по организации участия предприятий и организаций в отечественных и зарубежных выставка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1080" w:hanging="0"/>
        <w:rPr/>
      </w:pPr>
      <w:bookmarkStart w:id="6" w:name="__RefHeading___Toc278810788"/>
      <w:bookmarkEnd w:id="6"/>
      <w:r>
        <w:rPr/>
        <w:t>3.Потенциал инновационной деятельности.</w:t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7" w:name="__RefHeading___Toc278810789"/>
      <w:bookmarkEnd w:id="7"/>
      <w:r>
        <w:rPr>
          <w:rFonts w:cs="Times New Roman" w:ascii="Times New Roman" w:hAnsi="Times New Roman"/>
        </w:rPr>
        <w:t>3.1. Анализ и оценка ресурсов инновационной деятельност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Основная часть научного и научно-технического интеллектуального потенциала сосредоточена в 10 учреждениях высшего профессионального образования, из них 7 – государственных, 3 негосударственных учреждения (8 учреждений являются филиалами вузов из других территорий), 5 академических и 10 ведомственных (отраслевых) научно-исследовательских институтах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екторам деятельности организации, выполняющие исследования и разработки, можно квалифицировать следующим образом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осударственный сектор – 9 организаций (60% от общего числа)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принимательский сектор – 4 организации (26,7%)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ктор высшего профессионального образования – 2 организации (13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8 год число научных кадров по краю снизилось на 3,2% и составило 1193 человека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2009 году произошло незначительное увеличение этого показателя (на 1,2%) и составило 1207 человек. При этом численность исследователей возросла на 3,3%, а численность вспомогательного персонала уменьшилась на 15%.  Исследователи с учеными степенями кандидатов и докторов наук формируют научную элиту. За последние семь лет рост числа кандидатов и докторов наук среди исследователей опережал общее увеличение численности самих исследователей (49,3% против 3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кандидатов наук среди исследователей варьировала от 29 до 34%, докторов наук – от 7 до 9%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в научных исследованиях и подготовке специалистов принимают участие 46 докторов и 177 кандидатов наук. Число аспирантов и докторантов – более 200 человек.  Средний возраст исследователей с ученой степенью кандидата наук – 52 года; доля  лиц в возрасте до 29 лет – 5%, 30-40 лет – 20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ая доля исследований (более 30%) приходится на естественные и технические науки, значительный потенциал среди исследователей за возрастной группой от 27 до 40 лет (около 70%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 степени концентрации исследователей с ученой степенью (докторов и кандидатов наук) области наук распределяются следующим образом: естественные науки – 30,8% от всех исследователей, общественные науки – 3,8%, гуманитарные науки – 2%, технические науки – 2%, сельскохозяйственные науки – 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аспирантов осуществляется по 20 отраслям наук. Наиболее востребованными специальностями аспирантской подготовки являются технические, филологические и экономические науки. В 2009 году их доля в общей численности аспирантов составила, соответственно: 33,8%, 17,6% и 15,7%.  К 2010 году распределение аспирантов по отраслям науки выглядит следующим образом: 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96"/>
        <w:gridCol w:w="1390"/>
        <w:gridCol w:w="1390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 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 нау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о-математ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ие на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00.00 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доля научных исследований приходится на учреждения ДВО РАН, ГОУ ВПО «Камчатский государственный университет имени Витуса Беринга» и ФГОУ ВПО «Камчатский государственный технический университ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поддержки инновационной деятельности должна быть ориентирована на максимально возможное приближение уровня финансирования сферы науки и инноваций к средним показателям по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овышать эффективность использования имеющихся средств, концентрировать бюджетные средства на приоритетных направлениях, поддерживать ведущие научные школы, привлекать внебюджетные источники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делении ассигнований на научные исследования необходимо осуществлять как адресное представление грантов коллективам ученых, так и программно-целевое финансирование. Система грантов должна действовать в целях поддержки наиболее сильных проектов и ученых, обеспечения свободы научного творчества, мобильности в постановке и решении проблем. Грант по величине должен быть достаточен для выполнения проекта. Это является необходимым условием повышения ответственности за результативность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ей задачей рационализации использования финансовых ресурсов является обеспечение конкурсности на основе высококачественной экспертизы научных и научно-технических проектов. Этому будут способствовать организация независимой экспертизы проектов, повышение ответственности экспертов, периодическая ротация их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ямой государственной поддержкой науки и инноваций необходимо разработать комплекс косвенных методов их стимулирования, включающий налоговые льготы, механизмы ускоренной амортизации, льготные тариф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5 году на базе Камчатского государственного университета была создана Автономная некоммерческая организация Инновационно-технологический центр «Камчатский Технопарк». Основные цели деятельности Технопар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высоких инновационных технологий в Камчатском кра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алого бизнеса инновационной направленности, обеспечение лучших, по сравнению со средними по региону, условий ведения хозяйственной деятельности для малых предприятий-произ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аживание производственных и научных связей между крупными промышленными предприятиями и малым наукоемким бизне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сновными задачами Технопарка определены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регионе ориентированной на рынок научно-производственной инфраструктуры, интеграция потенциала научно-производственного и образовательного комплекса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мплексной поддержки малых инновацион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созданию и развитию новых наукоемких технологий и организации производства конкурентоспособной и импортозамещающей продукции в условиях ры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словий для подготовки менеджмента инновационных предприятий в области коммерциализации технологий и управления иннов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международным связям малых высокотехнологичных фирм в науке и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необходимо отметить, что фактически Камчатский Технопарк так и не приступил к практической реализации прописанных в его уставе целей и задач (в первую очередь из-за отсутствия помещений, оборудования, штатного персонала). Дальнейшее развитие и эффективная работа АНО ИТЦ «Камчатский Технопарк» возможны лишь при условии согласованных действий всех заинтересованных сторон, принимающих непосредственное участие в инновационном развитии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ind w:firstLine="720"/>
        <w:jc w:val="both"/>
        <w:rPr/>
      </w:pPr>
      <w:bookmarkStart w:id="8" w:name="__RefHeading___Toc278810790"/>
      <w:bookmarkEnd w:id="8"/>
      <w:r>
        <w:rPr>
          <w:rFonts w:cs="Times New Roman" w:ascii="Times New Roman" w:hAnsi="Times New Roman"/>
        </w:rPr>
        <w:t>3.2. SWOT-анализ преимуществ и проблем отрасли в цело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преимуществ и проблем отрасли в ц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69"/>
      </w:tblGrid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ильные стороны (S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лабые стороны (W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развитой инфраструктуры и мощностей образовательных учреждений высшей профессиональной школы и академических науч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процесса модернизации региональной системы высшего профессионального образования с ориентацией ее на инновационную модель развития.</w:t>
            </w:r>
          </w:p>
          <w:p>
            <w:pPr>
              <w:pStyle w:val="Normal"/>
              <w:jc w:val="both"/>
              <w:rPr/>
            </w:pPr>
            <w:r>
              <w:rPr/>
              <w:t>3. Достаточное количество высококвалифицированных научных кадров.</w:t>
            </w:r>
          </w:p>
          <w:p>
            <w:pPr>
              <w:pStyle w:val="Normal"/>
              <w:jc w:val="both"/>
              <w:rPr/>
            </w:pPr>
            <w:r>
              <w:rPr/>
              <w:t>4. Укрепление связей между научными организациями и вузами, что способствует реализации синергетического эффекта от научно-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Наличие в регионе Камчатского корпоративного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>6. Накоплен опыт внедрения в образовательный процесс большинства учреждений совреме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оздание при КамГУ АНО ИТЦ «Камчатский технопарк»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на федеральном и региональном уровнях развитой нормативной правовой (законодательной) базы для осуществления инновационной деятельности, а также мер ее государственной поддержки, включая прямые (бюджетное финансирование) и косвенные (налоговые преференции, государственные гарантии и т.п.) механизмы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опыта коммерческих исследований в региональном секторе исследований и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базовых элементов инновационной структуры – инновационно-технологических центров, центров трансфера технологий, фондов, специализирующихся на поддержке инновационного предпринимательства, включая государственные и частные венчурные, и др.</w:t>
            </w:r>
          </w:p>
          <w:p>
            <w:pPr>
              <w:pStyle w:val="Normal"/>
              <w:jc w:val="both"/>
              <w:rPr/>
            </w:pPr>
            <w:r>
              <w:rPr/>
              <w:t>4. Низкая инновационная активность большинства предприятий реального сектора экономики края.</w:t>
            </w:r>
          </w:p>
          <w:p>
            <w:pPr>
              <w:pStyle w:val="Normal"/>
              <w:jc w:val="both"/>
              <w:rPr/>
            </w:pPr>
            <w:r>
              <w:rPr/>
              <w:t>5. Отсутствие экономического взаимодействия между отдельными элементами инновационной инфраструктуры, и, как следствие, отсутствие механизмов трансфера знаний и новых технологий на региональный рынок.</w:t>
            </w:r>
          </w:p>
          <w:p>
            <w:pPr>
              <w:pStyle w:val="Normal"/>
              <w:jc w:val="both"/>
              <w:rPr/>
            </w:pPr>
            <w:r>
              <w:rPr/>
              <w:t>6. Крайне низкая капитализация научных результатов и, как следствие, недостаточная привлекательность научных организаций и инновационно-активных предприятий как объекта инвестиций и кредитования.</w:t>
            </w:r>
          </w:p>
          <w:p>
            <w:pPr>
              <w:pStyle w:val="Normal"/>
              <w:jc w:val="both"/>
              <w:rPr/>
            </w:pPr>
            <w:r>
              <w:rPr/>
              <w:t>7. Слабые кооперационные связи между научными организациями, учреждениями образования и производственными предприятиями, в т.ч. на уровнях системы воспроизводства научных кадров, организационного обеспечения цепи «прикладные исследования - опытно-конструкторские разработки - производство», подготовки кадров под конкретные направления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8. Крайне низкая информационная прозрачность инновационной сферы, прежде всего, недостаток информации о новых технологиях и возможных рынках сбыта принципиально нового (инновационного) продукта, а также - для частных инвесторов и кредитных организаций – об объектах вложения капитала с потенциально высокой доходностью.</w:t>
            </w:r>
          </w:p>
          <w:p>
            <w:pPr>
              <w:pStyle w:val="Normal"/>
              <w:jc w:val="both"/>
              <w:rPr/>
            </w:pPr>
            <w:r>
              <w:rPr/>
              <w:t>9. Низкий уровень развития малого инновационного предпринимательства (в т.ч., без образования юридического лиц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69"/>
      </w:tblGrid>
      <w:tr>
        <w:trPr>
          <w:trHeight w:val="2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Возможности (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Угрозы 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системы реализации важнейших инновационных проектов государственного значения, основанной на долевом участии федерального и краевого бюджетов (финансирование стадии НИОКР) и внебюджетных источников (освоение в производстве и организация выпуска продукции)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целостной системы нормативного и правового обеспечения и государственной поддержки инновационной деятельности на региональном уровне.</w:t>
            </w:r>
          </w:p>
          <w:p>
            <w:pPr>
              <w:pStyle w:val="Iniiaiieoaenonionooiii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3. Создание сбалансированного, устойчиво развивающегося сектора исследований и разработок, обеспечивающего расширенное воспроизводство знаний, конкурентоспособного на региональном и российском рынках.</w:t>
            </w:r>
          </w:p>
          <w:p>
            <w:pPr>
              <w:pStyle w:val="Iniiaiieoaenonionooiii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4. Создание эффективной инновационной системы, обеспечивающей взаимодействие сектора исследований и разработок с региональным предпринимательским сектором и встроенной в национальную инновационную систему.</w:t>
            </w:r>
          </w:p>
          <w:p>
            <w:pPr>
              <w:pStyle w:val="Iniiaiieoaenonionooiii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>5. Технологическая модернизация экономики на основе передов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и расширение «технологических коридоров», обеспечивающих конкурентоспособность отдельных секторов экономики региона на основе передовых технолог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/>
              <w:t xml:space="preserve">1. Невостребованность разработок к сроку их окончания в связи с изменением конъюнктуры рынка и, прежде всего, с технологическим отрывом зарубежных и отечественных конкурентов. </w:t>
            </w:r>
          </w:p>
          <w:p>
            <w:pPr>
              <w:pStyle w:val="Normal"/>
              <w:jc w:val="both"/>
              <w:rPr/>
            </w:pPr>
            <w:r>
              <w:rPr/>
              <w:t>2. Снижение уровня финансирования, в том числе бюджетного, в ходе разработок, вследствие неблагоприятной экономической конъюнктуры.</w:t>
            </w:r>
          </w:p>
          <w:p>
            <w:pPr>
              <w:pStyle w:val="Normal"/>
              <w:jc w:val="both"/>
              <w:rPr/>
            </w:pPr>
            <w:r>
              <w:rPr/>
              <w:t>3. Недоведение разработок до желаемого результата вследствие недостаточной квалификации и опыта в приклад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В зависимости от совокупности воздействия вышеперечисленных факторов на инновационный бизнес Камчатского края и систему поддержки и развития инновационной деятельности, а также в рамках сценарного подхода, определенного Стратегией социально-экономического развития Камчатского края, реализация Стратегии развития инновационной деятельности в Камчатском крае на период до 2025 года оценивается по пессимистическому, базовому (реалистическому) и оптимистическому сценар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ессимистический сценарий является следствием воздействия негативных факторов на инновационный и инвестиционный климат и возможен в рамках как инерционного, так и энерго-сырьевого сценария социально-экономического развития Камчат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ажнейшим фактором для оптимистического сценария реализации Стратегии является инновационно-кластерный сценарий социально-экономического развития  Камчатского края, при котором будут созданы необходимые предпосылки и условия для роста инновационной активности и, соответственно, существенного улучшения показателей социально-экономического развития реги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овый (реалистический) сценарий возможен в рамках целевого (оптимального) сценария социально-экономического развития Камчатского края, который ориентирован на инновационно-кластерный подход к развитию территории, но может быть дополнен элементами двух других сценариев (инерционного и энерго-сырьевого), характерных для ряда отраслей экономики кр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ценарии социально-экономического развития Камчатского края на период до 2025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2552700" cy="424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2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ерцион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15.3pt;width:200.95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ер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ценарии реализации Стратегии развития инновационной деятельности в Камчатском крае на период до 2025 го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923925" cy="266700"/>
                <wp:effectExtent l="5715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ightArrow">
                          <a:avLst>
                            <a:gd name="adj1" fmla="val 50000"/>
                            <a:gd name="adj2" fmla="val 86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45pt;margin-top:11.6pt;width:72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-3810</wp:posOffset>
                </wp:positionV>
                <wp:extent cx="25527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симис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-0.3pt;width:200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симис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2552700" cy="414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о-сырь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7.55pt;width:200.9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о-сырье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95885</wp:posOffset>
                </wp:positionV>
                <wp:extent cx="923925" cy="266700"/>
                <wp:effectExtent l="5715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ightArrow">
                          <a:avLst>
                            <a:gd name="adj1" fmla="val 50000"/>
                            <a:gd name="adj2" fmla="val 86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7.55pt;width:72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8105</wp:posOffset>
                </wp:positionV>
                <wp:extent cx="2552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о-класте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6.15pt;width:20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о-класте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73025</wp:posOffset>
                </wp:positionV>
                <wp:extent cx="2552700" cy="462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тимис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5.75pt;width:200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тимис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173355</wp:posOffset>
                </wp:positionV>
                <wp:extent cx="923925" cy="266700"/>
                <wp:effectExtent l="5715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ightArrow">
                          <a:avLst>
                            <a:gd name="adj1" fmla="val 50000"/>
                            <a:gd name="adj2" fmla="val 86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13.65pt;width:72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2552700" cy="1433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ой (оптимальный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риентирован на инновационно-кластер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ополнен элементами инерционного и энерго-сырье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6.95pt;width:200.95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ой (оптимальный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риентирован на инновационно-кластерны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ополнен элементами инерционного и энерго-сырьев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70180</wp:posOffset>
                </wp:positionV>
                <wp:extent cx="2552700" cy="4337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ый (реалистическ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13.4pt;width:200.9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овый (реалистическ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51435</wp:posOffset>
                </wp:positionV>
                <wp:extent cx="923925" cy="266700"/>
                <wp:effectExtent l="5715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ightArrow">
                          <a:avLst>
                            <a:gd name="adj1" fmla="val 50000"/>
                            <a:gd name="adj2" fmla="val 86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4.05pt;width:72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.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огнозируемые сценарии реализации Стратегии развития инновационной деятельности в Камчатском крае на период до 2025 год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агрегированной форм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04"/>
        <w:gridCol w:w="2304"/>
        <w:gridCol w:w="2304"/>
        <w:gridCol w:w="2304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ктор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Сценарии реализации Стратегии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ссимистическ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реалистический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птимистический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онодательная и нормативная государственная поддержка инновационной деятель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нижение темпов и объемов поддержки инновационной деятельности, отказ от инновационного пути развития экономи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начала перехода экономики региона на инновационный путь разви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вращение научной и промышленной деятельности в наиболее высокодоходные привлекательные направления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озможности модернизации отраслей экономики Камчатского края на базе научно-инновационных разработок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ехнологическая модернизация экономики Камчатского края преимущественно на основе зарубежных технолог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ехнологическая модернизация в ограниченном числе приоритетных отраслей экономики Камчатского кр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ехнологическая модернизация приоритетных отраслей экономики в интересах обеспечения ее конкурентоспособности и формирование в перспективе рынка инноваций.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принимательская активность в секторах, реализующих внедрение, разрабатываемых в Камчатском крае технолог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нижение предпринимательской активности в виду отсутствия или отставания научно-технологических разработок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адекватной спросу структуры предложений сектора исследований и разработо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едпринимательской активности в секторах, реализующих внедрение, разрабатываемых в Камчатском крае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ровень налогов и налоговая политик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озрастание налогового давления на образовательные, научные и промышленные организации. Дальнейшее снижение привлекательности ведения научной и промышленной деятель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величение привлекательности ведения инновационной, научной и промышленной деятель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вращение научной и промышленной деятельности в наиболее высокодоходные привлекательные направления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стояние финансового рынка (кредитного и инвестиционного) и степень его ориентации на потребности научных и промышленных организаций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начительное снижение объемов привлечения внебюджетных средств в научно-промышленный комплек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величение объемов привлекаемых внебюджетных средств в научно– промышленный комплекс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увеличение объемов привлекаемых внебюджетных средств в научно– промышленный комплекс.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одернизация основных средств. Переход большинства организаций на инновационный путь развития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bookmarkStart w:id="9" w:name="__RefHeading___Toc278810791"/>
      <w:bookmarkEnd w:id="9"/>
      <w:r>
        <w:rPr/>
        <w:t>План развития инновационной деятельности</w:t>
      </w:r>
    </w:p>
    <w:p>
      <w:pPr>
        <w:pStyle w:val="Heading2"/>
        <w:spacing w:before="60" w:after="60"/>
        <w:ind w:firstLine="720"/>
        <w:rPr/>
      </w:pPr>
      <w:r>
        <w:rPr>
          <w:rFonts w:eastAsia="Arial"/>
        </w:rPr>
        <w:t xml:space="preserve"> </w:t>
      </w:r>
      <w:bookmarkStart w:id="10" w:name="__RefHeading___Toc278810792"/>
      <w:r>
        <w:rPr>
          <w:rFonts w:cs="Times New Roman" w:ascii="Times New Roman" w:hAnsi="Times New Roman"/>
        </w:rPr>
        <w:t>4.1. Цели, задачи, целевые индикаторы развития инновационной деятельности в Камчатском крае.</w:t>
      </w:r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тегическая цель развития инновационной сферы Камчатского края - формирование инновационной модели развития экономики региона, обеспечивающей ее конкурентоспособность на основе передовых технологий, превращение научного потенциала в один из основных ресурсов устойчивого экономического роста Камчат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ом достижения стратегической цели является решение следующих основных задач (на период до 2025 года):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оспособного сектора исследований и разработок, а также условий для его расширенного воспроизводства.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ормативно-правовое обеспечение инновационной деятельности в Камчатском крае.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в Камчатском крае.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региональной системы стимулирования, экспертизы, финансового и юридического сопровождения инновационной деятельности.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одернизация экономики края на основе технологических инноваций.</w:t>
      </w:r>
    </w:p>
    <w:p>
      <w:pPr>
        <w:pStyle w:val="NormalVyvod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ая реализация поставленных задач в крае будет возможна при условии системной государственной финансовой и нефинансов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новационных проектов на различных этапах их реализации и внед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ных проектов (Технопарки, центры трансфера технологий, консультационные пункты, бизнес-инкубаторы и т.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ая функция региональной инновационной политики - обеспечение концентрации ресурсов на приоритетных направлениях, создание условий для межрегиональной кооперации и стратегического партнерства власти, бизнеса и общественных институтов в рамках инновационной модели развит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Камчатского края до 2025 года, а также утвержденным и реализуемым региональным программам, основными приоритетными направлениями развития инновационной деятельности в Камчатском крае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еспечения продовольствен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прогноза природных катастрофических явл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храны окружающей сред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уманитарных пробле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практику наукоемких технолог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ие разработки в области природопольз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реализация этих направлений принимает для развития морехозяйственной деятельности и туризма как системообразующих для развития территории и экономики Камчат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реализации Стратег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140"/>
        <w:gridCol w:w="1080"/>
        <w:gridCol w:w="110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рестижа региональной вузовской и академической науки, усиление притока молодых кадров в научную сфе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сследователей в возрасте до 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атентной активности, рост капитализации научных резуль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обретательской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ематериальных активов в общей сумме активов организаций сектора исследований и раз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х технологий, пригодных для последующей коммерци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новационной активности в эконом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инновацио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 осуществляющих технологические ин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инновационной деятельности в Камчатском крае, научные исследования и раз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средств, направляемых из краевого бюджета на государственную поддержку инновационной деятельности, научные исследования и разработки (% ВР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учных исследований и разработок в общем объеме ВРП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бюджетных средств во внутренних затратах на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количество новых организаций иннов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внутренних текущих затрат на прикладные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11" w:name="__RefHeading___Toc278810793"/>
      <w:bookmarkEnd w:id="11"/>
      <w:r>
        <w:rPr>
          <w:rFonts w:cs="Times New Roman" w:ascii="Times New Roman" w:hAnsi="Times New Roman"/>
        </w:rPr>
        <w:t>4.2. Инновационные проекты и программы, разрабатываемые в Камчатском кра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, находящиеся на различных этапах  реализации и внедрения в Камчатском крае в настоящее врем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236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расл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риродных </w:t>
            </w:r>
          </w:p>
          <w:p>
            <w:pPr>
              <w:pStyle w:val="Normal"/>
              <w:jc w:val="both"/>
              <w:rPr/>
            </w:pPr>
            <w:r>
              <w:rPr/>
              <w:t>катастро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Станция  для  регистрации  радона  и  водорода  в  подпочвенном  газе  с  целью  выявления   краткосрочных  предвестников  сильных  землетряс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ИИ вулканологии и сейсмологии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ценка  вулканической  опасности  для  городов  Петропавловск-Камчатский  и  Елизово  от  будущих  извержений   Авачинского  вулка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вулканологии и сейсмологии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новых методов геофизического мониторинга и кратковременного прогноза землетряс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вулканологии и сейсмологии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Создание прибора для регистрации вариаций радона подпочвенного воздуха (Радиометр "РЕВАР"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вулканологии и сейсмологии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>
                <w:bCs/>
                <w:iCs/>
              </w:rPr>
              <w:t>5.Создается Банк сейсмологической информации Камчатки (БСИК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>
                <w:bCs/>
                <w:iCs/>
              </w:rPr>
              <w:t>НИИ вулканологии и сейсмологии ДВО 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ыбохозяйственные 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о «Шумопеленгатора-крабоискател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ВПО «Камчатский государственный технический университет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о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 ассортимента  ягодных  культур  и  разработка  прогрессивных  приемов  агротехники  с  применением  экологически  безопасных  препаратов  биологического  происхо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ершенствование  ресурсосберегающей,  экологически  безопасной  технологии  возделывания  картофеля  на   основе  перспективных  сортов,  новых  форм  удобрений  и  оздоровления  семенного  материа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 высокопродуктивного  стада  коз  с  удоем  1000-1200  кг  молока  на  основе    генетического  потенциала  зааненской  поро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ершенствование  ресурсосберегающих  технологий  возделывания  сельскохозяйственных  культур  на  основе  биологизации  и  экологизации  земледел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овый перспективный сорт овсяницы луговой Северя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овый селекционный сорт тимофеевки луговой Вита 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рта смородины и земляники – как источник устойчивости к грибным заболевани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рта и формы жимолости камчатской для селекции и промышленного возделыв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елекционный сорт картофеля Тама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ехнология возделывания картофеля сорта Солнышк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витие семеноводства картофеля в Камчатском крае, основанное на использовании гидропонной установки «Картофельное Дерево-10» (КД-10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С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ро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омедицинская  активация  лечебной грязи и создание расширенного преформированного грязелеч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методов оценки качества растительного сырья, из районов  камчатского шельфа, испытывающих антропогенное загрязне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ГОУ ВП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Камчат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3.Разработка энергосберегающих технологий переработки гидробион тов с использованием тепловых насос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ГОУ ВП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КамчатГТУ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</w:t>
            </w:r>
          </w:p>
          <w:p>
            <w:pPr>
              <w:pStyle w:val="Style12"/>
              <w:spacing w:lineRule="auto" w:line="240"/>
              <w:ind w:left="0" w:right="22" w:hanging="0"/>
              <w:rPr/>
            </w:pPr>
            <w:r>
              <w:rPr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технологии использования торфа в качестве топлива с применением тепловых каталитических установ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КамГУ имени Витуса Бе-ринг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йтрализация вредных и слаборадиоактивных веществ и отходов на основе применения технологии БКВ [патент РФ № 1821019]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установки для наработки нефтепродуктного сорбента (безреагентно при температуре до 200</w:t>
            </w:r>
            <w:r>
              <w:rPr>
                <w:vertAlign w:val="superscript"/>
              </w:rPr>
              <w:t>о</w:t>
            </w:r>
            <w:r>
              <w:rPr/>
              <w:t>С) [патент РФ № 2112594]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7" w:right="22" w:hanging="0"/>
              <w:jc w:val="both"/>
              <w:rPr/>
            </w:pPr>
            <w:r>
              <w:rPr/>
              <w:t>ИВ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Безреагентное обогащение золотосодержащих ру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7" w:right="22" w:hanging="0"/>
              <w:jc w:val="both"/>
              <w:rPr/>
            </w:pPr>
            <w:r>
              <w:rPr/>
              <w:t>ИВ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особ извлечения меди из сульфидных или окисленных ру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7" w:right="22" w:hanging="0"/>
              <w:jc w:val="both"/>
              <w:rPr/>
            </w:pPr>
            <w:r>
              <w:rPr/>
              <w:t>ИВ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технологии и оборудования комплексной переработки отходов камчатской лиственницы с получением высококачественных флавоноидов (дигидроквертецина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7" w:right="22" w:hanging="0"/>
              <w:jc w:val="both"/>
              <w:rPr/>
            </w:pPr>
            <w:r>
              <w:rPr/>
              <w:t>ИВИС, Пущинский институт биологического приборостроения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пользование гейзерита в качестве матрицы-носителя катализато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7" w:right="2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езобжиговое (бесклинкерное) строительное вяжуще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С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лучение водного гидрозоля коллоидного кремнезема из гидротермальных растворов мембранным метод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оект применения кремнозема в бетонных и гипсовых смесях для строительных констру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ГОУ ВПО «ДВГТУ»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воение ресурсов близповерхностных магматических очагов вулканов Камчатки (Мутновского и Авачинского) с целью производства теплоты и электрической энерг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оздание экологически безопасной технологии бактериально-химической переработки сульфидных руд Камчат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лучение монодисперсного водного золя кремнозема из геотермальных растворов мембранным концентрирова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рганизация производства теплоизоляционных материалов с использованием местного сырья (перлит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Вихревая труб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кологически чистый, негорючий ДС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Геологические проек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 принципиально  нового  теплоносителя – термальных  вод  из  Авачинского  геотермального  глубинного  источника  для  Петропавловска-Камчатског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проекта комплексного освоения медно-никелевых месторождений Камчатки и железо-марганцевых кобальт-никелевых образований Тихого океана путем переработки руд этих месторождений на региональной производственной баз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ект освоения месторождений торфа на Камчат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ект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илизация  твердых  производственных  и  бытовых,  а  также  жидких  бытовых  отходов  с  выработкой  тепловой  энергии  на  основе  каталитических  теплофикационных  установок  «КТУ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ниторинг экологического состояния месторождения лечебной грязи озера Утин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ологическое типирование холодных и термоминеральных вод юга Камча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 производства модифицированного сорб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ТЦ ДВО Р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, программ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моделей и методов анализа сложных природных сигнал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ГОУ ВПО </w:t>
            </w:r>
          </w:p>
          <w:p>
            <w:pPr>
              <w:pStyle w:val="Normal"/>
              <w:jc w:val="both"/>
              <w:rPr/>
            </w:pPr>
            <w:r>
              <w:rPr/>
              <w:t>«КамчатГТУ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моделей, методов и аппаратно-программного комплекса для повышения эффективности работы городской автотранспортной сети и ликвидации затор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ГОУ ВП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КамчатГТУ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ind w:firstLine="720"/>
        <w:jc w:val="both"/>
        <w:rPr>
          <w:rFonts w:ascii="Times New Roman" w:hAnsi="Times New Roman" w:cs="Times New Roman"/>
        </w:rPr>
      </w:pPr>
      <w:bookmarkStart w:id="12" w:name="__RefHeading___Toc278810794"/>
      <w:r>
        <w:rPr>
          <w:rFonts w:cs="Times New Roman" w:ascii="Times New Roman" w:hAnsi="Times New Roman"/>
        </w:rPr>
        <w:t>4.3. Инфраструктурные проекты в Камчатском крае.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3"/>
        <w:gridCol w:w="5843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иод реализаци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Страте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1-2015 го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гионального производственно-образовательного консорциума «Камчатский корпоративный университет»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консультационного центра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центра трансфера технологи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Страте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6-2020 го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знес-инкубатор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реализации Страте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21-2025 го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хнопар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3" w:name="__RefHeading___Toc278810795"/>
      <w:bookmarkEnd w:id="13"/>
      <w:r>
        <w:rPr>
          <w:rFonts w:cs="Times New Roman" w:ascii="Times New Roman" w:hAnsi="Times New Roman"/>
          <w:i w:val="false"/>
        </w:rPr>
        <w:t>4.4. Механизм реализации страте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го сценария развития инновационной деятельности в Камчатском крае обеспечивается системой программных мероприятий.  Управление реализацией Стратегии осуществляет Министерство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ханизмами реализации стратегии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вершенствование нормативно-правовой базы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граммно-целевая государственная поддержка иннов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инновацион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вые преобразования должны предусматривать меры по разработке правовых актов, в первую очередь закона Камчатского края об инновационной деятельности, определяющего основные принципы, направления, виды и формы развития инновационной деятельности в Камчатском крае, определяющего статус инновационного проекта (программы) Камчатского кра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организационно-экономических и правовых условий инновационной деятельности предусматривает разработку нормативных правовых актов и иной документации, определя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регламентирующих документов и механизмов долевого государственного участия в финансировании коммерциализуемых научно-технических разрабо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дательные инициативы по внесению изменений и дополнений в федеральное законодательство, направленные на стимулирование инновационных процессов в экономик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дательные акты, предоставляющие налоговые льготы производителям инновационных продуктов в части поступлений в бюджет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ику оценки эффективности инноваций и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ламент рассмотрения заявки, проведения экспертизы и конкурсного отбора инновационных проектов в приоритетных направлениях развития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азветвленной инновационной инфраструктуры будет осуществляться через ее основные элементы: производственно-техническую, финансовую, информационную, экспертно-консалтинговую и кадровую составляющие. В настоящее время в Камчатском крае существуют лишь отдельные фрагменты каждой из них. Среди новых элементов предполагается создание новых и развитие существующего технологических парков по отдельным приоритетным направлениям социально-экономического развития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актуальной задачей является создание на базе одного из вузов или научных учреждений Камчатского края Центра трансфера технологий на условия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значение имеет адресованная широкой общественности и проводимая через СМИ и Интернет информационно-пропагандистская деятельность. Ее содержанием должна стать информация о конкретных научно-технических проектах, ждущих коммерциализации, об организационно-экономических механизмах и нормативной правовой базе инновационной деятельности, о конкретных организациях, преуспевших в этой сфере, о социальном значении (создании новых рабочих мест, приросте регионального валового продукта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и переподготовка персонала в области инновационно-технологического менеджмента, управления качеством и сертификации является важнейшим направлением активизации инновационной деятельности. Необходимо появление специалистов – менеджеров по коммерциализации технологий, управлению технологическими инновациями и инновационными фирмами. Система подготовки научных кадров должна быть согласована с потребностями края и приоритетами развития научно-технической сферы. Необходимо создать новые возможности для подготовки кадров в ведущих вузах и научных центрах России, практиковать подготовку специалистов для научно-исследовательской работы из числа наиболее перспективных студентов вузов по индивидуальным программам с углубленным изучением методик проведения НИР, организации научной деятельности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целей и задач Стратегии предполагается задействовать государственные механиз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мулирующие инновационное развитие кра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на конкурсной основе средств краевого бюджета для финансирования инновационных (инвестиционных)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специальных грантов для разработчиков перспективных научно-исследовательских работ и инновационных проектов в различных областях жизнедеятельности, принятых к реализации на территории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ромную роль в повышении эффективности технологических процессов играет научно-методическое обеспечение инновационной деятельности малых предприятий. Сотрудничество малых предпринимательских структур со специализированными научными центрами и иными фирмами позволяет формировать локальные научно-производственные объединения, непрерывно инициирующие научный поиск, превращая идеи в технологические инновации, проверяя новые технологии и внедряя их в производство наукоемких импортозаменяющих изделий. При этом научные исследования, соединяясь с практикой, становятся прикладными, а экономика Камчатского  края обогащается научно-техническими достижениями, повышающими качество и конкурентоспособность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инновационного развития экономики Камчатского края оптимальным является инновационная деятельность, организованная по тре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стратегическими отраслями экономики края современных наукоемких технологий, предлагаемых на общероссийском рынке, в целях создания в региональной промышленной инфраструктуре инвестицион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ация взаимодействия сферы реального производства с краевыми научными организациями в целях доведения имеющихся и разрабатываемых в крае инновационных проектов до стадии внедрения их в промышленное произво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лых инновационных комп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фер технологий из других российских регионов, обладающих высоким научно-техническим потенциалом, будет способствовать достижению синергетического эффекта при коммерциализации технологий, разработанных в краевых вузах и научно-исследовательских институ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Только при объединении усилий органов государственной власти и предпринимательского корпуса могут быть с</w:t>
      </w:r>
      <w:r>
        <w:rPr>
          <w:sz w:val="28"/>
          <w:szCs w:val="28"/>
          <w:lang w:val="en-US" w:eastAsia="en-US"/>
        </w:rPr>
        <w:t>оздан</w:t>
      </w:r>
      <w:r>
        <w:rPr>
          <w:sz w:val="28"/>
          <w:szCs w:val="28"/>
          <w:lang w:eastAsia="en-US"/>
        </w:rPr>
        <w:t>ы</w:t>
      </w:r>
      <w:r>
        <w:rPr>
          <w:sz w:val="28"/>
          <w:szCs w:val="28"/>
          <w:lang w:val="en-US" w:eastAsia="en-US"/>
        </w:rPr>
        <w:t xml:space="preserve"> услови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  <w:lang w:val="en-US" w:eastAsia="en-US"/>
        </w:rPr>
        <w:t xml:space="preserve"> для обеспечения явной финансовой выгоды и заинтересованности бизнес-структур, создателей и разработчиков новой</w:t>
      </w:r>
      <w:r>
        <w:rPr>
          <w:sz w:val="28"/>
          <w:szCs w:val="28"/>
          <w:lang w:eastAsia="en-US"/>
        </w:rPr>
        <w:t xml:space="preserve"> наукоемкой</w:t>
      </w:r>
      <w:r>
        <w:rPr>
          <w:sz w:val="28"/>
          <w:szCs w:val="28"/>
          <w:lang w:val="en-US" w:eastAsia="en-US"/>
        </w:rPr>
        <w:t xml:space="preserve"> продукции, инвесторов и реализаторов нововведений во внедрении результатов научно-технической деятельности, инновационно-инвестиционных проектов в производство.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тапы реализации Стратегии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blHeader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вый этап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(2011-2015 годы)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ой этап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2016-2020 годы)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ретий этап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2021-2025 годы)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ые цели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скоренное создание основных элементов инновационной инфраструктуры Камчатского края.</w:t>
            </w:r>
          </w:p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витие сектора исследований и разработок, в первую очередь опережающее развитие прикладной науки в регионе.</w:t>
            </w:r>
          </w:p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ышение восприимчивости предпринимательского сектора к технологическим инновациям.</w:t>
            </w:r>
          </w:p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недрение инфраструктурных проектов:</w:t>
            </w:r>
          </w:p>
          <w:p>
            <w:pPr>
              <w:pStyle w:val="NormalVyvod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Создание информационно-консультационного центра</w:t>
            </w:r>
          </w:p>
          <w:p>
            <w:pPr>
              <w:pStyle w:val="NormalVyvod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Создание центра трансфера технологий</w:t>
            </w:r>
          </w:p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ктивное позиционирование сектора исследований и разработок в региональной экономике.</w:t>
            </w:r>
          </w:p>
          <w:p>
            <w:pPr>
              <w:pStyle w:val="NormalVyvod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эффективной целостной инновационной системы.</w:t>
            </w:r>
          </w:p>
          <w:p>
            <w:pPr>
              <w:pStyle w:val="NormalVyvod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Развитие инновационной инфраструктуры посредством создания бизнес-инкуб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Cs w:val="24"/>
              </w:rPr>
              <w:t>Устойчивое и сбалансированное развитие сектора исследований и разработок, обеспечивающее расширенное воспроизводство знаний.</w:t>
            </w:r>
          </w:p>
          <w:p>
            <w:pPr>
              <w:pStyle w:val="3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ичное развитие краевой инновационной системы, соответствующей по основным параметрам инновационной системе Российской Федерации.</w:t>
            </w:r>
          </w:p>
          <w:p>
            <w:pPr>
              <w:pStyle w:val="3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инновационной инфраструктуры посредством создания технопарка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й маневр в управлении ресурсами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Государственная поддержка инновационных проектов начинается  на ранних стадиях их реализации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Оптимизация программных расходов (увеличение длительности и объемов контрактов по НИОКР в рамках закупок для государственных нужд)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финансирования создания и развития таких элементов инновационной инфраструктуры как информационно-консультационный центр и центр трансфера технологи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Увеличение программной составляющей в бюджетных расходах по научным исследованиям и экспериментальным разработкам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 xml:space="preserve">Рост расходов на обновление научной и приборной базы. 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Рост частного софинансирования научных разработок на основе механизмов частно-государственного партнерства в рамках реализации приоритетных направлений развития науки, технологий и техники Российской Федерации и приоритетов технологического развития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 xml:space="preserve">Существенное увеличение бюджетных расходов на развитие отдельных элементов инновационной инфраструктуры – финансирование создания и развития бизнес-инкубатора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бюджетных расходов на развитие научных основ перспективных технологий для приоритетных направлений развития экономики Камчатского края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Рост бюджетных расходов по реализации целевых программ технологического профиля при сокращении долевого участия государства и расширении внебюджетного финансирования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Увеличение бюджетных расходов по формированию объектов научной инфраструктуры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Увеличение доли частных и смешанных фондов поддержки научной и (или) научно-технической деятельности в финансировании сектора исследований и разработок, расширение финансирования науки за счет федеральных научных фондов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Рост частных инвестиций в научную и инновационную сферу.</w:t>
            </w:r>
          </w:p>
          <w:p>
            <w:pPr>
              <w:pStyle w:val="3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Существенное перераспределение расходов по поддержке и развитию инновационной инфраструктуры от государства к частному бизнесу.</w:t>
            </w:r>
          </w:p>
          <w:p>
            <w:pPr>
              <w:pStyle w:val="3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firstLine="720"/>
        <w:jc w:val="both"/>
        <w:rPr/>
      </w:pPr>
      <w:bookmarkStart w:id="14" w:name="__RefHeading___Toc278810796"/>
      <w:bookmarkEnd w:id="14"/>
      <w:r>
        <w:rPr>
          <w:rFonts w:cs="Times New Roman" w:ascii="Times New Roman" w:hAnsi="Times New Roman"/>
          <w:i/>
          <w:sz w:val="28"/>
          <w:szCs w:val="28"/>
        </w:rPr>
        <w:t>4.4.1. Механизм реализации инфраструктур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ы, предполагаемые к внедре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реализации Стратегии (2011-2015 год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регионального производственно-образовательного консорциума «Камчатский корпоративный университ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ы проекта – ГОУ ВПО КамГУ имени Витуса Беринга, Горнопромышленная ассоциация Камчатки, ЗАО «Корякгеолдобыча», Камчатгеология,  Камчатгазпром, Камчатэнерго, Камчатский научный центр, ЗАО «Тревожное зарево», КГОУ СПО «Камчатский политехнический технику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ющаяся инфраструктура экономики Камчатского края, масштабное развитие горного комплекса обусловливает необходимость создания в регионе ведущего центра подготовки специалистов разного уровня квалификации для горно-геологическ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 корпоративного университ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инновационной системы непрерывной подготовки специалистов в сфере недро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современной инновационно-ориентированной научно-технической и учебной базы подготовки, переподготовки и повышения квалификации специалистов горно-геологического и экологического профиля для кадрового обеспечения нарождающейся в Камчатском крае горнодобывающей промышленности как основы формирования современной индустриальной промышленной инфраструктуры полуострова и инновационного развития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Министерства природных ресурсов Камчатского края прогнозная потребность в специалистах с высшим и средним специальным образованием составляет 23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ий момент в КамГУ имени В.Беринга по специальностям «прикладная геология», «геофизика», «прикладная математика» обучается более 300 студентов, в Камчатском политехническом техникуме на специальности «эксплуатация нефтяных и газовых месторождения» - около 120 студентов. Суммарный ежегодный выпуск специалистов – около 7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эффективная система непрерывной подготовки кадров для горно-геологической отрасли Камчатского края (начальное, среднее и высшее профессиональное образование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креплена материально-техническая и учебная база образовательных учреждений и удовлетворена потребность горнодобывающей отрасли в специалистах, владеющих ключевыми компетенциями, учитывающими специфику экономики региона и особенности технологической разработки промышленных месторождений полезных ископаемых Камчат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удовлетворена потребность научных организаций в высококвалифицированных кадрах в области наук о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Создание информационно-консультационн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– создание условий для общения и сотрудничества всех участников инновационной деятельности, помощь в  поиске инвесторов для перспективных инновационных проектов,  информационное обеспечение инновационной деятельности, оказание образовательных услуг в сфере инновационного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цент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ая поддержка (создание и ведение базы данных инновационных предложений и научно-технических разработок малых и средних предприятий, вузов, НИИ и д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инновационных проектов (отбор и продвижение наиболее жизнеспособных и экономически эффективных инновационных предложений, научно-технических разработок в различные сферы экономики Камчатского кра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консультационная поддержка инновацион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ференций, видеоконференций, семинаров, в том числе по предоставлению инновационных продуктов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Создание центра трансфера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центра трансфера технологий позволит осуществлять координацию, научно-технического, информационного и нормативно-правового сопровождение научных исследований и разработок, корректировку практической деятельности по созданию наиболее благоприятной среды, в которой научные идеи воплощаются в конкурентоспособную научно-технологичеcкую прод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центра трансфера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ых предложений и проектов в сфере наукоем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поддержка участникам инновационных проектов требуется на всех стадиях жизненного цикла технологии: от идеи до коммерческ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заказчика в Российской сети трансфера технологий и международных сетях коммерциализации (технологические запросы и предлож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ауд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удит и инвентаризация интеллекту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хнологический маркетин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ультации по трансферу и коммерциализаци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неджмент инновационных проектов в сфере наукоем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изнес-планирование инновацион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иск и привлечение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бизнес-план реализации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одготовку специалистов инновацион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лановое финансирование штата сотру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ы, предполагаемые к внедр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еализации Стратегии (2016-2020 год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бизнес-инкуб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создания бизнес-инкубатора - поддержка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 (подпункт в редакции приказа Минэкономразвития России от 20 марта 2009 года № 9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беспечивает оказание следующих основ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в аренду (субаренду) субъектам малого предпринимательства нежилых помещений бизнес-инкуб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й эксплуатации здания (части здания) бизнес-инкуб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-секретарски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повышения квалификации 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формационным базам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инкубатор (за исключением бизнес-инкубаторов производственного и агропромышленного назначений) должен соответствовать следующим основным требованиям к техническому оснащ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бочих мест, оборудованных оргтехникой и мебел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для каждого рабочего места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не менее одной оборудованной (мебель, доска и телефон) переговорной комн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не менее одного оборудованного (мебель, доска, проектор и телефон) зала для проведения лекций, семинаров и других обучающи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нет-канала для не менее 80% рабочих мест бизнес-инкуб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техники для коллективного доступа: факс, копировальный аппарат, сканер, цветной принтер, телефонная мини-А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предполагаемые к внедре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реализации Стратегии (2021-2025 год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здание техноп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парк - форма организации инновационной деятельности, направленная на создание и коммерческую реализацию научно-технической продукции, это специально отведенная территория, предоставляемая персоналу, наиболее подготовленному для создания высоких технологий; территория, обеспеченная комплексной законодательной поддерж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нновационных технологий в Камчат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алого бизнеса инновационн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аживание производственных и научных связей между крупными промышленными предприятиями и малым наукоемким бизне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риентированной на рынок научно-производственной инфраструктуры, интеграция потенциала научно-производственного и образовате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истемы комплексной поддержки малых инновацион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созданию и развитию новых наукоемких технологий и организации производства конкурентоспособной и импортозамещающей продукции в условиях ры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условий для подготовки менеджмента инновационных предприятий в области коммерциализации технологий и управления иннов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международным связям малых высокотехнологичных фирм в науке и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парк может оказывать находящимся на его территории фирмам следующий комплекс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производственных и офисн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и по планированию бизнеса и прав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бизнес-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пографски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площадей для демонстрации свое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возможности показа конкурентоспособной продукции на крупнейших российских и международных выст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технопарк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 краевого бюджета, выделяемые целевым образом на развитие инфраструктуры и на научно-техническ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вые средства участников, а также организаций и предприятий, заинтересованных в развитии конкретных научно-технических направлений, а также средства региональных структур, заинтересованных в развитии научно-технического потенциала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, полученные за счет соб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ых проектов будет рассматриваться Советом по науке и инновациям при Губернаторе Камчатского края. Реализация проектов возможна в рамках Программы инновационного развития Камчатского края.</w:t>
      </w:r>
    </w:p>
    <w:p>
      <w:pPr>
        <w:pStyle w:val="Heading3"/>
        <w:ind w:firstLine="720"/>
        <w:jc w:val="both"/>
        <w:rPr/>
      </w:pPr>
      <w:bookmarkStart w:id="15" w:name="__RefHeading___Toc278810797"/>
      <w:bookmarkEnd w:id="15"/>
      <w:r>
        <w:rPr>
          <w:rFonts w:cs="Times New Roman" w:ascii="Times New Roman" w:hAnsi="Times New Roman"/>
          <w:i/>
          <w:sz w:val="28"/>
          <w:szCs w:val="28"/>
        </w:rPr>
        <w:t>4.4.2. Механизмы государственно-частного партнерства для реализации стратегии развития инновационной деятельности в Камчат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ханизмов государственно-частного партнерства в области инновационной деятельности будет наиболее эффективна через создание и развитие системы региональных научно-образовательных центров. Целью данной системы является интеграция возможностей государственных научных организаций, высших учебных заведений и инновационного предпринимательства для осуществления на базе таких центров совместных исследований и разработок, представляющих интерес для их реализации в частном секторе промыш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более эффективное включение вузов, научных организаций в программы поддержки научной и научно-технической деятельности, реализуемые Российским фондом фундаментальных исследований, Российским гуманитарным научным фондом, Фондом содействия развитию малых форм предприятий в научно-технической сфере, Российским фондом технолог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участие предприятий рыбодобывающей, сельскохозяйственной, горнодобывающей, нефтегазовой, туристской отраслей в реализации инновационных проектов. </w:t>
      </w:r>
    </w:p>
    <w:p>
      <w:pPr>
        <w:pStyle w:val="Heading3"/>
        <w:ind w:firstLine="720"/>
        <w:jc w:val="both"/>
        <w:rPr/>
      </w:pPr>
      <w:bookmarkStart w:id="16" w:name="__RefHeading___Toc278810798"/>
      <w:bookmarkEnd w:id="16"/>
      <w:r>
        <w:rPr>
          <w:rFonts w:cs="Times New Roman" w:ascii="Times New Roman" w:hAnsi="Times New Roman"/>
          <w:i/>
          <w:sz w:val="28"/>
          <w:szCs w:val="28"/>
        </w:rPr>
        <w:t>4.4.3. Политика органов государственной власти Камчатского края в области управления инновационной деятельностью.</w:t>
      </w:r>
    </w:p>
    <w:p>
      <w:pPr>
        <w:pStyle w:val="Normal"/>
        <w:shd w:fill="FFFFFF" w:val="clear"/>
        <w:spacing w:lineRule="exact" w:line="298"/>
        <w:ind w:left="24" w:right="10" w:firstLine="720"/>
        <w:jc w:val="both"/>
        <w:rPr/>
      </w:pPr>
      <w:r>
        <w:rPr>
          <w:sz w:val="28"/>
          <w:szCs w:val="28"/>
        </w:rPr>
        <w:t>Нормативная правовая база в части регулирования развития инновационной деятельностью в Камчатском крае находится в стадии согласования.</w:t>
      </w:r>
    </w:p>
    <w:p>
      <w:pPr>
        <w:pStyle w:val="Normal"/>
        <w:shd w:fill="FFFFFF" w:val="clear"/>
        <w:spacing w:lineRule="exact" w:line="298"/>
        <w:ind w:left="24" w:right="10" w:firstLine="720"/>
        <w:jc w:val="both"/>
        <w:rPr/>
      </w:pPr>
      <w:r>
        <w:rPr>
          <w:sz w:val="28"/>
          <w:szCs w:val="28"/>
        </w:rPr>
        <w:t>Краевая ведомственная целевая программа государственной поддержки инновационной деятельности в Камчатском крае находится в стадии согласования.</w:t>
      </w:r>
    </w:p>
    <w:p>
      <w:pPr>
        <w:pStyle w:val="Heading3"/>
        <w:ind w:firstLine="720"/>
        <w:jc w:val="both"/>
        <w:rPr/>
      </w:pPr>
      <w:bookmarkStart w:id="17" w:name="__RefHeading___Toc278810799"/>
      <w:bookmarkEnd w:id="17"/>
      <w:r>
        <w:rPr>
          <w:rFonts w:cs="Times New Roman" w:ascii="Times New Roman" w:hAnsi="Times New Roman"/>
          <w:i/>
          <w:sz w:val="28"/>
          <w:szCs w:val="28"/>
        </w:rPr>
        <w:t>4.4.4. Федеральные планы развития отрасли, анализ возможностей федераль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развития инновационной деятельности в Камчатском крае на период до 2025 года разработана с учетом положений Основ политики Российской Федерации в области развития науки и технологий на период до 2010 года и дальнейшую перспективу (письмо Президента Российской Федерации от 30.03.2002 г. № Пр-576) и Основных направлений политики Российской Федерации в области развития инновационной системы на период до 2010 года (письмо Правительства Российской Федерации от 05.08.2005 г. № 2473п-П7), Стратегии развития науки и инноваций в Российской Федерации  на период до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shd w:fill="FFFFFF" w:val="clear"/>
        <w:spacing w:lineRule="exact" w:line="298"/>
        <w:ind w:left="24" w:right="10" w:firstLine="720"/>
        <w:jc w:val="both"/>
        <w:rPr/>
      </w:pPr>
      <w:r>
        <w:rPr>
          <w:sz w:val="28"/>
          <w:szCs w:val="28"/>
        </w:rPr>
        <w:t xml:space="preserve">Целью государственной политики в области развития науки и технологий является переход к инновационному пути развития страны </w:t>
      </w:r>
      <w:r>
        <w:rPr>
          <w:bCs/>
          <w:sz w:val="28"/>
          <w:szCs w:val="28"/>
        </w:rPr>
        <w:t xml:space="preserve">на основе избранных приоритетов. В </w:t>
      </w:r>
      <w:r>
        <w:rPr>
          <w:sz w:val="28"/>
          <w:szCs w:val="28"/>
        </w:rPr>
        <w:t>2006 году Президентом Российской Федерации утверждены «Приоритетные направления развития науки, технологий и техники Российской Федерации» и «Перечень критических технологий Российской Федерации».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/>
      </w:pPr>
      <w:r>
        <w:rPr>
          <w:sz w:val="28"/>
          <w:szCs w:val="28"/>
        </w:rPr>
        <w:t>В 2007 году впервые за последние годы Министерством образования и науки Российской Федерации был разработан проект долгосрочного прогноза научно-технологического развития Российской Федерации на период до 2025 года, сделана попытка определить место Российской Федерации в глобальном пространстве науки и технологий; выстроить национальные приоритеты научно-технологического развития.</w:t>
      </w:r>
    </w:p>
    <w:p>
      <w:pPr>
        <w:pStyle w:val="Normal"/>
        <w:shd w:fill="FFFFFF" w:val="clear"/>
        <w:spacing w:lineRule="exact" w:line="298"/>
        <w:ind w:left="14" w:right="29" w:firstLine="720"/>
        <w:jc w:val="both"/>
        <w:rPr/>
      </w:pPr>
      <w:r>
        <w:rPr>
          <w:sz w:val="28"/>
          <w:szCs w:val="28"/>
        </w:rPr>
        <w:t>1 декабря 2007 года принят Федеральный закон № 308-ФЗ «О внесении изменений в отдельные законодательные акты Российской Федерации по вопросам интеграции образования и науки».</w:t>
      </w:r>
    </w:p>
    <w:p>
      <w:pPr>
        <w:pStyle w:val="Normal"/>
        <w:shd w:fill="FFFFFF" w:val="clear"/>
        <w:spacing w:lineRule="exact" w:line="298"/>
        <w:ind w:left="14" w:right="29" w:firstLine="720"/>
        <w:jc w:val="both"/>
        <w:rPr/>
      </w:pPr>
      <w:r>
        <w:rPr>
          <w:sz w:val="28"/>
          <w:szCs w:val="28"/>
        </w:rPr>
        <w:t>Основные поло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инновацион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 в настоящее время не на законодательном уровне, а подзаконными актами. «Основные направления политики Российской Федерации в области развития инновационной системы на период до 2010 года» утверждены Правительством Российской Федерации 5 августа 2005 г (№ 2473п - П7).</w:t>
      </w:r>
    </w:p>
    <w:p>
      <w:pPr>
        <w:pStyle w:val="Normal"/>
        <w:shd w:fill="FFFFFF" w:val="clear"/>
        <w:spacing w:lineRule="exact" w:line="298"/>
        <w:ind w:left="10" w:right="48" w:firstLine="720"/>
        <w:jc w:val="both"/>
        <w:rPr/>
      </w:pPr>
      <w:r>
        <w:rPr>
          <w:sz w:val="28"/>
          <w:szCs w:val="28"/>
        </w:rPr>
        <w:t>В последнее время проводилась законодательная работа по созданию условий, стимулирующих инновационную деятельность. 1 января 2008 г. вступил в силу Федеральный закон от 19 июля 2007 года № 195-ФЗ «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», который внес изменения в часть 2 Налогового кодекса Российской Федерации. Эти изменения дают ряд льгот и преференций в части: реализации прав на результаты интеллектуальной деятельности; увеличения норматива отчислений на научные исследования и (или) опытно-конструкторские разработки, осуществленные в форме отчислений на формирование фондов финансирования НИОКР; учета средств, полученных из фондов поддержки научных исследований, при определении налоговой базы по налогу на прибыль организаций; коэффициента ускоренной амортизации для научных и образовательных организаций и некоторые другие.</w:t>
      </w:r>
    </w:p>
    <w:p>
      <w:pPr>
        <w:pStyle w:val="Normal"/>
        <w:shd w:fill="FFFFFF" w:val="clear"/>
        <w:spacing w:lineRule="exact" w:line="298"/>
        <w:ind w:left="19" w:right="72" w:firstLine="720"/>
        <w:jc w:val="both"/>
        <w:rPr/>
      </w:pPr>
      <w:r>
        <w:rPr>
          <w:sz w:val="28"/>
          <w:szCs w:val="28"/>
        </w:rPr>
        <w:t>Этот закон является необходимым, но минимальным продвижением в сторону создания системы налогового стимулирования развития науки и инноваций.</w:t>
      </w:r>
    </w:p>
    <w:p>
      <w:pPr>
        <w:pStyle w:val="Normal"/>
        <w:shd w:fill="FFFFFF" w:val="clear"/>
        <w:spacing w:lineRule="exact" w:line="298"/>
        <w:ind w:left="14" w:right="29" w:firstLine="720"/>
        <w:jc w:val="both"/>
        <w:rPr/>
      </w:pPr>
      <w:r>
        <w:rPr>
          <w:sz w:val="28"/>
          <w:szCs w:val="28"/>
        </w:rPr>
        <w:t>В 2009 году принят Федеральный закон от 2 августа 2009 г. №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ый рост отечественной экономики на современном этапе возможен лишь при условии создания полноценной национальной инновационной системы, все составные элементы которой согласованы между собой, а результаты ее деятельности защищены на законодательном уровне и создают устойчивые конкурентные преимущества как на внутреннем, так и на внешних ры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ом в последние годы принят целый ряд мер в данном направлении. В ноябре 2008 года Правительством Российской Федерации утверждена Концепция долгосрочного социально-экономического развития Российской Федерации на период до 2020 года, установившая целевые ориентиры в области развития национальной инновационной системы и технологий, среди которых основным является «развитие системы коммерциализации и внедрения результатов научных исследований и экспериментальных разработок, а также расширение обмена научной информацией». В сентябре 2008 года создана Правительственная комиссия по высоким технологиям и инновациям, в мае 2009 года образована Комиссия по модернизации и технологическому развитию экономики России при Президенте Российской Федерации. Формируются инфраструктура и инструменты инновационного развития территорий, накоплен определенный опыт становления инновационной экономики в регионах России.</w:t>
      </w:r>
    </w:p>
    <w:p>
      <w:pPr>
        <w:pStyle w:val="Normal"/>
        <w:shd w:fill="FFFFFF" w:val="clear"/>
        <w:spacing w:lineRule="exact" w:line="298"/>
        <w:ind w:left="14" w:right="29" w:firstLine="720"/>
        <w:jc w:val="both"/>
        <w:rPr/>
      </w:pPr>
      <w:r>
        <w:rPr>
          <w:sz w:val="28"/>
          <w:szCs w:val="28"/>
        </w:rPr>
        <w:t>В 2010 году разработан  и внесен на рассмотрение в Государственную Думу проект Федерального закона «Об инновационной деятельности в Российской Федерации».</w:t>
      </w:r>
    </w:p>
    <w:p>
      <w:pPr>
        <w:pStyle w:val="Normal"/>
        <w:shd w:fill="FFFFFF" w:val="clear"/>
        <w:spacing w:lineRule="exact" w:line="298"/>
        <w:ind w:right="67" w:firstLine="720"/>
        <w:jc w:val="both"/>
        <w:rPr/>
      </w:pPr>
      <w:r>
        <w:rPr>
          <w:sz w:val="28"/>
          <w:szCs w:val="28"/>
        </w:rPr>
        <w:t>Недостаточная связь фундаментальной и прикладной науки в России с экономикой, неразвитость механизмов коммерциализации результатов научных исследований не позволяют в достаточной мере использовать научные достижения для удовлетворения потребностей экономики и общества.</w:t>
      </w:r>
    </w:p>
    <w:p>
      <w:pPr>
        <w:pStyle w:val="Normal"/>
        <w:shd w:fill="FFFFFF" w:val="clear"/>
        <w:spacing w:lineRule="exact" w:line="298"/>
        <w:ind w:left="10" w:right="77" w:firstLine="720"/>
        <w:jc w:val="both"/>
        <w:rPr/>
      </w:pPr>
      <w:r>
        <w:rPr>
          <w:sz w:val="28"/>
          <w:szCs w:val="28"/>
        </w:rPr>
        <w:t>Главной проблемой остается отсутствие действенных правовых и экономических механизмов, стимулирующих как инвестирование в НИОКР, так и финансирование процесса их коммерциализации, а также фактическое отсутствие сколько-нибудь полной нормативной правовой базы инновационной деятельности.</w:t>
      </w:r>
    </w:p>
    <w:p>
      <w:pPr>
        <w:pStyle w:val="Normal"/>
        <w:shd w:fill="FFFFFF" w:val="clear"/>
        <w:spacing w:lineRule="exact" w:line="298"/>
        <w:ind w:left="10" w:right="77" w:firstLine="720"/>
        <w:jc w:val="both"/>
        <w:rPr/>
      </w:pPr>
      <w:r>
        <w:rPr>
          <w:sz w:val="28"/>
          <w:szCs w:val="28"/>
        </w:rPr>
        <w:t xml:space="preserve">Правительство Российской Федерации планирует за один - два года </w:t>
      </w:r>
      <w:r>
        <w:rPr>
          <w:bCs/>
          <w:sz w:val="28"/>
          <w:szCs w:val="28"/>
        </w:rPr>
        <w:t>выработать комплекс мер государственной инновационной полити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ем в числе приоритетных направлений ее реализации должны быть: развитие региональных и территориальных систем инновационного развития, поддержка государственного сектора науки, инновационное развитие оборонно-промышленного комплекса.</w:t>
      </w:r>
    </w:p>
    <w:p>
      <w:pPr>
        <w:pStyle w:val="Normal"/>
        <w:shd w:fill="FFFFFF" w:val="clear"/>
        <w:spacing w:lineRule="exact" w:line="298" w:before="5" w:after="0"/>
        <w:ind w:left="67" w:firstLine="720"/>
        <w:jc w:val="both"/>
        <w:rPr/>
      </w:pPr>
      <w:r>
        <w:rPr>
          <w:sz w:val="28"/>
          <w:szCs w:val="28"/>
        </w:rPr>
        <w:t>Не урегулированы вопросы распоряжения результатами научно-технической деятельности и их правовой охраны. Не отработана система бухгалтерского учета и постановки на баланс объектов интеллектуальной собственности. В законодательстве отсутствуют даже понятийная система инновационной деятельности, не прописаны рамочные условия механизмов финансирования научно-технической и инновационной деятельности, создания налоговых преференций. Не решены окончательно вопросы, связанные с коммерциализацией результатов научно-технической деятельности, полученных за счет или с привлечением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ажнейшим условием ускорения процесса формирования нормативно-правового обеспечения инновационного пути развития экономики является придание ему статуса приоритетного национального проекта Российской Федерации. </w:t>
      </w:r>
    </w:p>
    <w:p>
      <w:pPr>
        <w:pStyle w:val="Normal"/>
        <w:shd w:fill="FFFFFF" w:val="clear"/>
        <w:spacing w:lineRule="exact" w:line="298"/>
        <w:ind w:left="1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</w:t>
      </w:r>
      <w:r>
        <w:rPr>
          <w:bCs/>
          <w:sz w:val="28"/>
          <w:szCs w:val="28"/>
        </w:rPr>
        <w:t>расходы федерального бюджета на финансирование внутренних затрат на научные исследования и разработки были стабильны. В 2007 году этот показатель составил 14556,7 млн. рублей, в 2008 году – 17678,4 млн. рублей, в 2009году – 14072,2 млн. рублей. Наибольшая доля финансирования отводится на технические науки – 84,2%.</w:t>
      </w:r>
    </w:p>
    <w:p>
      <w:pPr>
        <w:pStyle w:val="Normal"/>
        <w:shd w:fill="FFFFFF" w:val="clear"/>
        <w:spacing w:lineRule="exact" w:line="298"/>
        <w:ind w:left="10"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8" w:name="__RefHeading___Toc278810800"/>
      <w:r>
        <w:rPr>
          <w:rFonts w:cs="Times New Roman" w:ascii="Times New Roman" w:hAnsi="Times New Roman"/>
          <w:i/>
          <w:sz w:val="28"/>
          <w:szCs w:val="28"/>
        </w:rPr>
        <w:t>4.4.5. Порядок мониторинга выполнения Стратегии.</w:t>
      </w:r>
      <w:bookmarkEnd w:id="18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мониторинга реализации Стратег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етодического и информационного единства подходов к проведению всех организационных мероприятий по реализации Страте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язательность независимой экспертизы на всех этапах подготовки управленческих решений.</w:t>
      </w:r>
    </w:p>
    <w:p>
      <w:pPr>
        <w:pStyle w:val="3"/>
        <w:autoSpaceDE w:val="true"/>
        <w:rPr/>
      </w:pPr>
      <w:r>
        <w:rPr>
          <w:color w:val="000000"/>
          <w:sz w:val="28"/>
          <w:szCs w:val="28"/>
        </w:rPr>
        <w:t>Совет по науке и инновациям при Губернаторе Камчатского края, созданный в 2009 году в целях эффективной реализации региональной политики в сфере научной, научно-технической и инновационной деятельности, вырабатывает общие принципы политики в области инновационного развития Камчатского края, а также определяет инструменты ее практической комплексной реализации через краевые целевые и ведомственные программы в сфере обеспечения инновационного развития экономики Камчатского края.</w:t>
      </w:r>
    </w:p>
    <w:p>
      <w:pPr>
        <w:pStyle w:val="Point"/>
        <w:spacing w:lineRule="auto" w:line="240" w:before="0" w:after="0"/>
        <w:rPr/>
      </w:pPr>
      <w:r>
        <w:rPr>
          <w:sz w:val="28"/>
          <w:szCs w:val="28"/>
        </w:rPr>
        <w:t>Контроль за реализацией Стратегии осуществляется на основании Сетевого плана-графика решения задач и Плана мероприятий по реализации Стратегии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__RefHeading___Toc278810801"/>
      <w:bookmarkEnd w:id="19"/>
      <w:r>
        <w:rPr>
          <w:rFonts w:cs="Times New Roman" w:ascii="Times New Roman" w:hAnsi="Times New Roman"/>
          <w:i/>
          <w:sz w:val="28"/>
          <w:szCs w:val="28"/>
        </w:rPr>
        <w:t>4.4.6. Механизм корректировки стратегии в процессе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и науки Камчатского края ежегодно проводит анализ фактических уровней развития инновационной деятельности Камчатского края и корректировку приоритетов её развития. Основанием для внесения корректировок в Стратегию развития инновационной деятельности может являться отклонение значений целевых индикаторов от заданных по результатам мониторинга, а также появление новых инновационных и инвестиционных проектов, направленных на инновационное развитие экономики Камчат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корректировки Стратегии развития инновационной деятельности является также координация ресурсных потоков и концентрация их на приоритетных направлениях социально-экономического развит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767" w:hanging="227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317"/>
      <w:ind w:left="7" w:right="22" w:firstLine="419"/>
      <w:jc w:val="both"/>
    </w:pPr>
    <w:rPr>
      <w:color w:val="000000"/>
      <w:sz w:val="28"/>
      <w:szCs w:val="28"/>
    </w:rPr>
  </w:style>
  <w:style w:type="paragraph" w:styleId="NormalVyvod">
    <w:name w:val="NormalVyvod"/>
    <w:basedOn w:val="Normal"/>
    <w:qFormat/>
    <w:pPr>
      <w:numPr>
        <w:ilvl w:val="0"/>
        <w:numId w:val="10"/>
      </w:numPr>
    </w:pPr>
    <w:rPr/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Cs w:val="4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Heading1"/>
    <w:next w:val="Style16"/>
    <w:qFormat/>
    <w:pPr>
      <w:numPr>
        <w:ilvl w:val="0"/>
        <w:numId w:val="0"/>
      </w:numPr>
      <w:outlineLvl w:val="9"/>
    </w:pPr>
    <w:rPr>
      <w:sz w:val="28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 w:val="26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2:00Z</dcterms:created>
  <dc:creator>Чаплыгин</dc:creator>
  <dc:description/>
  <cp:keywords/>
  <dc:language>en-US</dc:language>
  <cp:lastModifiedBy>ProzorovaEV</cp:lastModifiedBy>
  <cp:lastPrinted>2010-11-29T16:19:00Z</cp:lastPrinted>
  <dcterms:modified xsi:type="dcterms:W3CDTF">2010-12-14T22:50:00Z</dcterms:modified>
  <cp:revision>4</cp:revision>
  <dc:subject/>
  <dc:title>СТРАТЕГИЯ   ИННОВАЦИОННОГО РАЗВИТИЯ </dc:title>
</cp:coreProperties>
</file>