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науки Камчатского края по проведению антикоррупционной экспертизы нормативных правовых актов Министерства образования и науки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нормативных правовых актов Министерства образования и науки Камчат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Министерства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 проектов нормативных правовых актов Министерства образования и науки Камчатского края, поступивших в Министерство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нормативных правовых актов Министерства образования и нау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3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5-04-02T10:12:00Z</cp:lastPrinted>
  <dcterms:modified xsi:type="dcterms:W3CDTF">2016-07-07T01:16:00Z</dcterms:modified>
  <cp:revision>4</cp:revision>
  <dc:subject/>
  <dc:title/>
</cp:coreProperties>
</file>