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5806440" cy="214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4575"/>
                                  </w:tblGrid>
                                  <w:tr>
                                    <w:trPr>
                                      <w:trHeight w:val="1449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7700" cy="809625"/>
                                              <wp:effectExtent l="0" t="0" r="0" b="0"/>
                                              <wp:docPr id="2" name="Герб Камчатского края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 Камчатского края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5" t="-44" r="-55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7700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ИНИСТЕРСТВО ОБРАЗОВАНИЯ И НАУКИ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 № 732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2pt;height:169.0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4575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809625"/>
                                        <wp:effectExtent l="0" t="0" r="0" b="0"/>
                                        <wp:docPr id="3" name="Герб Камчатского края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 Камчатского края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ЕРСТВО ОБРАЗОВАНИЯ И НАУК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73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03 июн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стинтернатного сопровождения выпускников организаций для детей-сирот и детей, оставшихся без попечения родителей, в Камчатском кра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19.12.2011 № 730 «О постинтернатном сопровождении в Камчат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аевое государственное автономное учреждение «Камчатский ресурсный центр содействия развитию семейных форм устройства» уполномоченным краевым государственным учреждением по организации и осуществлению постинтернатного сопровождения выпускников организаций для детей-сирот и детей, оставшихся без попечения родителей,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постинтернатного сопровождения выпускников организаций для детей-сирот и детей, оставшихся без попечения родителей, в Камчатском крае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рядок отбора постинтернатных воспитателей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овую форму договора о постинтернатном сопровождении несовершеннолетнего выпускника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иповую форму договора о постинтернатном сопровождении совершеннолетнего выпускника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выплаты вознаграждения за постинтернатное сопровождение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каз Министерства образования и науки Камчатского края от 31.01.2012 № 96 «Об организации постинтернатного сопровождения выпускников учреждений для детей-сирот и детей, оставшихся без попечения родителей,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каз Министерства образования и науки Камчатского края от 09.04.2012 № 432 «О внесении изменений в Приказ Министерства образования и науки Камчатского края от 31.01.2012 № 96 «Об организации постинтернатного сопровождения выпускников учреждений для детей-сирот и детей, оставшихся без попечения родителей,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каз Министерства образования и науки Камчатского края от 30.01.2013 № 89 «О внесении изменений в приложения к Приказу Министерства образования и науки Камчатского края от 31.01.2012 № 96 «Об организации постинтернатного сопровождения выпускников учреждений для детей-сирот и детей, оставшихся без попечения родителей, в Камчат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</w:t>
        <w:tab/>
        <w:t xml:space="preserve">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 С.И. Переверз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- главный бухгалтер</w:t>
        <w:tab/>
        <w:tab/>
        <w:tab/>
        <w:tab/>
        <w:t xml:space="preserve">        Н.Н. Никол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    К.В. Сафр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</w:t>
        <w:tab/>
        <w:tab/>
        <w:tab/>
        <w:tab/>
        <w:tab/>
        <w:tab/>
        <w:tab/>
        <w:tab/>
        <w:t xml:space="preserve">       Э.С. Анкудинов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Министерства образования и науки Камчатского кра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интернатного сопровождения выпускников организаций для детей-сирот и детей, оставшихся без попечения родителей, в Камчатском крае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 сопровожд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сопровождения разработан в соответствии с Законом Камчатского края от 19.12.2011 № 730 «О постинтернатном сопровождении в Камчатском крае» (далее – Закон Камчатского края от 19.12.2011 № 730) и определяет правила организации и осуществления постинтернатного сопровождения выпускников организаций для детей-сирот и детей, оставшихся без попечения родителей (далее – выпускники, организации для детей-сирот),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и осуществление в Камчатском крае постинтернатного сопровождения выпускников осуществляется краевым государственным автономным учреждением «Камчатский ресурсный центр содействия развитию семейных форм устройства»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беспечения организации и осуществления постинтернатного сопровождения выпускников организаций для детей-сирот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подготовительную работу в организациях для детей-сирот через реализацию программ подготовки к самостоятельной жизни воспитанников организаций для детей-сиро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отбор постинтернатных воспитателей в соответствии с Порядком отбора постинтернатных воспитателей, утвержденным приложением № 2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работу по подготовке договоров о постинтернатном сопровождении выпускников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работу по подготовке проектов приказов о назначении постинтернатных воспит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информационную и методическую помощь постинтернатным воспит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ет решение о досрочном расторжении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постинтернатным сопровождением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подготовку ежеквартального отчета об организации сопровождения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ет программу обязательной подготовки лиц, желающих стать постинтернатными воспит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обеспечивает обязательную подготовку лиц, желающих стать постинтернатными воспит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беспечивает психолого-педагогическое консультирование постинтернатных воспит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авливает совместно с постинтернатным воспитателем индивидуальный план сопровождения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хранение личных дел выпускников, над которыми установлено постинтернатное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интернатное сопровождение выпускника осуществляется в течение первого года после выпуска  из организации для детей-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интернатное сопровождение выпускников осуществляется постинтернатным воспит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интернатными воспитателями могут быть граждане Российской Федерации независимо от пола, семейного положения, образования, достигшие возраста 25 лет, за исключением лиц, определенных пунктами 1 - 10 части 2 статьи 6 Закона Камчатского края от 19.12.2011 № 7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нтернатный воспитатель не является законным представителем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лиц, желающих стать постинтернатными воспитателями, Учреждением проводится обучение по программе обязательной подготовки лиц, желающих стать постинтернатными воспитателями (далее - обязательная подготовка). Обязательная подготовка осуществляется Учреждением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включает в себя обучение по вопросам основ психологии и педагогики, социальной адаптации, законодательного обеспечения защиты прав и интересов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 Учреждении лицам, желающим стать постинтернатными воспитателями, выдается документ о прохождении обязате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бор постинтернатных воспитателей осуществляется Учреждением на основании заявления лиц, желающих стать постинтернатными воспитателями, в соответствии с Порядком отбора постинтернатных воспитателей, утвержденным приложением № 2 к 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интернатное сопровождение несовершеннолетнего выпускника устанавливается на основании Договора, заключаемого между Учреждением, органом опеки и попечительства по месту нахождения выпускника и постинтернатным воспитателем. В случае если к моменту окончания срока действия договора о постинтернатном сопровождении выпускник организации для детей-сирот не достиг совершеннолетия, то Договор продлевается на срок до достижения им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интернатное сопровождение совершеннолетнего выпускника устанавливается на основании заявления выпускника и Договора, заключаемого между Учреждением, выпускником и постинтернатным воспит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 несовершеннолетнего выпускника гражданская дееспособность возникает до достижения совершеннолетия, то постинтернатное сопровождение устанавливается на основании Договора, заключаемого в соответствии с абзацем вторым настоя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значение постинтернатным воспитателем осуществляется на основании при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интернатное сопровождение осуществляется в соответствии с индивидуальным планом постинтернатного сопровождения выпускника, над которым установлено постинтернатное сопровождение. Индивидуальный план постинтернатного сопровождения выпускника прилагается к Договору и является его неотъемлемой частью. Индивидуальный план постинтернатного сопровождения выпускника утверждается руководителем Учре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интернатный воспитатель может сопровождать не более пяти выпускников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интернатному воспитателю, заключившему Договор, из средств краевого бюджета ежемесячно выплачивается вознаграждение в соответствии с Порядком выплаты вознаграждения постинтернатному воспитателю, утвержденным приложением № 5 к настоящему приказу, в размере, установленном частью 1 статьи 8 Закона Камчатского края от 19.12.2011 № 7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ношениям, возникающим из Договора, применяются нормы гражданского законодательства о возмездном оказани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интернатный воспитатель ежемесячно в срок до 5 числа месяца, следующего за отчетным, представляет в Учреждение отчет о выполнении индивидуального плана постинтернатного сопровождения выпускника и акт приемки-сдачи оказанных услуг по постинтернатному сопровождению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интернатное сопровождение выпускника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действия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досрочного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стинтернатного сопровождения выпускника в случае расторжения Договора осуществляется на основании приказ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осуществлением Учреждением постинтернатного сопровождения выпускников организаций для детей-сирот осуществляется Министерством образования и наук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Министерства образования и науки Камчатского кра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тбора постинтернатных воспит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отб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тбора устанавливает правила отбора граждан, желающих стать постинтернатными воспит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бор постинтернатных воспитателей осуществляется краевым государственным автономным учреждением «Камчатский ресурсный центр содействия развитию семейных форм устройства»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е, желающие стать постинтернатными воспитателями, предоставляют лично в Службу постинтернатного сопровождения Учреждения (далее - Служба), расположенную по адресу: г. Петропавловск-Камчатский, ул. Рябиковская, д. 82, заявление о своем желании стать постинтернатным воспитателем и прилагают к нему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ю паспорта или иного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у с мест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у с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правка из наркологического диспансера о том, что лицо, желающее стать постинтернатным воспитателем, не состоит на учете в связи с лечением от алкоголизма, наркомании (кроме педагогических работников образовательных учреждений, учреждений для детей-сирот и детей, оставшихся без попечения родителей в Камчатском кра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органами внутренних дел (кроме педагогических работников образовательных учреждений, учреждений для детей-сирот и детей, оставшихся без попечения родителей в Камчатском кра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явление о перечислении ежемесячного вознаграждения на счет, открытый в финансово-кредитной организации, с указанием банковских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действия документов, предусмотренных пунктами 3, 5 части 3 настоящего Порядка отбора составляет один год со дня их выдачи, а документов предусмотренных пунктом 4 части 3 настоящего Порядка отбора составляет 3 месяца со дня их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жба формирует базу данных постинтернатных воспитателей (далее – База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течение 10 рабочих дней со дня подачи гражданином заявления и приложенных к нему документов Служба рассматривает документы и принимает решение о включении гражданина в Базу данных либо об отказе во включении гражданина в Базу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3 рабочих дней со дня принятия решения, Служба направляет в адрес лица, подавшего заявление о желании стать постинтернатным воспитателем, уведомление о включении гражданина в Базу данных либо об отказе во включении гражданина в Базу данных,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говор о постинтернатном сопровождении заключается с гражданами, включенными в Базу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чреждением, в день заключения договора о постинтернатном сопровождении, издается приказ об установлении постинтернатного сопровождения над выпускник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риказу Министерства образования и науки Камчатского кра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 № 73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о постинтернатном сопрово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совершеннолетнего выпуск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«___» ________ 20__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(далее – Учреждение) в лице _________________________________________, действующего(ей) на основании _______________________________________, с одной ст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в лице _____________________________ ________________________________________________________________, действующего(ей) на основании _______________________________________, с другой сторо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гражданин Российской Федерации 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постинтернатный воспитатель), с третьей стороны, именуемые в дальнейшем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настоящего договора является установление постинтернатного сопровождения над несовершеннолетним выпускником 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наименование организации для детей-сирот и детей, оставшихся без попеч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фамилия, имя, отчество выпускни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Cs w:val="28"/>
        </w:rPr>
        <w:t>(паспорт 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выпускник) и выплата денежного вознаграждения постинтернатному воспитателю за постинтернатное сопровождение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исполнения настоящего договора Стороны обязуются соблюдать права и законные интересы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интернатный воспит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остинтернатное сопровождение в соответствии с настоящим договором и индивидуальным планом постинтернатного сопровождения выпускника, который является приложением к настоящему договору, ежемесячно в срок до 5 числа месяца, следующего за отчетным, представлять в Учреждение отчет о выполнении индивидуального плана постинтернатного сопровождения выпускника и акт приемки-сдачи оказанных услуг по постинтернатному сопровождению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осещать выпускника по месту его жительства (не реже 8 раз в меся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отиться о его здоровье, физическом, психическом, духовном и нравствен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выпускнику помощь в реализации его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ть выпускнику содействие в реализации мер социальной поддержки, во взаимодействии с соответствующими организациями 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выпускнику социальную, психологическую, консультативную, правовую и иную помощь в ликвидации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помощь и содействие в дальнейшем самоопределении и социальной адаптации выпускника, в получении профессионального образования, медицинской помощи, трудоустройстве, сохранении жилого помещения или обеспечении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заимодействовать с образовательным учреждением, в котором обучается выпускник, обеспечивать посещение выпускником данного учреждения, следить за его успеваемостью, поддерживать связь с преподав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трудоустройства выпускника отслеживать осуществление им трудовой деятельности, взаимодействовать с работодателем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ывать выпускнику помощь в получении медицинского обслуживания, систематическом осмотре врачами-специалистами в соответствии с медицинскими рекомендациями и состоянием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овать выпускнику в организации досуга и отдыха в вечернее время и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леживать общение выпускника со сверстниками и родственниками, давать рекомендации по формированию взаим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ывать выпускнику помощь в приобретении навыков адаптации в обществе, формировать навыки общения, поведения, правосознания и правовую культуру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оводить работу по предупреждению социально-психологических отклонений несовершеннолетнего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еспечивать сохранение конфиденциальности персональных данных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безотлагательно информировать Учреждение и орган опеки и попечительства о конфликтных ситуациях, возникших в отношениях с воспитанником, ставших ему известными сведениях об угрозе здоровью и жизни выпускника, принимать в рамках своей компетенции меры по безопасности жизнедеятельност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интернатный воспит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ые сведения о выпуск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свои предложения по составлению и изменению индивидуального плана сопровождения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выбирать формы взаимодействия с учреждениями, организациями в целях помощи в социальной адаптации выпускника и защиты его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за помощью в Учреждение, органы опеки и попечительства, органы и учреждения системы профилактики безнадзорности и правонарушений при осуществлени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титься к руководителю Учреждения, с инициативой о расторжении настоящего договора в случае отказа от осуществления постинтернатного сопровождения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ет приказ об установлении постинтернатного сопровождения над выпуск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ндивидуальное сопровождение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исляет ежемесячно, не позднее 10 рабочих дней с даты подписания акта приемки-сдачи оказанных услуг по постинтернатному сопровождению выпускника, денежное вознаграждение за постинтернатное сопровождение выпускника в размере _______ рублей на соответствующий счет постинтернатного воспитателя, открытый им в финансово-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организационно-информационную и методическую помощь постинтернатному воспит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и консультирует выпускника по вопросам организации и осуществления постинтернатн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социально-педагогическую, правовую и психологическую помощь выпуск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помощь постинтернатному воспитателю в выполнени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выполнением постинтернатным воспитателем своих обязанностей в соответствии с настоящим договором и индивидуальным планом постинтернатного сопровождения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охраной и защитой прав и законных интересов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торгает настоящий договор в одностороннем порядке в случае угрозы для жизни и здоровья выпускника со стороны постинтернатного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 опеки и попеч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яет обязанности опекуна или попечителя в соответствии с законодательством Российской Федерации и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информационную и методическую помощь постинтернатному воспит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ует выпускника по вопросам организации и осуществления постинтернатн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циально-педагогическую, правовую и психологическую помощь выпуск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помощь постинтернатному воспитателю в выполнени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охраной и защитой прав и законных интересов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хранение личного дела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зменение и расторжение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менение и расторжение настоящего договора возможно по соглашению Сторон или по требованию одной из Сторо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изменении или о расторжении настоящего договора совершается в письменной форме и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или расторжения настоящего договора обязательства считаются измененными или прекращенными с момента заключения Сторонами соглашения об изменении или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ижении Сторонами соглашения о расторжении настоящего договора, юридическим фактом, прекращающим обязательства Сторон, является решени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оящий договор расторгается Учреждением в одностороннем порядке в случае угрозы для жизни и здоровья выпускника со стороны постинтернатного воспитателя. В данном случае Учреждение направляет в адрес постинтернатного воспитателя письменное извещение о расторжении настоящего договора с указанием причины его растор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торжения Учреждением в одностороннем порядке настоящего договора обязательства Сторон считаются прекращенными с момента получения постинтернатным воспитателем письменного извещ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ороны вправе досрочно расторгнуть договор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заявлению органа опеки и попечительства или постинтернатного воспитателя о прекращени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надлежащем исполнении постинтернатным воспитателем своих обязанностей, указанных в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ыезде несовершеннолетнего выпускника и (или) постинтернатного воспитателя за пределы Камчатского края на постоянное место жительства либо отпу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длительной болезни или смерти постинтернатного воспитателя или несовершеннолетнего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стинтернатный воспитатель вправе отказаться от исполнения обязательств по настоящему договору, письменно уведомив об этом Учреждение не менее чем за 10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торжения постинтернатным воспитателем в одностороннем порядке настоящего договора, обязательства Сторон считаются прекращенными с момента получения Учреждением письменного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чреждение вправе отказаться от исполнения обязательств по настоящему договору, письменно уведомив об этом постинтернатного воспитателя и органы опеки и попечительства, не менее чем за 10 календарных дней, с указанием причин, послуживших основанием для расторж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торжения Учреждением в одностороннем порядке настоящего договора, обязательства Сторон считаются прекращенными с момента получения постинтернатным воспитателем письменного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оплачивает  постинтернатному воспитателю вознаграждение пропорционально части работы, выполненной до получения извещения об отказе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се возникающие в результате изменения или расторжения настоящего договора вопросы, решаются по Согласию Сторон, а при возникновении спора – судом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ействие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действует с __________ 20__ года по _________ 20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к моменту окончания срока действия настоящего договора выпускник не достиг совершеннолетия, то настоящий договор продлевается на срок до достижения им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кончание срока действия договора влечет прекращение обязательств Сторон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о всем остальном, что не предусмотрено настоящим договором, Стороны руководствуются законодательством Российской Федерации 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 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се споры и разногласия, которые могут возникнуть при исполнении настоящего договора, разрешаются Сторонами путем переговоров. При невозможности урегулирования споров путем переговоров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стоящий договор составлен в 3-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Адреса, реквизиты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тернатный 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тернатный 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риказу Министерства образования и науки Камчатского кра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о постинтернатном сопровождении (совершеннолетнего выпуск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«____» _________ 20___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 (далее – Учреждение) в лице ________________________________, действующего(ей) на основании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ин Российской Федерации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постинтернатный воспит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ускник _________________________________________________ </w:t>
      </w:r>
      <w:r>
        <w:rPr>
          <w:szCs w:val="28"/>
        </w:rPr>
        <w:t>(наименование организации для детей-сирот и детей, оставшихся без попеч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</w:t>
      </w:r>
      <w:r>
        <w:rPr>
          <w:sz w:val="22"/>
          <w:szCs w:val="28"/>
        </w:rPr>
        <w:t>фамилия</w:t>
      </w:r>
      <w:r>
        <w:rPr>
          <w:szCs w:val="28"/>
        </w:rPr>
        <w:t>, имя, отчество выпускник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выпускник) с третье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ется установление постинтернатного сопровождения над совершеннолетним выпускником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именование организации для детей-сирот и детей, оставшихся без попеч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выпускни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аспорт: 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выпускник) и выплата денежного вознаграждения постинтернатному воспитателю за постинтернатное сопровождение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сполнения настоящего договора Стороны обязуются соблюдать права и законные интересы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интернатный воспит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постинтернатное сопровождение в соответствии с настоящим договором и индивидуальным планом постинтернатного сопровождения выпускника, который является приложением к настоящему договору, ежемесячно в срок до 5 числа месяца, следующего за отчетным, представлять в Учреждение отчет о выполнении индивидуального плана постинтернатного сопровождения выпускника и акт приемки-сдачи оказанных услуг по постинтернатному сопровождению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осещать выпускника по месту его жительства (не реже 3-х раз в меся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отиться о его здоровье, физическом, психическом, духовном и нравствен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выпускнику помощь в реализации его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ть выпускнику содействие в реализации мер социальной поддержки, во взаимодействии с соответствующими организациями 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выпускнику социальную, психологическую, консультативную, правовую и иную помощь в ликвидации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помощь и содействие в дальнейшем самоопределении и социальной адаптации выпускника, в получении профессионального образования, медицинской помощи, трудоустройстве, сохранении жилого помещения или обеспечении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заимодействовать с образовательным учреждением, в котором обучается выпускник, обеспечивать посещение выпускником данного учреждения, следить за его успеваемостью, поддерживать связь с преподав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трудоустройства выпускника отслеживать осуществление им трудовой деятельности, взаимодействовать с работодателем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ывать выпускнику помощь в получении медицинского обслуживания, систематическом осмотре врачами-специалистами в соответствии с медицинскими рекомендациями и состоянием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овать выпускнику в организации досуга и отдыха в вечернее время и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леживать общение выпускника со сверстниками и родственниками, давать рекомендации по формированию взаим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ывать выпускнику помощь в приобретении навыков адаптации в обществе, формировать навыки общения, поведения, правосознания и правовую культуру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безотлагательно информировать Учреждение о конфликтных ситуациях, возникших в отношениях с воспитанником, ставших ему известными сведениях об угрозе здоровью и жизни выпускника, принимать в рамках своей компетенции меры по безопасности жизнедеятельност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интернатный воспит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ые сведения о выпуск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вать свои предложения по составлению и изменению индивидуального плана сопровождения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выбирать формы взаимодействия с учреждениями, организациями в целях помощи в социальной адаптации выпускника и защиты его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за помощью в Учреждение, органы опеки и попечительства, органы и учреждения системы профилактики безнадзорности и правонарушений при осуществлени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ратиться к руководителю Учреждения с инициативой о расторжении настоящего договора в случае отказа от осуществления постинтернатного сопровождения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ет приказ об установлении постинтернатного сопровождения над выпуск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ндивидуальное сопровождение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исляет ежемесячно, не позднее 10 рабочих дней с даты подписания акта приемки-сдачи оказанных услуг по постинтернатному сопровождению выпускника, денежное вознаграждение за постинтернатное сопровождение выпускника в размере ____ рублей на соответствующий счет постинтернатного воспитателя, открытый им в финансово-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организационно-информационную и методическую помощь постинтернатному воспит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и консультирует выпускника по вопросам организации и осуществления постинтернатн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социально-педагогическую, правовую и психологическую помощь выпуск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помощь постинтернатному воспитателю в выполнени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выполнением постинтернатным воспитателем своих обязанностей в соответствии с настоящим договором и индивидуальным планом постинтернатного сопровождения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охраной и защитой прав и законных интересов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хранение личного дела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пускни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важительное отношение и соблюдение прав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к постинтернатному воспитателю за оказанием помощи в реализации прав и законных интересов, содействием в реализации мер социальной поддержки и социально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постинтернатному воспитателю за оказанием социальной, психологической, консультативной и иной помощи в ликвидации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о внесении изменений в индивидуальный план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возникновения конфликтов с постинтернатным воспитателем незамедлительно сообщать об этом в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ратиться к руководителю Учреждения с инициативой о расторжении настоящего договора в случае отказа от постинтернатн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пускник обязан разрешать посещения по месту своего проживания (пребывания) постинтернатному воспит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зменение и расторжение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менение и расторжение настоящего договора возможно по соглашению Сторон или по требованию одной из Сторо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изменении или о расторжении настоящего договора совершается в письменной форме и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или расторжения настоящего договора обязательства считаются измененными или прекращенными с момента заключения Сторонами соглашения об изменении или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ижении Сторонами соглашения о расторжении настоящего договора юридическим фактом, прекращающим обязательства Сторон, является решение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ороны вправе досрочно расторгнуть договор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заявлению выпускника или постинтернатного воспитателя о прекращени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ри ненадлежащем исполнении постинтернатным воспитателем своих обязанностей, указанных в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ыезде выпускника и (или) постинтернатного воспитателя за пределы Камчатского края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смерти постинтернатного воспитателя или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интернатный воспитатель вправе отказаться от исполнения обязательств по настоящему договору, письменно уведомив об этом Учреждение и выпускника не менее чем за 1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торжения постинтернатным воспитателем в одностороннем порядке настоящего договора, обязательства Сторон считаются прекращенными с момента получения Учреждением и выпускником письменного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реждение вправе отказаться от исполнения обязательств по настоящему договору, письменно уведомив об этом постинтернатного воспитателя и выпускника не менее чем за 10 календарных дней, с указанием причин, послуживших основанием для расторж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торжения Учреждением в одностороннем порядке настоящего договора, обязательства Сторон считаются прекращенными с момента получения постинтернатным воспитателем и (или) выпускником письменного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оплачивает постинтернатному воспитателю вознаграждение пропорционально части работы, выполненной до получения извещения об отказе Учреждение от исполн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се возникающие в результате изменения или расторжения настоящего договора вопросы, решаются по согласию Сторон, а при возникновении спора – судом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Действие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стоящий договор действует с _________ 20 ___ года по __________20_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кончание срока действия договора влечет прекращение обязательств Сторон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о всем остальном, что не предусмотрено настоящим договором, Стороны руководствуются законодательством Российской Федерации 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 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се споры и разногласия, которые могут возникнуть при исполнении настоящего договора, разрешаются Сторонами путем переговоров. При невозможности урегулирования споров путем переговоров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стоящий договор составлен в 3-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Адреса, реквизиты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тернатный 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тернатный 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приказу Министерства образования и науки Камчатского кра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 №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вознаграждения постинтернатному воспит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вы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интернатному воспитателю, заключившему договор о постинтернатном сопровождении, из средств краевого бюджета ежемесячно краевым государственным автономным учреждением «Камчатский ресурсный центр содействия развитию семейных форм устройства» (далее - Учреждение) выплачивается ежемесячное вознаграждение за постинтернатное сопровождение каждого выпускника (далее - ежемесячное вознаграждение) в размере, установленном частью 1 статьи 8 Закона Камчатского края от 19.12.2011 № 730 «О постинтернатном сопровождении в Камчатском крае» (далее – Закон Камчатского края от 19.12.2011 № 7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Ежемесячное вознаграждение увеличивается на районный коэффициент, установленный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9.12.2014 № 561 «О гарантиях и компенсациях для лиц, проживающих в Камчатском крае и работающих в государственных органах Камчатского края, краевых государственных учреждениях», и на процентную надбавку в соответствии с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 Закона Камчатского края от 19.12.2011 № 7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го вознаграждения включает в себя подлежащий уплате налог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ыплаты ежемесячного вознаграждения постинтернатному воспитателю является договор о постинтернатном сопровождении, приказ Учреждения об установлении постинтернатного сопровождения над выпускником, ежемесячный отчет о выполнении индивидуального плана постинтернатного сопровождения выпускника, ежемесячный акт приемки-сдачи оказанных услуг по постинтернатному сопровождению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жемесячного вознаграждения постинтернатному воспитателю осуществляется со дня подписания договора о постинтернатном сопров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вознаграждения постинтернатному воспитателю производится ежемесячно, не позднее 10 рабочих дней с даты подписания акта приемки-сдачи оказанных услуг по постинтернатному сопровождению выпускника на соответствующий счет постинтернатного воспитателя, открытый им в финансово-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жемесячного вознаграждения постинтернатному воспитателю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ончания срока действия договора о постинтернатном сопров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торжения договора о постинтернатном сопров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выплаты ежемесячного вознаграждения в случае расторжения договора о постинтернатном сопровождении осуществляется на основании при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по выплате ежемесячного вознаграждения постинтернатному воспитателю хранятс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0BD0AAC01637FE02A0243F9DD5F420200A46436D256BA81C1F43A79E9C64008D1q4gF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4:00Z</dcterms:created>
  <dc:creator>Шеремет Александра Николаевна</dc:creator>
  <dc:description/>
  <cp:keywords/>
  <dc:language>en-US</dc:language>
  <cp:lastModifiedBy>Анкудинова  Элеонора Сергеевна</cp:lastModifiedBy>
  <cp:lastPrinted>2016-06-08T10:26:00Z</cp:lastPrinted>
  <dcterms:modified xsi:type="dcterms:W3CDTF">2016-06-07T22:29:00Z</dcterms:modified>
  <cp:revision>10</cp:revision>
  <dc:subject/>
  <dc:title/>
</cp:coreProperties>
</file>