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</w:t>
      </w:r>
      <w:r>
        <w:rPr>
          <w:b/>
          <w:color w:val="000000"/>
          <w:spacing w:val="6"/>
          <w:sz w:val="28"/>
          <w:szCs w:val="28"/>
        </w:rPr>
        <w:t xml:space="preserve">на право получения </w:t>
      </w:r>
      <w:r>
        <w:rPr>
          <w:b/>
          <w:color w:val="000000"/>
          <w:sz w:val="28"/>
          <w:szCs w:val="28"/>
        </w:rPr>
        <w:t>субсидий</w:t>
      </w:r>
      <w:r>
        <w:rPr>
          <w:b/>
          <w:color w:val="000000"/>
          <w:spacing w:val="-2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b/>
          <w:color w:val="000000"/>
          <w:sz w:val="28"/>
          <w:szCs w:val="28"/>
        </w:rPr>
        <w:t xml:space="preserve"> в Камчатском крае на реализацию проектов 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образования и науки Камчатского края (далее – Минобрнауки Камчатского края)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</w:t>
      </w:r>
      <w:r>
        <w:rPr>
          <w:color w:val="000000"/>
          <w:sz w:val="28"/>
          <w:szCs w:val="28"/>
        </w:rPr>
        <w:t>проектов)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Конкурса: не более 50 календарных дней со дня начала приема документов (с 31 марта 2016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чала и окончания приема заявок: с 31 марта по 5 мая </w:t>
        <w:br/>
        <w:t>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заявок: Министерство образования и науки Камчатского края, время работы: пн. - чт. с 9.00 до 17.00, пт. с 9.00 до 16.00, по адресу: 683000, г. Петропавловск-Камчатский, ул. Советская, д. 35, каб. № 312, 4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обрнауки Камчатского края по ссылке «Виды образования» - «Дополнительное образование детей» - «Конкурс грантов для СО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(с отметкой Управления Министерства юстиции Российской Федерации по Камчатскому краю о ее прием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лицензии при осуществлении деятельности, подлежащей лицензирова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диным па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может быть направлен в Минобрнауки Камчатского края нарочным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заявки по следующим направлениям деятельности СО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витию дополнительного образования, научно-технического и художественного творчества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филактике социального сиротства, поддержке материнства и дет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онкурсная комиссия по проведению конкурса на право получения 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субсидий социально ориентированными некоммерческими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рганизациями в Камчатском крае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44A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4:00Z</dcterms:created>
  <dc:creator>BaryshevaNN</dc:creator>
  <dc:description/>
  <cp:keywords/>
  <dc:language>en-US</dc:language>
  <cp:lastModifiedBy>Абдуллина Зоя Фаритовна</cp:lastModifiedBy>
  <cp:lastPrinted>2015-12-23T11:02:00Z</cp:lastPrinted>
  <dcterms:modified xsi:type="dcterms:W3CDTF">2016-03-31T05:32:00Z</dcterms:modified>
  <cp:revision>12</cp:revision>
  <dc:subject/>
  <dc:title>ИЗВЕЩЕНИЕ О ПРОВЕДЕНИИ КОНКУРСА</dc:title>
</cp:coreProperties>
</file>