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 № 178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«30» октября 2015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риложение к приказу Министерства образования и науки Камчатского края от 18.10.2013 № 1339 «Об установлении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е в приложение к приказу Министерства образования и науки Камчатского края от 18.10.2013 № 1339 «Об установлении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, изложив его в редакции согласно приложению к настоящему приказ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Настоящий приказ вступает в силу со дня его официального опубликования и распространяется на правоотношения, возникшие с 1 октября 2015 года. </w:t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В.И. Сива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517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к приказу Министерства образования и науки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5 № 17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к приказу Министерства образования и науки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10.2013 № 133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ий размер родительской плат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средний размер родительской платы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мчат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и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тельской пл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 в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-Камчатский 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ючинский 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изов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Большерец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ьков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ыстрин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лев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амчат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ут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"Палана"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гиль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гин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ютор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жин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1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19:00Z</dcterms:created>
  <dc:creator>Тарасова Вера Константиновна</dc:creator>
  <dc:description/>
  <cp:keywords/>
  <dc:language>en-US</dc:language>
  <cp:lastModifiedBy>Тарасова Вера Константиновна</cp:lastModifiedBy>
  <cp:lastPrinted>2015-10-29T09:22:00Z</cp:lastPrinted>
  <dcterms:modified xsi:type="dcterms:W3CDTF">2015-11-01T21:40:00Z</dcterms:modified>
  <cp:revision>60</cp:revision>
  <dc:subject/>
  <dc:title/>
</cp:coreProperties>
</file>