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/>
      </w:pPr>
      <w:r>
        <w:rPr/>
        <w:t xml:space="preserve">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115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7 ию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316" w:hRule="atLeast"/>
        </w:trPr>
        <w:tc>
          <w:tcPr>
            <w:tcW w:w="4678" w:type="dxa"/>
            <w:tcBorders/>
          </w:tcPr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й в приказ Министерства образования и науки Камчат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05.2013         № 804 «О реализации постановления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науки Камчатского кра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образования и науки Камчатского края от 29.05.2013 № 804 «О реализации постановления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науки Камчатского кра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9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каз Министерства образования и науки Камчатского края </w:t>
      </w:r>
      <w:hyperlink r:id="rId3">
        <w:r>
          <w:rPr>
            <w:rStyle w:val="InternetLink"/>
            <w:sz w:val="28"/>
            <w:szCs w:val="28"/>
          </w:rPr>
          <w:t>от 29.05.2013 № 804 «О реализации постановления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науки Камчатского края</w:t>
        </w:r>
      </w:hyperlink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в части 1 слово «образовательных»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о «образовательных»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асти 3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о «образовательных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пункте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пункте «б» слова «программы дополнительного профессионального образования» заменить словами «дополнительные профессиональные программ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дпункте «в» слова «учреждение начального и среднего профессионального образования» заменить словами «профессиональное образовательное учрежд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«а» после слова «родителей» дополнить словами «, центр содействия развитию </w:t>
      </w:r>
      <w:r>
        <w:rPr>
          <w:bCs/>
          <w:sz w:val="28"/>
          <w:szCs w:val="28"/>
        </w:rPr>
        <w:t>семейных форм устройств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слова «учреждении начального и среднего профессионального образования» заменить словами «профессиональном образовательном учреж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слова «специальное (коррекционное) учреждение для обучающихся (воспитанников) с ограниченными возможностями здоровья» заменить словами «учреждение для обучающихся с ограниченными возможностями здоров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е» слова «работает в инновационном (экспериментальном) режиме федерального уровня» заменить словами «является федеральной инновационной площадкой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и»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) ресурсный центр содействия развитию семейных форм устройства (устанавливается руководящим, педагогическим работникам, вспомогательному персоналу);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) в пункте 3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дпункт «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профессиональное образовательное учреждение реализует программы углубленной подготовки специалистов среднего звена (устанавливается руководящим и педагогическим работникам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слова «</w:t>
      </w:r>
      <w:r>
        <w:rPr>
          <w:rFonts w:eastAsia="Calibri"/>
          <w:sz w:val="28"/>
          <w:szCs w:val="28"/>
        </w:rPr>
        <w:t>работает в инновационном (экспериментальном) режиме краевого уровня</w:t>
      </w:r>
      <w:r>
        <w:rPr>
          <w:sz w:val="28"/>
          <w:szCs w:val="28"/>
        </w:rPr>
        <w:t>» заменить словами «является краевой инновационной площадк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дпункт «в»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учреждение реализует основные общеобразовательные программы, дополнительные общеобразовательные программы различного вида и является  </w:t>
      </w:r>
      <w:r>
        <w:rPr>
          <w:sz w:val="28"/>
          <w:szCs w:val="28"/>
        </w:rPr>
        <w:t xml:space="preserve">краевой </w:t>
      </w:r>
      <w:r>
        <w:rPr>
          <w:rFonts w:eastAsia="Calibri"/>
          <w:sz w:val="28"/>
          <w:szCs w:val="28"/>
        </w:rPr>
        <w:t>и (или) федеральной инновационной площадкой (устанавливается руководителям)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 части 4 слова «специальном (коррекционном) учреждении для обучающихся (воспитанников) с ограниченными возможностями здоровья» заменить словами «общеобразовательном учреждении дл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части 5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в абзаце первом слово «образовательны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учреждение реализует основные общеобразовательные программы, дополнительные общеобразовательные программы различного вида и является  </w:t>
      </w:r>
      <w:r>
        <w:rPr>
          <w:sz w:val="28"/>
          <w:szCs w:val="28"/>
        </w:rPr>
        <w:t xml:space="preserve">краевой </w:t>
      </w:r>
      <w:r>
        <w:rPr>
          <w:rFonts w:eastAsia="Calibri"/>
          <w:sz w:val="28"/>
          <w:szCs w:val="28"/>
        </w:rPr>
        <w:t>и (или) федеральной инновационной площадкой (устанавливается в отношении каждого руководителя приказом Министерства образования и науки Камчатского края при формировании штатного расписания на новый учебный год)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1 изложить в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    В.И. Сивак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риказу               Министерства образования и науки Камчатского края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07.2015 № 1154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№ 1 к приказу               Министерства образования и науки Камчатского края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05.2015 № 804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должностей работников краевых государственны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чреждений, подведомственных Министерству образования и наук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Камчатского края, относимых к административно-управленческому персона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олжности руководите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тор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Должности заместителей руководителей, руководителей структур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подразделений и их заместителей, иные должности руководите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ректор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директ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уководитель (директор, заведующий, начальник) структурного подразделения (филиала, кафедры, кабинета, лаборатории, отдела, отделения, сектора, учебно-консультационного пункта, учебной (учебно-производственной) мастерской, учебным хозяйством и другими структурными подразделениями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аместитель руководителя (директора, заведующего, начальника) структурного подразд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(заведующий) учебной (производственной) практик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мастер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026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20:00Z</dcterms:created>
  <dc:creator>Пользователь</dc:creator>
  <dc:description/>
  <dc:language>en-US</dc:language>
  <cp:lastModifiedBy>Шеремет Александра Николаевна</cp:lastModifiedBy>
  <cp:lastPrinted>2015-07-07T16:53:00Z</cp:lastPrinted>
  <dcterms:modified xsi:type="dcterms:W3CDTF">2016-01-17T23:20:00Z</dcterms:modified>
  <cp:revision>2</cp:revision>
  <dc:subject/>
  <dc:title/>
</cp:coreProperties>
</file>