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2928" w:hRule="atLeast"/>
        </w:trPr>
        <w:tc>
          <w:tcPr>
            <w:tcW w:w="93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127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ab/>
        <w:t xml:space="preserve">                          6 июля 2015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риказа Министерства образования и науки Камчатского края от 12.05.2015 № 763 «Об утверждении Положения о комиссии по определению списка получателей социальной выплаты на возмещение  части затрат в связи с предоставлением ипотечного жилищного кредита (займа) учителям общеобразовательных       учреждений в Камчатском крае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приказ Министерства образования и науки Камчатского края от 12.05.2015 № 763 «Об утверждении Положения о комиссии по определению списка получателей социальной выплаты на возмещение части затрат в связи с предоставлением ипотечного жилищного кредита (займа) учителям общеобразовательных учреждений в Камчатском крае»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Министра                                                                                         В.И. Сива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3:20:00Z</dcterms:created>
  <dc:creator>*</dc:creator>
  <dc:description/>
  <dc:language>en-US</dc:language>
  <cp:lastModifiedBy>Шеремет Александра Николаевна</cp:lastModifiedBy>
  <cp:lastPrinted>2015-07-03T14:52:00Z</cp:lastPrinted>
  <dcterms:modified xsi:type="dcterms:W3CDTF">2016-01-17T23:20:00Z</dcterms:modified>
  <cp:revision>2</cp:revision>
  <dc:subject/>
  <dc:title>«Форма бланка приказа исполнительного органа государственной власти Камчатского края "</dc:title>
</cp:coreProperties>
</file>