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2928" w:hRule="atLeas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763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       12 ма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пределению списка получателей социальной выплаты на возмещение  части затрат в связи с предоставлением ипотечного жилищного кредита (займа)            учителям общеобразовательных       учреждений в Камчатском кра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приложением № 2 к Подпрограмме 7 «Развитие системы ипотечного жилищного кредитования в Камчатском крае» государственной программы Камчатского края «Обеспечение доступным и комфортным жильем жителей Камчатского края на 2014-2018 годы», утвержденной постановлением Правительства Камчатского края от 22.11.2013 № 520-П, в целях определения списка получателей социальной выплаты на возмещение  части затрат в связи с предоставлением ипотечного жилищного кредита (займа) учителям общеобразовательных учреждений в Камчатском крае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пределению списка получателей социальной выплаты на возмещение части затрат в связи с предоставлением ипотечного жилищного кредита (займа) учителям общеобразовательных учреждений в Камчатском крае согласно приложению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Министерства образования и науки Камчатского края от 11.10.2013 № 1313 «Об утверждении Положения о комиссии  по определению списка получателей социальной выплаты на возмещение части затрат в связи с предоставлением ипотечного кредита учителям общеобразовательных учреждений в Камчатском крае»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 науки Камчат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05.2015 № 7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пределению списка получателей социальной выплаты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в связи с предоставлением ипотечного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редита (займа) учителям общеобразовательных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в Камчатском крае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определению списка получателей социальной выплаты на возмещение части затрат в связи с предоставлением ипотечного жилищного кредита (займа) учителям общеобразовательных учреждений в Камчатском крае (далее – Комиссия) создается в целях определения списка получателей социальной выплаты на возмещение части затрат в связи с предоставлением ипотечного жилищного кредита (займа) учителям общеобразовательных учреждений в Камчатском крае (далее – список получателей социальной выплаты) из числа учителей краевых государственных и муниципальных образовательных учреждений, расположенных на территории Камчатского края, реализующих образовательные программы начального общего, основного общего и (или) среднего общего образования, в возрасте до 35 лет (включительно), являющихся гражданами Российской Федерации, зарегистрированными по месту жительства на территории Камчатского края (далее – граждане, претенд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основные задачи Комиссии, а также общий порядок ее деятельности.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законами Камчатского края, 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 на 2014-2018 годы» (далее - постановление Правительства Камчатского края от 22.11.2013 № 520-П), Порядком предоставления социальной выплаты учителям в возрасте до 35 лет (включительно) общеобразовательных учреждений в Камчатском крае на возмещение части затрат в связи с предоставлением ипотечного жилищного кредита (займа), утвержденным  постановлением  Правительства  Камчатского  края  от   22.11.2013 № 520-П (далее – Порядок), иными нормативными правовыми актами Камчатского края и настоящим Положением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Основные задачи и порядок работы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0" w:name="sub_211"/>
      <w:r>
        <w:rPr>
          <w:sz w:val="28"/>
          <w:szCs w:val="28"/>
        </w:rPr>
        <w:t>Основными задачами Комиссии являются принятие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гражданина получателем социальной выплаты на возмещение части затрат в связи с предоставлением ипотечного жилищного кредита (займа) учителям общеобразовательных учреждений в Камчатском крае (далее - социальная выплата) и включении его в список получателе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 отказе в признании гражданина получателем социальной выплаты по основаниям, предусмотр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03"/>
      <w:bookmarkEnd w:id="0"/>
      <w:bookmarkEnd w:id="1"/>
      <w:r>
        <w:rPr>
          <w:sz w:val="28"/>
          <w:szCs w:val="28"/>
        </w:rPr>
        <w:t xml:space="preserve">2.2. Комиссия, в целях выполнения возложенных на нее задач, в течение 5 дней со дня получения списка претендентов на получение социальной выплаты на возмещение части затрат в связи с предоставлением ипотечного жилищного кредита (займа) учителям в возрасте до 35 лет (включительно) общеобразовательных учреждений в Камчатском крае (далее – список претендентов) и документов, представленных претендентами, проводит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 результатам рассмотрения на заседании Комиссии списка претендентов и представленных ими документов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гражданина получателем социальной выплаты и включении его в список получателей социаль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гражданина получателем соци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принятия Комиссией решения об отказе в признании гражданина получателем социальной выплаты являются:</w:t>
      </w:r>
    </w:p>
    <w:p>
      <w:pPr>
        <w:pStyle w:val="Normal"/>
        <w:ind w:firstLine="709"/>
        <w:rPr/>
      </w:pPr>
      <w:bookmarkStart w:id="2" w:name="sub_702171"/>
      <w:bookmarkEnd w:id="2"/>
      <w:r>
        <w:rPr>
          <w:sz w:val="28"/>
          <w:szCs w:val="28"/>
        </w:rPr>
        <w:t>1) несоответствие гражданина требованиям, предусмотренным Порядком;</w:t>
      </w:r>
    </w:p>
    <w:p>
      <w:pPr>
        <w:pStyle w:val="Normal"/>
        <w:ind w:firstLine="709"/>
        <w:rPr>
          <w:sz w:val="28"/>
          <w:szCs w:val="28"/>
        </w:rPr>
      </w:pPr>
      <w:bookmarkStart w:id="3" w:name="sub_702171"/>
      <w:bookmarkStart w:id="4" w:name="sub_702172"/>
      <w:bookmarkEnd w:id="3"/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непредставление документов, предусмотренных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02172"/>
      <w:r>
        <w:rPr>
          <w:sz w:val="28"/>
          <w:szCs w:val="28"/>
        </w:rPr>
        <w:t>4) личное заявление гражданина об отказе от предоставления социальной выплаты.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формированный Комиссией список получателей социальной выплаты утверждается приказом Министерства в течение 5 рабочих дней со дня его представления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6" w:name="sub_203"/>
      <w:bookmarkStart w:id="7" w:name="sub_300"/>
      <w:bookmarkEnd w:id="6"/>
      <w:bookmarkEnd w:id="7"/>
      <w:r>
        <w:rPr>
          <w:bCs/>
          <w:sz w:val="28"/>
          <w:szCs w:val="28"/>
        </w:rPr>
        <w:t>3. Обеспечение деятельности и состав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sub_300"/>
      <w:bookmarkStart w:id="9" w:name="sub_300"/>
      <w:bookmarkEnd w:id="9"/>
    </w:p>
    <w:p>
      <w:pPr>
        <w:pStyle w:val="Normal"/>
        <w:tabs>
          <w:tab w:val="clear" w:pos="708"/>
          <w:tab w:val="left" w:pos="357" w:leader="none"/>
          <w:tab w:val="left" w:pos="544" w:leader="none"/>
        </w:tabs>
        <w:ind w:firstLine="709"/>
        <w:jc w:val="both"/>
        <w:rPr>
          <w:sz w:val="28"/>
          <w:szCs w:val="28"/>
        </w:rPr>
      </w:pPr>
      <w:bookmarkStart w:id="10" w:name="sub_301"/>
      <w:bookmarkEnd w:id="10"/>
      <w:r>
        <w:rPr>
          <w:sz w:val="28"/>
          <w:szCs w:val="28"/>
        </w:rPr>
        <w:t>3.1. Состав комиссии формируется из представителей Министерства образования и науки Камчатского края, Законодательного Собрания Камчатского края, Камчатской краевой организации Профсоюза работников народного образования и науки Российской Федерации, Общественного совета при Министерстве образования и наук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приказом Министерства.</w:t>
      </w:r>
    </w:p>
    <w:p>
      <w:pPr>
        <w:pStyle w:val="Normal"/>
        <w:autoSpaceDE w:val="false"/>
        <w:ind w:firstLine="709"/>
        <w:jc w:val="both"/>
        <w:rPr/>
      </w:pPr>
      <w:bookmarkStart w:id="11" w:name="sub_301"/>
      <w:bookmarkStart w:id="12" w:name="sub_343"/>
      <w:bookmarkEnd w:id="11"/>
      <w:bookmarkEnd w:id="12"/>
      <w:r>
        <w:rPr>
          <w:sz w:val="28"/>
          <w:szCs w:val="28"/>
        </w:rPr>
        <w:t>3.2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общее руководство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ределяет дату и время проведени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ет поручения членам Комиссии, связанные с ее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едательствует на заседаниях Комиссии, а в случае отсутствия возлагает свои функции на заместителя предсе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писывает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участие членов Комиссии в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д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авливает проекты решений и оформля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ит принятые Комиссией решения до сведе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авливает проекты приказов Министерства об утверждении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змещает список получателей социальной выплаты на официальном сайте исполнительных органов государственной власти Камчат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 уведомляет граждан о признании их получателями социальной выплаты и включении их в список получателей социальной выплаты либо об отказе в признании получателями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едет делопроизводство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43"/>
      <w:bookmarkStart w:id="14" w:name="sub_305"/>
      <w:bookmarkEnd w:id="13"/>
      <w:bookmarkEnd w:id="14"/>
      <w:r>
        <w:rPr>
          <w:sz w:val="28"/>
          <w:szCs w:val="28"/>
        </w:rPr>
        <w:t xml:space="preserve">3.4. Основной формой работы Комиссии является засед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 в течение 5 дней со дня получения списка претендентов и документов, представленных претендентами.</w:t>
      </w:r>
    </w:p>
    <w:p>
      <w:pPr>
        <w:pStyle w:val="Normal"/>
        <w:autoSpaceDE w:val="false"/>
        <w:ind w:firstLine="709"/>
        <w:jc w:val="both"/>
        <w:rPr/>
      </w:pPr>
      <w:bookmarkStart w:id="15" w:name="sub_305"/>
      <w:bookmarkStart w:id="16" w:name="sub_306"/>
      <w:bookmarkEnd w:id="15"/>
      <w:bookmarkEnd w:id="16"/>
      <w:r>
        <w:rPr>
          <w:sz w:val="28"/>
          <w:szCs w:val="28"/>
        </w:rPr>
        <w:t>Заседание Комиссии считается правомочным, если в нем принимает участие не менее двух третей ее членов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bookmarkStart w:id="17" w:name="sub_306"/>
      <w:bookmarkStart w:id="18" w:name="sub_480807724"/>
      <w:bookmarkEnd w:id="17"/>
      <w:bookmarkEnd w:id="18"/>
      <w:r>
        <w:rPr>
          <w:sz w:val="28"/>
          <w:szCs w:val="28"/>
        </w:rPr>
        <w:t>При равенстве голосов,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голос председателя Комиссии или лица, его замещающего, является решающим.</w:t>
      </w:r>
    </w:p>
    <w:p>
      <w:pPr>
        <w:pStyle w:val="Normal"/>
        <w:autoSpaceDE w:val="false"/>
        <w:ind w:firstLine="709"/>
        <w:jc w:val="both"/>
        <w:rPr/>
      </w:pPr>
      <w:bookmarkStart w:id="19" w:name="sub_480807724"/>
      <w:bookmarkStart w:id="20" w:name="sub_308"/>
      <w:bookmarkEnd w:id="19"/>
      <w:bookmarkEnd w:id="20"/>
      <w:r>
        <w:rPr>
          <w:sz w:val="28"/>
          <w:szCs w:val="28"/>
        </w:rPr>
        <w:t>Решения, принимаемые на заседании Комиссии, оформляются протоколом, который подписывают председатель Комиссии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Комиссии протокол подписывает председательствующий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ьные решения Комиссии утверждаются приказом Министерства образования и наук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случае несогласия с решением Комиссии, гражданин имеет право обжаловать ег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308"/>
      <w:bookmarkStart w:id="22" w:name="sub_308"/>
      <w:bookmarkEnd w:id="2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7:00Z</dcterms:created>
  <dc:creator>*</dc:creator>
  <dc:description/>
  <cp:keywords/>
  <dc:language>en-US</dc:language>
  <cp:lastModifiedBy>Переверзева Светлана Ивановна</cp:lastModifiedBy>
  <cp:lastPrinted>2015-05-13T10:16:00Z</cp:lastPrinted>
  <dcterms:modified xsi:type="dcterms:W3CDTF">2015-05-12T22:17:00Z</dcterms:modified>
  <cp:revision>105</cp:revision>
  <dc:subject/>
  <dc:title>«Форма бланка приказа исполнительного органа государственной власти Камчатского края "</dc:title>
</cp:coreProperties>
</file>