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6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6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 xml:space="preserve">                      17 апреля 2015 г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реализации в 2015 году приказа Министерства образования и науки Камчатского  края от  06.11.2012 №  1282  «Об утверждении положений о порядке выплаты отдельных дополнительных выплат государственным гражданским служащим Министерства образования и науки Камчатского края»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3 постановления Губернатора Камчатского края от 31.03.2015 № 30 «О реализации в 2015 году постановления Губернатора Камчатского края от 05.08.2008 № 320 «Об утверждении Положений о порядке выплаты отдельных дополнительных выплат государственным гражданским служащим исполнительных органов государственной власти Камчатского края, в отношении которых Губернатор Камчатского края осуществляет полномочия представителя нанимателя»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left="-108" w:firstLine="816"/>
        <w:jc w:val="both"/>
        <w:rPr/>
      </w:pPr>
      <w:r>
        <w:rPr>
          <w:szCs w:val="28"/>
        </w:rPr>
        <w:t>1. Приостановить действие приложения № 1 к приказу Министерства образования и науки Камчатского края от 06.11.2012 № 1282 «Об утверждении положений о порядке выплаты отдельных дополнительных выплат государственным гражданским служащим Министерства образования и науки  Камчатского кра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становить, что при реализации приложения № 3 к приказу Министерства образования и науки Камчатского края от 06.11.2012 № 1282 «Об утверждении положений о порядке выплаты отдельных дополнительных выплат государственным гражданским служащим Министерства образования и науки Камчатского края» (далее – приложение № 3) в 2015 году размер ежемесячной надбавки к должностному окладу за особые условия государственной гражданской службы Камчатского края (далее – краевая гражданская служба) государственным гражданским служащим Камчатского края, указанным в части 1 приложения № 3 (далее – гражданские служащие), может быть уменьшен приказом Министерства образования и науки Камчатского края, но не ниже установленного частью 3 приложения № 3 минимального размера по соответствующей группе и категории должностей краевой гражданской службы, без учета изменения характера работы и результатов деятельности гражданских служащих.</w:t>
      </w:r>
    </w:p>
    <w:p>
      <w:pPr>
        <w:pStyle w:val="Normal"/>
        <w:tabs>
          <w:tab w:val="clear" w:pos="708"/>
          <w:tab w:val="left" w:pos="-851" w:leader="none"/>
        </w:tabs>
        <w:autoSpaceDE w:val="false"/>
        <w:ind w:firstLine="709"/>
        <w:jc w:val="both"/>
        <w:rPr/>
      </w:pPr>
      <w:r>
        <w:rPr>
          <w:szCs w:val="28"/>
        </w:rPr>
        <w:t>3. Настоящий приказ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инистр</w:t>
        <w:tab/>
        <w:tab/>
        <w:tab/>
        <w:tab/>
        <w:tab/>
        <w:tab/>
        <w:tab/>
        <w:tab/>
        <w:tab/>
        <w:t xml:space="preserve">                 В.И. Сивак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3:14:00Z</dcterms:created>
  <dc:creator>Адмиральская Татьяна Владимировна</dc:creator>
  <dc:description/>
  <dc:language>en-US</dc:language>
  <cp:lastModifiedBy>Шеремет Александра Николаевна</cp:lastModifiedBy>
  <cp:lastPrinted>2015-04-08T17:18:00Z</cp:lastPrinted>
  <dcterms:modified xsi:type="dcterms:W3CDTF">2016-01-17T23:14:00Z</dcterms:modified>
  <cp:revision>2</cp:revision>
  <dc:subject/>
  <dc:title/>
</cp:coreProperties>
</file>