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15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…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ab/>
        <w:tab/>
        <w:t xml:space="preserve">            10 марта 2015 года</w:t>
      </w:r>
    </w:p>
    <w:p>
      <w:pPr>
        <w:pStyle w:val="Heading1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5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проведения конкурсного отбора проектов в сфере образования, программ развития общеобразовательных организац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новного мероприятия 1.2 «Развитие общего образования» подпрограммы 1 «Развитие дошкольного, общего образования и дополнительного образования детей в Камчатском крае» государственной программы Камчатского края «Развитие образования в Камчатском крае на 2014-2020 годы», утвержденной постановлением Правительства Камчатского края от 29.11.2013 № 532-П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ного отбора проектов в сфере образования, программ развития общеобразовательных организаций согласно приложению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Министерства образования и науки Камчатского края от 03.03.2014 № 275 «Об утверждении Порядка проведения конкурсного отбора проектов в сфере образования, программ развития муниципальных общеобразовательных организаций, расположенных на территории Корякского округа, в 201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через 10 дней после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В.И. Сив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6379" w:hanging="14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приказу </w:t>
      </w:r>
    </w:p>
    <w:p>
      <w:pPr>
        <w:pStyle w:val="Normal"/>
        <w:widowControl/>
        <w:autoSpaceDE w:val="true"/>
        <w:ind w:left="637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widowControl/>
        <w:autoSpaceDE w:val="true"/>
        <w:ind w:left="637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ук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мчатского края</w:t>
      </w:r>
    </w:p>
    <w:p>
      <w:pPr>
        <w:pStyle w:val="Normal"/>
        <w:ind w:left="6379" w:hanging="14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0.03.2015 № 315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едения конкурсного отбора проектов в сфере образования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 развития обще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"/>
      <w:bookmarkEnd w:id="1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sub_10"/>
      <w:bookmarkStart w:id="3" w:name="sub_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авила проведения конкурсного отбора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образования, программ развития </w:t>
      </w:r>
      <w:r>
        <w:rPr>
          <w:rFonts w:cs="Times New Roman" w:ascii="Times New Roman" w:hAnsi="Times New Roman"/>
          <w:sz w:val="28"/>
          <w:szCs w:val="28"/>
        </w:rPr>
        <w:t>общеобразовательн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Конкурс проводится среди краевых государственных общеобразовательных организаций и муниципальных общеобразовательных организаций в Камчатском крае (далее - общеобразовательные орган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Задачами Конкурса являются:</w:t>
      </w:r>
    </w:p>
    <w:p>
      <w:pPr>
        <w:pStyle w:val="Normal"/>
        <w:ind w:firstLine="720"/>
        <w:jc w:val="both"/>
        <w:rPr/>
      </w:pPr>
      <w:bookmarkStart w:id="8" w:name="sub_13"/>
      <w:bookmarkStart w:id="9" w:name="sub_131"/>
      <w:bookmarkEnd w:id="8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10" w:name="sub_132"/>
      <w:bookmarkEnd w:id="9"/>
      <w:r>
        <w:rPr>
          <w:rFonts w:cs="Times New Roman" w:ascii="Times New Roman" w:hAnsi="Times New Roman"/>
          <w:sz w:val="28"/>
          <w:szCs w:val="28"/>
        </w:rPr>
        <w:t>поддержка общеобразовательных организаций, реализующих проекты в сфере образования, программы развития общеобразовательных организаций;</w:t>
      </w:r>
    </w:p>
    <w:p>
      <w:pPr>
        <w:pStyle w:val="Normal"/>
        <w:ind w:firstLine="720"/>
        <w:jc w:val="both"/>
        <w:rPr/>
      </w:pPr>
      <w:bookmarkStart w:id="11" w:name="sub_13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) признание вклада общеобразовательной организации в развитие системы образования Камчатского края;</w:t>
      </w:r>
    </w:p>
    <w:p>
      <w:pPr>
        <w:pStyle w:val="Normal"/>
        <w:ind w:firstLine="720"/>
        <w:jc w:val="both"/>
        <w:rPr/>
      </w:pPr>
      <w:bookmarkStart w:id="12" w:name="sub_133"/>
      <w:bookmarkStart w:id="13" w:name="sub_13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) создание условий для эффективной реализации проектов в сфере образования, программ развития общеобразовательных организаций.</w:t>
      </w:r>
    </w:p>
    <w:p>
      <w:pPr>
        <w:pStyle w:val="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bookmarkStart w:id="14" w:name="sub_134"/>
      <w:bookmarkEnd w:id="14"/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зличных моделей организации образовательного процесса;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обучающихся с особыми образовательными потребностями; 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основных образовательных программ, направленная на всестороннее развитие обучающихся и достижение современного качества учебных результатов и результатов социализации;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й системы по социализации и самореализации обучающихся, развитию  их потенциала; 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 развития обучающихся, использование в процессе обучения здоровьесберегающих технологий, формирование здорового образа жизни обучающихся;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стандартов общего образования, обновление содержания, технологий и материальной среды образования, в том числе развитие информационных технолог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20"/>
      <w:bookmarkEnd w:id="1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. Сроки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0"/>
      <w:bookmarkStart w:id="17" w:name="sub_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Конкурс проводится ежегодно. Срок проведения Конкурса утверждаются приказом Министе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"/>
      <w:bookmarkStart w:id="19" w:name="sub_21"/>
      <w:bookmarkEnd w:id="1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sub_30"/>
      <w:bookmarkEnd w:id="20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1" w:name="sub_30"/>
      <w:bookmarkStart w:id="22" w:name="sub_3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1. Участниками Конкурса могут быть общеобразовательные организации, реализующие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территории Камчатского края.</w:t>
      </w:r>
    </w:p>
    <w:p>
      <w:pPr>
        <w:pStyle w:val="Normal"/>
        <w:ind w:firstLine="720"/>
        <w:jc w:val="both"/>
        <w:rPr/>
      </w:pPr>
      <w:bookmarkStart w:id="23" w:name="sub_31"/>
      <w:bookmarkStart w:id="24" w:name="sub_3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2. Выдвижение участников для участия в Конкурсе осущест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краевых государственных общеобразовательных организаций – руководителями соответствующи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муниципальных общеобразовательных организаций в Камчатском крае - органами местного самоуправления муниципальных образований в Камчатском крае, осуществляющими управление в сфере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тем самовыдвижения общеобразовательных организаций.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32"/>
      <w:bookmarkStart w:id="26" w:name="sub_40"/>
      <w:bookmarkStart w:id="27" w:name="sub_32"/>
      <w:bookmarkStart w:id="28" w:name="sub_40"/>
      <w:bookmarkEnd w:id="27"/>
      <w:bookmarkEnd w:id="2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. Представление документов для участия в Конкурсе</w:t>
      </w:r>
    </w:p>
    <w:p>
      <w:pPr>
        <w:pStyle w:val="Style7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0"/>
      <w:bookmarkStart w:id="30" w:name="sub_4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.1. Объявление о времени и месте проведения Конкурса размещается на сайте исполнительных органов государственной власти Камчатского края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 (далее – сеть «Интернет») на странице Министерства.</w:t>
      </w:r>
    </w:p>
    <w:p>
      <w:pPr>
        <w:pStyle w:val="Style7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Конкурсе участники представляют следующие документы:</w:t>
      </w:r>
    </w:p>
    <w:p>
      <w:pPr>
        <w:pStyle w:val="Normal"/>
        <w:ind w:firstLine="720"/>
        <w:jc w:val="both"/>
        <w:rPr/>
      </w:pPr>
      <w:bookmarkStart w:id="31" w:name="sub_41"/>
      <w:bookmarkStart w:id="32" w:name="sub_4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) заявка на участие в Конкурсе по форме согласно приложению № 1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в сфере образования или программа развития общеобразовательной организации, направленные на развитие обще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 проекта в сфере образования или программы развития общеобразовательной организации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та расходов общеобразовательной организации на реализацию проектов в сфере образования, программы развития общеобразовательной организации по форме согласно приложению № 3 к настоящему Порядку.</w:t>
      </w:r>
    </w:p>
    <w:p>
      <w:pPr>
        <w:pStyle w:val="Style7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3. Документы оформляю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, интервал – полутор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окументы, установленные частью 4.2 настоящего раздела, направляются на бумажном носителе в организационный комитет Конкурса по адресу: 683000, г. Петропавловск-Камчатский, ул. Набережная, д. 26, а также в электронном виде по адресу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otdel.inn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и, определенные приказом Министерства. </w:t>
      </w:r>
    </w:p>
    <w:p>
      <w:pPr>
        <w:pStyle w:val="Normal"/>
        <w:ind w:firstLine="720"/>
        <w:jc w:val="both"/>
        <w:rPr/>
      </w:pPr>
      <w:bookmarkStart w:id="33" w:name="sub_42"/>
      <w:bookmarkStart w:id="34" w:name="sub_4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5. Не подлежат рассмотрению документы, подготовленные с нарушением требований к их оформлению, а также поступившие после установленного ср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43"/>
      <w:bookmarkStart w:id="36" w:name="sub_44"/>
      <w:bookmarkEnd w:id="35"/>
      <w:r>
        <w:rPr>
          <w:rFonts w:cs="Times New Roman" w:ascii="Times New Roman" w:hAnsi="Times New Roman"/>
          <w:sz w:val="28"/>
          <w:szCs w:val="28"/>
        </w:rPr>
        <w:t>4.6. Документы, представленные на Конкурс, не рецензируются и не возвращаются.</w:t>
      </w:r>
      <w:bookmarkEnd w:id="3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sub_50"/>
      <w:bookmarkEnd w:id="37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50"/>
      <w:bookmarkStart w:id="39" w:name="sub_5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5.1. Организацию и проведение Конкурса осуществляет организационный комитет Конкурса (далее - Оргкомитет). Персональный и количественный состав Оргкомитета утверждается приказом Министер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комитета включаются представители Министерства и представители организаций дополнительного профессионального образования.</w:t>
      </w:r>
    </w:p>
    <w:p>
      <w:pPr>
        <w:pStyle w:val="Normal"/>
        <w:ind w:firstLine="720"/>
        <w:jc w:val="both"/>
        <w:rPr/>
      </w:pPr>
      <w:bookmarkStart w:id="40" w:name="sub_51"/>
      <w:bookmarkStart w:id="41" w:name="sub_5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.2. Оргкомит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яет показатели оценки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образования, программ развития </w:t>
      </w:r>
      <w:r>
        <w:rPr>
          <w:rFonts w:cs="Times New Roman" w:ascii="Times New Roman" w:hAnsi="Times New Roman"/>
          <w:sz w:val="28"/>
          <w:szCs w:val="28"/>
        </w:rPr>
        <w:t>общеобразовательн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ритериями оценки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образования, программ развития </w:t>
      </w:r>
      <w:r>
        <w:rPr>
          <w:rFonts w:cs="Times New Roman" w:ascii="Times New Roman" w:hAnsi="Times New Roman"/>
          <w:sz w:val="28"/>
          <w:szCs w:val="28"/>
        </w:rPr>
        <w:t>общеобразовательн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установленными частью 5.7 настоящего разде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документы, представленные на Конкур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итоги Конкурса, принимает решение о награждении участников Конкурса.</w:t>
      </w:r>
    </w:p>
    <w:p>
      <w:pPr>
        <w:pStyle w:val="Normal"/>
        <w:ind w:firstLine="720"/>
        <w:jc w:val="both"/>
        <w:rPr/>
      </w:pPr>
      <w:bookmarkStart w:id="42" w:name="sub_52"/>
      <w:bookmarkStart w:id="43" w:name="sub_5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5.3. Для проведения экспертизы документов, представленных на Конкурс, создается экспертная комиссия. Персональный и количественный состав экспертной комиссии утверждается приказом Министерства.</w:t>
      </w:r>
    </w:p>
    <w:p>
      <w:pPr>
        <w:pStyle w:val="Normal"/>
        <w:widowControl/>
        <w:ind w:firstLine="709"/>
        <w:jc w:val="both"/>
        <w:rPr/>
      </w:pPr>
      <w:bookmarkStart w:id="44" w:name="sub_53"/>
      <w:bookmarkEnd w:id="44"/>
      <w:r>
        <w:rPr>
          <w:rFonts w:cs="Times New Roman" w:ascii="Times New Roman" w:hAnsi="Times New Roman"/>
          <w:sz w:val="28"/>
          <w:szCs w:val="28"/>
        </w:rPr>
        <w:t>В состав экспертной комиссии включаются представители Министерства, педагогические работники общеобразовательных организаций, внедряющих инновационные образовательные программы, представители организаций дополнительного профессионального образования, представители органов местного самоуправления муниципальных образований в Камчатском крае, осуществляющих управление в сфере образования, представители общественных объединений и обще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54"/>
      <w:bookmarkEnd w:id="45"/>
      <w:r>
        <w:rPr>
          <w:rFonts w:cs="Times New Roman" w:ascii="Times New Roman" w:hAnsi="Times New Roman"/>
          <w:sz w:val="28"/>
          <w:szCs w:val="28"/>
        </w:rPr>
        <w:t>5.4. Экспертная комиссия осуществляет экспертизу представленных на Конкурс документов, подводит итоги Конкурса по каждой общеобразовательной организации, формирует по итогам Конкурса рейтинговые списки общеобразовательных организаций (далее – рейтинговые списки), которые представляет в Оргкомитет.</w:t>
      </w:r>
    </w:p>
    <w:p>
      <w:pPr>
        <w:pStyle w:val="Normal"/>
        <w:ind w:firstLine="720"/>
        <w:jc w:val="both"/>
        <w:rPr/>
      </w:pPr>
      <w:bookmarkStart w:id="46" w:name="sub_54"/>
      <w:bookmarkStart w:id="47" w:name="sub_5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.5. Экспертиза представленных на Конкурс документов проводится по каждой общеобразовательной организации независимо друг от друга тремя экспертами в течение 15 календарных дней со дня окончания приема документов.</w:t>
      </w:r>
    </w:p>
    <w:p>
      <w:pPr>
        <w:pStyle w:val="Normal"/>
        <w:ind w:firstLine="720"/>
        <w:jc w:val="both"/>
        <w:rPr/>
      </w:pPr>
      <w:bookmarkStart w:id="48" w:name="sub_55"/>
      <w:bookmarkStart w:id="49" w:name="sub_5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.6. Распределение экспертов для проведения экспертизы представленных на Конкурс документов осуществляется по принципу случайного выбора.</w:t>
      </w:r>
    </w:p>
    <w:p>
      <w:pPr>
        <w:pStyle w:val="Normal"/>
        <w:ind w:firstLine="720"/>
        <w:jc w:val="both"/>
        <w:rPr/>
      </w:pPr>
      <w:bookmarkStart w:id="50" w:name="sub_56"/>
      <w:bookmarkStart w:id="51" w:name="sub_5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.7. Экспертная комиссия проводит экспертизу представленных на Конкурс документов в соответствии со следующими критер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уальность проекта в сфере образов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стичность проекта в сфере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распространения положительного опыта реализации проекта в сфере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ый эффект от реализации проекта в сфере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стемность в реализации проекта в сфере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инамичность проекта в сфере образования.</w:t>
      </w:r>
    </w:p>
    <w:p>
      <w:pPr>
        <w:pStyle w:val="Normal"/>
        <w:ind w:firstLine="720"/>
        <w:jc w:val="both"/>
        <w:rPr/>
      </w:pPr>
      <w:bookmarkStart w:id="52" w:name="sub_57"/>
      <w:bookmarkStart w:id="53" w:name="sub_58"/>
      <w:bookmarkEnd w:id="52"/>
      <w:r>
        <w:rPr>
          <w:rFonts w:cs="Times New Roman" w:ascii="Times New Roman" w:hAnsi="Times New Roman"/>
          <w:sz w:val="28"/>
          <w:szCs w:val="28"/>
        </w:rPr>
        <w:t xml:space="preserve">5.8. </w:t>
      </w:r>
      <w:bookmarkStart w:id="54" w:name="sub_59"/>
      <w:bookmarkEnd w:id="53"/>
      <w:r>
        <w:rPr>
          <w:rFonts w:cs="Times New Roman" w:ascii="Times New Roman" w:hAnsi="Times New Roman"/>
          <w:sz w:val="28"/>
          <w:szCs w:val="28"/>
        </w:rPr>
        <w:t>По итогам проведенной экспертизы представленных на Конкурс документов каждым экспертом оформляется экспертное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51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9. Результаты экспертных заключений вносятся в итоговый протокол заседания экспертной комиссии, в котором подсчитывается средняя итоговая оценка по каждой обще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510"/>
      <w:bookmarkStart w:id="57" w:name="sub_51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5.10. На основании полученных средних итоговых оценок формируются два рейтинговых спис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ейтинговый список формируется среди общеобразовательных организаций, находящихся не территории Петропавловск-Камчатского городского округа, Вилючинского городского округа и Елизовского городского поселения. Второй рейтинговый список формируется из всех остальных общеобразовательных организаций. </w:t>
      </w:r>
    </w:p>
    <w:p>
      <w:pPr>
        <w:pStyle w:val="Normal"/>
        <w:ind w:firstLine="720"/>
        <w:jc w:val="both"/>
        <w:rPr/>
      </w:pPr>
      <w:bookmarkStart w:id="58" w:name="sub_511"/>
      <w:bookmarkStart w:id="59" w:name="sub_51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.11. По результатам Конкурса определяются два победителя Конкурса и четыре лауреата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бедителями Конкурса признаются одна общеобразовательная организация из первого рейтингового списка и одна общеобразовательная организация из второго рейтингового списка, набравшие максимальную итоговую оценку кажд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Двум общеобразовательным организациям из первого рейтингового списка и двум общеобразовательным организациям из второго рейтингового списка, следующим в рейтинговых списках за победителями Конкурса, присуждаются звания лауреатов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Заседание Оргкомитета правомочно, если на нем присутствуют не менее двух третей от общего числа его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Решение Оргкомитета принимается простым большинством голосов, присутствующих на заседании членов, путем открытого голосования и оформляется протоколом. В случае равенства голосов решающим является голос председателя Оргком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На основании решения Оргкомитета Министерство издает приказ об определении победителей и лауреатов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515"/>
      <w:bookmarkStart w:id="61" w:name="sub_516"/>
      <w:bookmarkEnd w:id="60"/>
      <w:r>
        <w:rPr>
          <w:rFonts w:cs="Times New Roman" w:ascii="Times New Roman" w:hAnsi="Times New Roman"/>
          <w:sz w:val="28"/>
          <w:szCs w:val="28"/>
        </w:rPr>
        <w:t xml:space="preserve">5.17. Победителям Конкурса вручаются дипломы Министерства и выплачиваются денежные средства в размере 1 млн. рублей каждому. </w:t>
      </w:r>
      <w:bookmarkStart w:id="62" w:name="sub_517"/>
      <w:bookmarkEnd w:id="61"/>
      <w:bookmarkEnd w:id="6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 Лауреатам Конкурса вручаются дипломы Министерства и выплачиваются денежные средства в размере 500 тыс. рублей каждому. </w:t>
      </w:r>
      <w:bookmarkStart w:id="63" w:name="sub_517"/>
      <w:bookmarkStart w:id="64" w:name="sub_518"/>
      <w:bookmarkEnd w:id="6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</w:t>
      </w:r>
      <w:bookmarkStart w:id="65" w:name="sub_519"/>
      <w:bookmarkEnd w:id="64"/>
      <w:r>
        <w:rPr>
          <w:rFonts w:cs="Times New Roman" w:ascii="Times New Roman" w:hAnsi="Times New Roman"/>
          <w:sz w:val="28"/>
          <w:szCs w:val="28"/>
        </w:rPr>
        <w:t xml:space="preserve"> Денежные средства, полученные в результате победы и участия в Конкурсе, используются общеобразовательными организациями на обеспечение реализации заявленных проектов в сфере образования, программ развития общеобразовательных организаций, в части приобретения лабораторного оборудования, программного и методического обеспечения, модернизации материально-технической и учебной базы, повышения квалификации и переподготовки педагогических работников обще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520"/>
      <w:bookmarkEnd w:id="65"/>
      <w:r>
        <w:rPr>
          <w:rFonts w:cs="Times New Roman" w:ascii="Times New Roman" w:hAnsi="Times New Roman"/>
          <w:sz w:val="28"/>
          <w:szCs w:val="28"/>
        </w:rPr>
        <w:t xml:space="preserve">5.20. Итоги Конкурса размещаются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ран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в сети Интернет и одновременно доводятся до сведения участников Конкурса в день издания приказа Министерства об определении победителей и лауреатов Конкурс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520"/>
      <w:r>
        <w:rPr>
          <w:rFonts w:cs="Times New Roman" w:ascii="Times New Roman" w:hAnsi="Times New Roman"/>
          <w:sz w:val="28"/>
          <w:szCs w:val="28"/>
        </w:rPr>
        <w:t>Расходы на организацию и проведение Конкурса осуществляются за счет средств краевого бюджета, предусмотренных</w:t>
      </w:r>
      <w:bookmarkStart w:id="68" w:name="sub_1100"/>
      <w:bookmarkEnd w:id="67"/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ой Камчатского края «Развитие образования в Камчатском крае на 2014-2020 годы», утвержденной постановлением Правительства Камчатского края от 29.11.2013 № 532-П. </w:t>
      </w:r>
    </w:p>
    <w:p>
      <w:pPr>
        <w:pStyle w:val="Style7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5"/>
        <w:spacing w:lineRule="auto" w:line="240"/>
        <w:rPr>
          <w:szCs w:val="28"/>
        </w:rPr>
      </w:pPr>
      <w:r>
        <w:rPr>
          <w:rStyle w:val="Style11"/>
          <w:b w:val="false"/>
          <w:bCs/>
          <w:color w:val="000000"/>
          <w:szCs w:val="28"/>
        </w:rPr>
        <w:t xml:space="preserve">                                                             </w:t>
      </w:r>
      <w:bookmarkEnd w:id="68"/>
      <w:r>
        <w:rPr>
          <w:rStyle w:val="Style11"/>
          <w:b w:val="false"/>
          <w:bCs/>
          <w:color w:val="000000"/>
          <w:szCs w:val="28"/>
        </w:rPr>
        <w:t xml:space="preserve">          </w:t>
      </w:r>
      <w:r>
        <w:rPr>
          <w:szCs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ного отбора проектов в сфере образования, программ развития обще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й отбор проектов в сфере образования,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развития общеобразовательных организаций</w:t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-6985</wp:posOffset>
                </wp:positionV>
                <wp:extent cx="2783840" cy="628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ата регистрации заявки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49.45pt;mso-wrap-distance-left:9.05pt;mso-wrap-distance-right:9.05pt;mso-wrap-distance-top:0pt;mso-wrap-distance-bottom:0pt;margin-top:-0.5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ата регистрации заявки: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11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участие в конкурс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 общеобразовательной организации (в соответствии с уставом):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яет на краевой конкурс 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указывается тема проекта в сфере образования или программы развития обще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чики проекта в сфере образования или программы развития общеобразовательной организации: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и реализации 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 руководителя  организации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чтовый адрес организации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ый телефон: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с: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сайта  организации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нковские реквизиты организации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________________/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ного отбора проектов в сфере образования, программ развития обще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екта в сфере образования,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общеобразовательной организаци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9"/>
        <w:gridCol w:w="4696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екта в сфере образования или программы развития общеобразовательной организации (далее – проект, программа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о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оекта или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нты проекта или программы (при наличии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проектной групп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и проекта или программы с наличием навыков и опыта, необходимых для реализации проекта или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обеспечение реализации проекта или программы:</w:t>
            </w:r>
          </w:p>
          <w:p>
            <w:pPr>
              <w:pStyle w:val="Style7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средства;</w:t>
            </w:r>
          </w:p>
          <w:p>
            <w:pPr>
              <w:pStyle w:val="Style7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;</w:t>
            </w:r>
          </w:p>
          <w:p>
            <w:pPr>
              <w:pStyle w:val="Style7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, полученные в результате участия и победы в Конкурсе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полагаемые факторы риска и способы их устран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реализации проекта или программы с указанием этап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________________/_________________/</w:t>
      </w:r>
      <w:r>
        <w:br w:type="page"/>
      </w:r>
    </w:p>
    <w:p>
      <w:pPr>
        <w:pStyle w:val="Normal"/>
        <w:ind w:left="49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ного отбора проектов в сфере образования, программ развития общеобразовательных организаци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общеобразовательной организации 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ектов в сфере образования, программы разви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9"/>
        <w:gridCol w:w="1431"/>
        <w:gridCol w:w="1810"/>
        <w:gridCol w:w="1459"/>
        <w:gridCol w:w="1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й, направленных на реализацию проекта в сфере образования или программы развития общеобразовательной орган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ые средства</w: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средства</w: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, полученные в результате участия и победы в Конкурс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лабораторного оборуд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программного и методического обеспе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рнизации материально - технической и учебной баз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я квалификации и переподготовки педагогических работников общеобразовательной орган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мероприятия (указат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________________/_________________/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800080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008000"/>
    </w:rPr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Emphasis">
    <w:name w:val="Emphasis"/>
    <w:qFormat/>
    <w:rPr>
      <w:i/>
      <w:iCs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FFFFF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7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примечания"/>
    <w:basedOn w:val="Normal"/>
    <w:qFormat/>
    <w:pPr/>
    <w:rPr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Style7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25462.0" TargetMode="External"/><Relationship Id="rId4" Type="http://schemas.openxmlformats.org/officeDocument/2006/relationships/hyperlink" Target="http://www.kamgov.ru/" TargetMode="External"/><Relationship Id="rId5" Type="http://schemas.openxmlformats.org/officeDocument/2006/relationships/hyperlink" Target="mailto:otdel.inn@yandex.ru" TargetMode="External"/><Relationship Id="rId6" Type="http://schemas.openxmlformats.org/officeDocument/2006/relationships/hyperlink" Target="garantf1://25910116.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11:00Z</dcterms:created>
  <dc:creator>НПП "Гарант-Сервис"</dc:creator>
  <dc:description>Документ экспортирован из системы ГАРАНТ</dc:description>
  <dc:language>en-US</dc:language>
  <cp:lastModifiedBy>Шеремет Александра Николаевна</cp:lastModifiedBy>
  <cp:lastPrinted>2015-03-11T17:13:00Z</cp:lastPrinted>
  <dcterms:modified xsi:type="dcterms:W3CDTF">2016-01-17T23:11:00Z</dcterms:modified>
  <cp:revision>2</cp:revision>
  <dc:subject/>
  <dc:title/>
</cp:coreProperties>
</file>