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 № 1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«30» января 2015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507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к приказу Министерства образования и науки Камчатского края от 27.12.2013      № 1666 «Об утверждении порядка обращения за получением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, и порядка ее выплат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целях уточнения </w:t>
      </w:r>
      <w:r>
        <w:rPr>
          <w:bCs/>
          <w:sz w:val="28"/>
          <w:szCs w:val="28"/>
        </w:rPr>
        <w:t>отдельных положений приказа Министерства образования и науки Камчатского края от 27.12.2013 № 1666 «Об утверждении порядка обращения за получением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, и порядка ее выплат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часть 1 </w:t>
      </w:r>
      <w:r>
        <w:rPr>
          <w:bCs/>
          <w:sz w:val="28"/>
          <w:szCs w:val="28"/>
        </w:rPr>
        <w:t>приложения к приказу Министерства образования и науки Камчатского края от 27.12.2013 № 1666 «Об утверждении порядка обращения за получением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, и порядка ее выплаты» изменение, исключив после слова «граждан» слова «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02:00Z</dcterms:created>
  <dc:creator>Тарасова Вера Константиновна</dc:creator>
  <dc:description/>
  <dc:language>en-US</dc:language>
  <cp:lastModifiedBy>Шеремет Александра Николаевна</cp:lastModifiedBy>
  <cp:lastPrinted>2015-01-21T13:39:00Z</cp:lastPrinted>
  <dcterms:modified xsi:type="dcterms:W3CDTF">2016-01-17T23:02:00Z</dcterms:modified>
  <cp:revision>2</cp:revision>
  <dc:subject/>
  <dc:title/>
</cp:coreProperties>
</file>