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12 января 2015 года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  края    от  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23.09.2014 № 511 «О внесении изменений в отдельные законодательные акты Камчатского края по вопросам противодействия коррупции», постановлением Правительства Камчатского края от 12.01.2015 № 6-П «О внесении изменений в приложение 2 к постановлению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приложении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 должности Лобашевской Ирины Секпоновны слова «советник отдела по вопросам государственной службы» заменить словами «советник отдела по вопросам государственной службы и профилактики коррупционных и иных правонарушен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(далее - гражданские служащие)» дополнить словами «, а также граждан, замещавших должности государственной гражданской службы Камчатского края в Министерстве образования и науки Камчатского края, назначение на которые и освобождение от которых осуществлялось Министром (далее – граждане)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части 6 после слов «назначает дату заседания комиссии» дополнить словами «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дополнить частям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«б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,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дополнить частью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Министерства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</w:t>
        <w:tab/>
        <w:tab/>
        <w:tab/>
        <w:tab/>
        <w:tab/>
        <w:t xml:space="preserve">            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  <w:tab/>
        <w:tab/>
        <w:tab/>
        <w:tab/>
        <w:tab/>
        <w:tab/>
        <w:t xml:space="preserve">                С.И. Переверзев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/>
      <w:bCs/>
      <w:spacing w:val="-2"/>
      <w:sz w:val="22"/>
      <w:szCs w:val="22"/>
      <w:shd w:fill="FFFFFF" w:val="clear"/>
    </w:rPr>
  </w:style>
  <w:style w:type="character" w:styleId="9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59:00Z</dcterms:created>
  <dc:creator>AndruhinaIU</dc:creator>
  <dc:description/>
  <dc:language>en-US</dc:language>
  <cp:lastModifiedBy>Шеремет Александра Николаевна</cp:lastModifiedBy>
  <cp:lastPrinted>2015-01-15T17:40:00Z</cp:lastPrinted>
  <dcterms:modified xsi:type="dcterms:W3CDTF">2016-01-17T22:59:00Z</dcterms:modified>
  <cp:revision>2</cp:revision>
  <dc:subject/>
  <dc:title/>
</cp:coreProperties>
</file>