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23900" cy="904875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23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24 февра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становлении нормативов для     формирования стипендиального фонда  за счет средств краевого бюдже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6 Федерального закона от 29.12.2012                      № 273-ФЗ «Об образовании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для формирования стипендиального фонда за счет средств краевого бюджета в отнош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ой академической стипендии студентам, обучающимся  по образовательным программам среднего профессионального образования (программы подготовки квалифицированных рабочих, служащих, программы подготовки специалистов среднего звена) в государственных профессиональных образовательных организациях Камчатского края - в размере 785 рублей в меся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ой социальной стипендии студентам, обучающимся по образовательным программам среднего профессионального образования (программы подготовки квалифицированных рабочих, служащих, программы подготовки специалистов среднего звена) в государственных профессиональных образовательных организациях Камчатского края - в размере 1178 рублей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через 10 дней после дня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ся на правоотношения, возникшие с 1 сентября 2013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</w:t>
        <w:tab/>
        <w:tab/>
        <w:tab/>
        <w:tab/>
        <w:tab/>
        <w:tab/>
        <w:tab/>
        <w:tab/>
        <w:tab/>
        <w:t xml:space="preserve">       В.И.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и образовательных программ                                            Е.В. Проз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, </w:t>
      </w:r>
    </w:p>
    <w:p>
      <w:pPr>
        <w:pStyle w:val="Normal"/>
        <w:rPr/>
      </w:pPr>
      <w:r>
        <w:rPr>
          <w:sz w:val="28"/>
          <w:szCs w:val="28"/>
        </w:rPr>
        <w:t>бухгалтерского и ресурсного обеспечения                                      Н.Н. Ни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равов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кадровой работы                                                 С.И. Перевер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ерент отдела рег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и образовательных программ                                           И.С. Медв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92546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40:00Z</dcterms:created>
  <dc:creator>IgoshinaIV</dc:creator>
  <dc:description/>
  <cp:keywords/>
  <dc:language>en-US</dc:language>
  <cp:lastModifiedBy>Екатерина Улатова</cp:lastModifiedBy>
  <cp:lastPrinted>2014-02-20T16:22:00Z</cp:lastPrinted>
  <dcterms:modified xsi:type="dcterms:W3CDTF">2014-02-25T23:34:00Z</dcterms:modified>
  <cp:revision>17</cp:revision>
  <dc:subject/>
  <dc:title> </dc:title>
</cp:coreProperties>
</file>