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46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                            «29 » октября 2014 года</w:t>
      </w:r>
    </w:p>
    <w:p>
      <w:pPr>
        <w:pStyle w:val="Heading1"/>
        <w:spacing w:before="0" w:after="0"/>
        <w:ind w:right="510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95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проведении регионального молодежного инновационного конкурса в Камчатском крае в 2014 год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сновного меропри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 «Содействие ученым Камчатки по участию в мероприятиях, способствующих развитию научного потенциала региона»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4 «Поддержка научной деятельности в Камчатском крае» Государственной программы Камчатского края «Развитие образования в Камчатском крае на 2014-2016 годы», утвержденной постановлением Правительства Камчатского края от 29.11.2013 № 532-П (далее - Государственная программа Камчатского края «Развитие образования в Камчатском крае на 2014-2016 годы»)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регионального молодежного инновационного конкурса в Камчатском крае в 2014 году согласно приложению.</w:t>
      </w:r>
    </w:p>
    <w:p>
      <w:pPr>
        <w:pStyle w:val="Style6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через 10 дней после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2207"/>
        <w:gridCol w:w="345"/>
        <w:gridCol w:w="2551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р</w:t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И. Сивак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  <w:t>Заместитель Министр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  <w:t>Н.О. Арсютина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  <w:t xml:space="preserve">Начальник отдела правовой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  <w:t>организационно-кадровой работ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  <w:t>С.И. Переверзева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  <w:t xml:space="preserve">Начальник отдела региональной политики и образовательных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  <w:t>программ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  <w:t>Е.В. Прозорова</w:t>
            </w:r>
          </w:p>
        </w:tc>
      </w:tr>
    </w:tbl>
    <w:p>
      <w:pPr>
        <w:pStyle w:val="Normal"/>
        <w:widowControl/>
        <w:autoSpaceDE w:val="true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sz w:val="28"/>
          <w:szCs w:val="28"/>
        </w:rPr>
        <w:t xml:space="preserve">приказу </w:t>
      </w:r>
    </w:p>
    <w:p>
      <w:pPr>
        <w:pStyle w:val="Normal"/>
        <w:widowControl/>
        <w:autoSpaceDE w:val="true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</w:t>
      </w:r>
    </w:p>
    <w:p>
      <w:pPr>
        <w:pStyle w:val="Normal"/>
        <w:widowControl/>
        <w:autoSpaceDE w:val="true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ук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мчатского края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.10.2014 № ___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регионального молодежного инновационного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 в 2014 году (далее – Полож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"/>
      <w:bookmarkEnd w:id="1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1. Общие положения</w:t>
      </w:r>
    </w:p>
    <w:p>
      <w:pPr>
        <w:pStyle w:val="Style69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2" w:name="sub_10"/>
      <w:bookmarkStart w:id="3" w:name="sub_13"/>
      <w:bookmarkEnd w:id="2"/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и условия проведения регионального молодежного инновационного конкурса Камчатского края в 2014 году (далее – Конкурс). </w:t>
      </w:r>
    </w:p>
    <w:p>
      <w:pPr>
        <w:pStyle w:val="Style69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Министерство образования и науки Камчатского края (далее – Министерство).</w:t>
      </w:r>
    </w:p>
    <w:p>
      <w:pPr>
        <w:pStyle w:val="Style69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 ФГБОУ ВПО «Камчатский государственный технический университет», ФГБОУ ВПО «Камчатский государственный университет имени Витуса Беринга» и КГПОАУ «Камчатский политехнический техникум» (далее – Организаторы).</w:t>
      </w:r>
    </w:p>
    <w:p>
      <w:pPr>
        <w:pStyle w:val="Style69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Serpurlitem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нкурсе размещается на официальном сайте исполнительных органов государственной власти Камчатского края в информационно-телекоммуникационной сети Интернет на странице Министерств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mchat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официальных сайтах Организаторов</w:t>
      </w:r>
      <w:r>
        <w:rPr>
          <w:rStyle w:val="Serpurlitem"/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mchatgt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Serpurlitem"/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m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Serpurlitem"/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kpt-kamchatka.ru</w:t>
        </w:r>
      </w:hyperlink>
      <w:r>
        <w:rPr>
          <w:rStyle w:val="Serpurlitem"/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Style69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Style69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32"/>
      <w:bookmarkEnd w:id="4"/>
      <w:r>
        <w:rPr>
          <w:rFonts w:cs="Times New Roman" w:ascii="Times New Roman" w:hAnsi="Times New Roman"/>
          <w:sz w:val="28"/>
          <w:szCs w:val="28"/>
        </w:rPr>
        <w:t>содействие повышению активности молодых ученых Камчатского края в области научной и инновационной деятельности;</w:t>
      </w:r>
    </w:p>
    <w:p>
      <w:pPr>
        <w:pStyle w:val="Style69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олодых ученых, стремящихся самореализовываться через инновационную деятельность;</w:t>
      </w:r>
    </w:p>
    <w:p>
      <w:pPr>
        <w:pStyle w:val="Style69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воспроизводства научных и научно-педагогических кадров в Камчатском крае.</w:t>
      </w:r>
    </w:p>
    <w:p>
      <w:pPr>
        <w:pStyle w:val="Style69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bookmarkStart w:id="5" w:name="sub_132"/>
      <w:bookmarkEnd w:id="5"/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нкурс проводится по двум номинациям:</w:t>
      </w:r>
    </w:p>
    <w:p>
      <w:pPr>
        <w:pStyle w:val="Style69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ие и инновационные проекты в области социально-гуманитарных наук (далее – номинация 1);</w:t>
      </w:r>
    </w:p>
    <w:p>
      <w:pPr>
        <w:pStyle w:val="Style69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ие и инновационные проекты в области техники и технологий (далее – номинация 2).</w:t>
      </w:r>
    </w:p>
    <w:p>
      <w:pPr>
        <w:pStyle w:val="Style69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проводится в два этапа: заочный и очн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3"/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"/>
      <w:bookmarkStart w:id="7" w:name="sub_20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. Сроки проведения Конкурса</w:t>
      </w:r>
    </w:p>
    <w:p>
      <w:pPr>
        <w:pStyle w:val="Normal"/>
        <w:ind w:firstLine="720"/>
        <w:jc w:val="both"/>
        <w:rPr/>
      </w:pPr>
      <w:bookmarkStart w:id="8" w:name="sub_20"/>
      <w:bookmarkStart w:id="9" w:name="sub_2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1. Конкурс проводится в срок, установленный приказом Министерства образования и науки Камчат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1"/>
      <w:bookmarkStart w:id="11" w:name="sub_21"/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30"/>
      <w:bookmarkEnd w:id="12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0"/>
      <w:bookmarkStart w:id="14" w:name="sub_31"/>
      <w:bookmarkEnd w:id="13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15" w:name="sub_3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К участию в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онкурсе</w:t>
      </w:r>
      <w:r>
        <w:rPr>
          <w:rFonts w:cs="Times New Roman" w:ascii="Times New Roman" w:hAnsi="Times New Roman"/>
          <w:sz w:val="28"/>
          <w:szCs w:val="28"/>
        </w:rPr>
        <w:t xml:space="preserve"> допуск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 Российской Федерации в возрасте от 16 до 30 лет (включительно), постоянно проживающие на территории Камчатского края, представляющие образовательные и научные организации Камчатского края (далее – Участники),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выполнившие научно-исследовательские и инновационные проекты в области социально-гуманитарных наук, техники и технологий (далее – Проекты).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40"/>
      <w:bookmarkStart w:id="17" w:name="sub_40"/>
      <w:bookmarkEnd w:id="15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. Порядок представления документов для участия в Конкурсе</w:t>
      </w:r>
    </w:p>
    <w:p>
      <w:pPr>
        <w:pStyle w:val="Normal"/>
        <w:ind w:firstLine="720"/>
        <w:jc w:val="both"/>
        <w:rPr/>
      </w:pPr>
      <w:bookmarkStart w:id="18" w:name="sub_40"/>
      <w:bookmarkStart w:id="19" w:name="sub_4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.1. Для участия в Конкурсе Участники представляют следующие документы:</w:t>
      </w:r>
    </w:p>
    <w:p>
      <w:pPr>
        <w:pStyle w:val="Normal"/>
        <w:ind w:firstLine="720"/>
        <w:jc w:val="both"/>
        <w:rPr/>
      </w:pPr>
      <w:bookmarkStart w:id="20" w:name="sub_41"/>
      <w:bookmarkStart w:id="21" w:name="sub_4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) анкета участника Конкурса по форме согласно приложению № 1 к настоящему Полож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учно-исследовательский или инновационный проект, оформленный в соответствии с требованиями, согласно приложению № 2 к настоящему Положению.</w:t>
      </w:r>
    </w:p>
    <w:p>
      <w:pPr>
        <w:pStyle w:val="Style70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кументы, установленные частью 4.1 настоящего Положения,  направляются в адрес Организаторов </w:t>
      </w:r>
      <w:r>
        <w:rPr>
          <w:sz w:val="28"/>
        </w:rPr>
        <w:t>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электронном виде с использованием информационно-телекоммуникационной сети Интернет:</w:t>
      </w:r>
    </w:p>
    <w:p>
      <w:pPr>
        <w:pStyle w:val="Style69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номинации 1 по адресу электронной почты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io@kamg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правление научных исследований ФГБОУ ВПО «Камчатский государственный университет имени Витуса Беринга»;</w:t>
      </w:r>
    </w:p>
    <w:p>
      <w:pPr>
        <w:pStyle w:val="Style69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номинации 2 по адресу электронной почты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n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chatgt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дел науки и инноваций ФГБОУ ВПО «Камчатский государственный технический университет»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бумажном носителе:</w:t>
      </w:r>
    </w:p>
    <w:p>
      <w:pPr>
        <w:pStyle w:val="Style69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номинации 1 по адресу – г. Петропавловск-Камчатский, ул. Пограничная, д. 4, каб. 11, Управление научных исследований ФГБОУ ВПО «Камчатский государственный университет имени Витуса Беринга»;</w:t>
      </w:r>
    </w:p>
    <w:p>
      <w:pPr>
        <w:pStyle w:val="Style69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номинации 2 по адресу – г. Петропавловск-Камчатский, ул. Ключевская д. 35, каб. 412, Отдел науки и инноваций ФГБОУ ВПО «Камчатский государственный технический университ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42"/>
      <w:bookmarkStart w:id="23" w:name="sub_4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.3. Не подлежат рассмотрению документы, подготовленные с нарушением требований к их оформлению, а также поступившие в адрес Организаторов позднее срока, установленного приказом Министерства.</w:t>
      </w:r>
    </w:p>
    <w:p>
      <w:pPr>
        <w:pStyle w:val="Normal"/>
        <w:ind w:firstLine="720"/>
        <w:jc w:val="both"/>
        <w:rPr/>
      </w:pPr>
      <w:bookmarkStart w:id="24" w:name="sub_43"/>
      <w:bookmarkStart w:id="25" w:name="sub_4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4. Документы, представленные на Конкурс, не рецензируются и не возвращ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44"/>
      <w:bookmarkStart w:id="27" w:name="sub_44"/>
      <w:bookmarkEnd w:id="2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sub_50"/>
      <w:bookmarkEnd w:id="28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. Порядок организации и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50"/>
      <w:bookmarkStart w:id="30" w:name="sub_5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5.1. Организацию и проведение Конкурса осуществляет организационный комитет Конкурса (далее - Оргкомитет). Персональный состав Оргкомитета утверждается приказом Министерства образования и науки Камчатского края (далее - Министерство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ргкомитета входят представители Министерства и Организаторов.</w:t>
      </w:r>
    </w:p>
    <w:p>
      <w:pPr>
        <w:pStyle w:val="Normal"/>
        <w:ind w:firstLine="720"/>
        <w:jc w:val="both"/>
        <w:rPr/>
      </w:pPr>
      <w:bookmarkStart w:id="31" w:name="sub_51"/>
      <w:bookmarkStart w:id="32" w:name="sub_5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5.2. Оргкомитет определяет показатели оценки научно-исследовательских или инновационных проектов в  соответствии с критериями оценки, установленными частью 5.5 настоящего Положения, устанавливает сроки проведения заочного и очного этапов Конкурса, утверждает итоги Конкурса, принимает решение о награждении участников Конкурса.</w:t>
      </w:r>
    </w:p>
    <w:p>
      <w:pPr>
        <w:pStyle w:val="Normal"/>
        <w:ind w:firstLine="720"/>
        <w:jc w:val="both"/>
        <w:rPr/>
      </w:pPr>
      <w:bookmarkStart w:id="33" w:name="sub_52"/>
      <w:bookmarkStart w:id="34" w:name="sub_5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5.3. Для проведения заочного и очного этапов Конкурса создается экспертная комиссия. Персональный состав экспертной комиссии утверждается приказом Министер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53"/>
      <w:bookmarkEnd w:id="35"/>
      <w:r>
        <w:rPr>
          <w:rFonts w:cs="Times New Roman" w:ascii="Times New Roman" w:hAnsi="Times New Roman"/>
          <w:sz w:val="28"/>
          <w:szCs w:val="28"/>
        </w:rPr>
        <w:t xml:space="preserve">В состав экспертной комиссии включаются представители законодательных и исполнительных органов государственной власти Камчатского края, Организаторов, образовательных и научных организаций Камчатского края, бизнес сообщества. </w:t>
      </w:r>
    </w:p>
    <w:p>
      <w:pPr>
        <w:pStyle w:val="Normal"/>
        <w:ind w:firstLine="720"/>
        <w:jc w:val="both"/>
        <w:rPr/>
      </w:pPr>
      <w:bookmarkStart w:id="36" w:name="sub_54"/>
      <w:bookmarkEnd w:id="36"/>
      <w:r>
        <w:rPr>
          <w:rFonts w:cs="Times New Roman" w:ascii="Times New Roman" w:hAnsi="Times New Roman"/>
          <w:sz w:val="28"/>
          <w:szCs w:val="28"/>
        </w:rPr>
        <w:t>5.4. Экспертная комиссия осуществляет экспертизу представленных на Конкурс документов (заочный этап Конкурса), принимает решения о допуске Участников к очному этапу Конкурса, проводит оценку публичной защиты – презентации Проектов, подводит итоги Конкурса по каждой номинации, которые представляет в Оргкомитет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54"/>
      <w:bookmarkStart w:id="38" w:name="sub_55"/>
      <w:bookmarkEnd w:id="37"/>
      <w:r>
        <w:rPr>
          <w:rFonts w:cs="Times New Roman" w:ascii="Times New Roman" w:hAnsi="Times New Roman"/>
          <w:sz w:val="28"/>
          <w:szCs w:val="28"/>
        </w:rPr>
        <w:t xml:space="preserve">5.5. </w:t>
      </w:r>
      <w:bookmarkStart w:id="39" w:name="sub_57"/>
      <w:bookmarkEnd w:id="38"/>
      <w:r>
        <w:rPr>
          <w:rFonts w:cs="Times New Roman" w:ascii="Times New Roman" w:hAnsi="Times New Roman"/>
          <w:sz w:val="28"/>
          <w:szCs w:val="28"/>
        </w:rPr>
        <w:t>Заочный этап Конкурса проводится экспертной комиссией, в форме экспертизы представленных на Конкурс документов, в соответствии со следующими критериями:</w:t>
      </w:r>
    </w:p>
    <w:p>
      <w:pPr>
        <w:pStyle w:val="Style69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58"/>
      <w:bookmarkEnd w:id="39"/>
      <w:r>
        <w:rPr>
          <w:rFonts w:cs="Times New Roman" w:ascii="Times New Roman" w:hAnsi="Times New Roman"/>
          <w:sz w:val="28"/>
          <w:szCs w:val="28"/>
        </w:rPr>
        <w:t>научная новизна проекта;</w:t>
      </w:r>
    </w:p>
    <w:p>
      <w:pPr>
        <w:pStyle w:val="Style69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ность, последовательность и аргументированность исследований;</w:t>
      </w:r>
    </w:p>
    <w:p>
      <w:pPr>
        <w:pStyle w:val="Style69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екта для социально-экономического развития Камчатского края;</w:t>
      </w:r>
    </w:p>
    <w:p>
      <w:pPr>
        <w:pStyle w:val="Style69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развития проекта;</w:t>
      </w:r>
    </w:p>
    <w:p>
      <w:pPr>
        <w:pStyle w:val="Style69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и оценка сложности реализации проекта;</w:t>
      </w:r>
    </w:p>
    <w:p>
      <w:pPr>
        <w:pStyle w:val="Style69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писания проекта;</w:t>
      </w:r>
    </w:p>
    <w:p>
      <w:pPr>
        <w:pStyle w:val="Style69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отенциал) правовой защиты проекта;</w:t>
      </w:r>
    </w:p>
    <w:p>
      <w:pPr>
        <w:pStyle w:val="Style69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ад автора (ов) в разработку проекта;</w:t>
      </w:r>
    </w:p>
    <w:p>
      <w:pPr>
        <w:pStyle w:val="Style69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проекта;</w:t>
      </w:r>
    </w:p>
    <w:p>
      <w:pPr>
        <w:pStyle w:val="Style69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екта.</w:t>
      </w:r>
    </w:p>
    <w:p>
      <w:pPr>
        <w:pStyle w:val="Normal"/>
        <w:ind w:firstLine="720"/>
        <w:jc w:val="both"/>
        <w:rPr/>
      </w:pPr>
      <w:bookmarkStart w:id="41" w:name="sub_58"/>
      <w:r>
        <w:rPr>
          <w:rFonts w:cs="Times New Roman" w:ascii="Times New Roman" w:hAnsi="Times New Roman"/>
          <w:sz w:val="28"/>
          <w:szCs w:val="28"/>
        </w:rPr>
        <w:t xml:space="preserve">5.6. </w:t>
      </w:r>
      <w:bookmarkStart w:id="42" w:name="sub_59"/>
      <w:bookmarkEnd w:id="41"/>
      <w:r>
        <w:rPr>
          <w:rFonts w:cs="Times New Roman" w:ascii="Times New Roman" w:hAnsi="Times New Roman"/>
          <w:sz w:val="28"/>
          <w:szCs w:val="28"/>
        </w:rPr>
        <w:t xml:space="preserve">По итогам экспертизы представленных на Конкурс документов членами экспертной комиссии заполняются оценочные 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 экспертной комиссии для заочного этапа</w:t>
      </w:r>
      <w:r>
        <w:rPr>
          <w:rFonts w:cs="Times New Roman" w:ascii="Times New Roman" w:hAnsi="Times New Roman"/>
          <w:sz w:val="28"/>
          <w:szCs w:val="28"/>
        </w:rPr>
        <w:t xml:space="preserve"> Конкурса по форме согласно приложению № 3 к настоящему Положению. Каждый критерий оценивается в диапазоне от 1 до 10 бал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итогам проведенной экспертизы представленных на Конкурс документов экспертной комиссией принимается решение о допуске Проекта к очному этапу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510"/>
      <w:bookmarkEnd w:id="42"/>
      <w:r>
        <w:rPr>
          <w:rFonts w:cs="Times New Roman" w:ascii="Times New Roman" w:hAnsi="Times New Roman"/>
          <w:sz w:val="28"/>
          <w:szCs w:val="28"/>
        </w:rPr>
        <w:t>5.8. Очный этап конкурса проводится экспертной комиссией в форме публичной защиты – презентации Проектов.</w:t>
      </w:r>
      <w:bookmarkStart w:id="44" w:name="sub_511"/>
      <w:bookmarkEnd w:id="4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о итогам рассмотрения презентаций Проектов, экспертная комиссия  проставляет итоговые оценки в листах рейтингового голосования члена экспертной комиссии для очного этапа Конкурса по форме согласно приложению   № 4 к настоящему Положению, и определяет общий балл по каждому из Проек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водного итогового протокола заседания экспертной комиссии формируются рейтинговые списки Проектов по каждой номинации, которые утверждаются решением экспертной комиссии.</w:t>
      </w:r>
    </w:p>
    <w:p>
      <w:pPr>
        <w:pStyle w:val="Normal"/>
        <w:ind w:firstLine="720"/>
        <w:jc w:val="both"/>
        <w:rPr/>
      </w:pPr>
      <w:bookmarkStart w:id="45" w:name="sub_51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5.10. Победителями признаются 2 Проекта (по одному Проекту в каждой номинации), имеющие максимальный рейтинг в соответствующей номин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Четырем Проектам, из числа занявших в рейтинге места, следующие за победителями (по два Проекта в каждой номинации), присуждаются звания лауреатов Конкурса.</w:t>
      </w:r>
    </w:p>
    <w:p>
      <w:pPr>
        <w:pStyle w:val="Normal"/>
        <w:ind w:firstLine="720"/>
        <w:jc w:val="both"/>
        <w:rPr/>
      </w:pPr>
      <w:bookmarkStart w:id="46" w:name="sub_512"/>
      <w:bookmarkStart w:id="47" w:name="sub_51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5.12. На основании Сводного итогового протокола заседания экспертной комиссии и рейтингов по каждой номинации Министерство издает приказ об определении победителей и лауреатов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515"/>
      <w:bookmarkStart w:id="49" w:name="sub_51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5.13. Победителям Конкурса вручаются дипломы Министерства и выплачиваются денежные средства в размере 100 тыс. рублей каждому за счет средств краевого бюджета, предусмотренных на реализацию мероприятий Государственной программы Камчатского края «Развитие образования в Камчатском крае на 2014-2016 год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516"/>
      <w:bookmarkStart w:id="51" w:name="sub_517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5.14. Лауреатам Конкурса вручаются дипломы Министерства и выплачиваются денежные средства в размере 75 тыс. рублей каждому за счет средств краевого бюджета, предусмотренных на реализацию мероприятий государственной программы Камчатского края «Развитие образования в Камчатском крае на 2014-2016 годы».</w:t>
      </w:r>
    </w:p>
    <w:p>
      <w:pPr>
        <w:pStyle w:val="Normal"/>
        <w:ind w:firstLine="720"/>
        <w:jc w:val="both"/>
        <w:rPr/>
      </w:pPr>
      <w:bookmarkStart w:id="52" w:name="sub_517"/>
      <w:bookmarkStart w:id="53" w:name="sub_518"/>
      <w:bookmarkEnd w:id="52"/>
      <w:r>
        <w:rPr>
          <w:rFonts w:cs="Times New Roman" w:ascii="Times New Roman" w:hAnsi="Times New Roman"/>
          <w:sz w:val="28"/>
          <w:szCs w:val="28"/>
        </w:rPr>
        <w:t>5.15.</w:t>
      </w:r>
      <w:bookmarkStart w:id="54" w:name="sub_519"/>
      <w:bookmarkEnd w:id="53"/>
      <w:r>
        <w:rPr>
          <w:rFonts w:cs="Times New Roman" w:ascii="Times New Roman" w:hAnsi="Times New Roman"/>
          <w:sz w:val="28"/>
          <w:szCs w:val="28"/>
        </w:rPr>
        <w:t xml:space="preserve"> Полученные победителями и лауреатами Конкурса денежные средства используются ими на обеспечение реализации заявле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520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5.16. Сведения о победителях и лауреатах Конкурса в день издания приказа об определении победителей и лауреатов Конкурса размещаются Министерством 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ых органов государственной власти Камчатского края в информационно-телекоммуникационной сети Интернет на странице Министерства и одновременно доводятся до сведения участников Конкурса.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6" w:name="sub_520"/>
      <w:bookmarkStart w:id="57" w:name="sub_1100"/>
      <w:bookmarkEnd w:id="56"/>
      <w:bookmarkEnd w:id="57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100"/>
      <w:bookmarkEnd w:id="58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>о проведении регионального молодежного инновационного конкурса Камчатского края в 2014 году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НКЕТА УЧАСТ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молодежного инновационного конкурс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инация (научно-исследовательские и инновационные проекты в области социально-гуманитарных наук; научно- исследовательские и инновационные проекты в области техники и технологий (или естественных нау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 Участника(ков) полност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(ы) рождения Участника(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рганизации, которую представляет Участник(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ультет, группа, курс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актный телефон Участника(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Е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астника(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научном руководителе(лях): (Ф.И.О., занимаемая должность, ученая степень, ученое зв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* для курсантов,  студентов, магистрантов и аспирантов очной формы обучения.</w:t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i/>
          <w:lang w:val="ru-RU"/>
        </w:rPr>
        <w:t>** для курсантов, студентов, магистрантов и аспирантов заочной формы обучения и работников научных и образовательных учреждений Камчатского края.</w:t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left="5812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>о проведении регионального молодежного инновационного конкурса Камчатского края в 2014 год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проекта, представляемого на участие в региональном молодежном инновационном конкурсе Камчат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ечатается на странице листа формата А4 через полтора интервала, используя 14 размер шрифта Times New Roman. Поля: верхнее – 2 см, нижнее – 2 см, левое – 3 см, правое – 1 с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строка – название проекта, 2-я строка – Участник(ки), далее – текст, объемом не более 10 страниц текста на русском язы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писания проекта обязательно должны быть  отражены:</w:t>
      </w:r>
    </w:p>
    <w:p>
      <w:pPr>
        <w:pStyle w:val="Style6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новизна проекта; </w:t>
      </w:r>
    </w:p>
    <w:p>
      <w:pPr>
        <w:pStyle w:val="Style6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екта для социально-экономического развития Камчатского края; </w:t>
      </w:r>
    </w:p>
    <w:p>
      <w:pPr>
        <w:pStyle w:val="Style6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ия развития проекта; </w:t>
      </w:r>
    </w:p>
    <w:p>
      <w:pPr>
        <w:pStyle w:val="Style6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и оценка сложности реализации проекта; </w:t>
      </w:r>
    </w:p>
    <w:p>
      <w:pPr>
        <w:pStyle w:val="Style6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отенциал) правовой защиты проекта; </w:t>
      </w:r>
    </w:p>
    <w:p>
      <w:pPr>
        <w:pStyle w:val="Style6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 автора(ов) в разработку проекта; </w:t>
      </w:r>
    </w:p>
    <w:p>
      <w:pPr>
        <w:pStyle w:val="Style6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обоснование проекта; </w:t>
      </w:r>
    </w:p>
    <w:p>
      <w:pPr>
        <w:pStyle w:val="Style6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екта.</w:t>
      </w:r>
    </w:p>
    <w:p>
      <w:pPr>
        <w:pStyle w:val="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аббревиатуры должны быть расшифрованы. В описании проекта могут содержаться таблицы, графики и рисунки, ссылки на литературу.</w:t>
      </w:r>
    </w:p>
    <w:p>
      <w:pPr>
        <w:pStyle w:val="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учно-исследовательскому или инновационному проекту могут прилагаться акты о внедрении результатов, копии патентов и публикаций автора по теме проекта и другое признание уже полученных результатов.</w:t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ind w:left="11624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ложению о проведении            регионального молодежного            инновационного конкурса                  Камчатского края в 2014 году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а экспертной комиссии для заочного этапа </w:t>
      </w:r>
      <w:r>
        <w:rPr>
          <w:rFonts w:cs="Times New Roman" w:ascii="Times New Roman" w:hAnsi="Times New Roman"/>
          <w:sz w:val="28"/>
          <w:szCs w:val="28"/>
        </w:rPr>
        <w:t>регионального молодежног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го конкурса Камчатского края в 2014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</w:rPr>
        <w:t xml:space="preserve">ВУЗ (ОРГАНИЗАЦИЯ), должност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Ф.И.О. члена эксперт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73"/>
        <w:gridCol w:w="732"/>
        <w:gridCol w:w="993"/>
        <w:gridCol w:w="1275"/>
        <w:gridCol w:w="993"/>
        <w:gridCol w:w="850"/>
        <w:gridCol w:w="877"/>
        <w:gridCol w:w="790"/>
        <w:gridCol w:w="753"/>
        <w:gridCol w:w="753"/>
        <w:gridCol w:w="902"/>
        <w:gridCol w:w="903"/>
        <w:gridCol w:w="902"/>
        <w:gridCol w:w="602"/>
      </w:tblGrid>
      <w:tr>
        <w:trPr>
          <w:trHeight w:val="34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.И.О. Участника, наименование про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учная новизна проекта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 xml:space="preserve"> (от1 до 10 бал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Логичность, последовательность и аргументированность исследований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(от1 до 10 бал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Актуальность проекта для социально-экономического развития Камчатского кра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(от1 до 10 бал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Механизм и оценка сложности реализации проекта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(от1 до 1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Качество описания     проекта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(от1 до 10 баллов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личие (потенциал) правовой защиты проект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(от1 до 10 баллов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ичный вклад автора(ов) проек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(от1 до 10 баллов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Экономическое обоснование проекта (от1 до 10 баллов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Эффективность реализации проекта. (от1 до 10 балло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Увлеченность идее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(от1 до 10 баллов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  <w:t xml:space="preserve">Оценка своих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возможносте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(от1 до 10 балло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оответствие требованиям оформлени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(от1 до 10 баллов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дпись члена экспертной комиссии _______________/_______________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1624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4</w:t>
      </w:r>
    </w:p>
    <w:p>
      <w:pPr>
        <w:pStyle w:val="Normal"/>
        <w:ind w:left="11624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ложению о проведении регионального молодежного инновационного конкурса Камчатского края в 2014 году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рейтингового голо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а экспертной комиссии для очного этап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молодежн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го конкурса Камчатского края в 2014 год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</w:rPr>
        <w:t xml:space="preserve">ВУЗ (ОРГАНИЗАЦИЯ), должност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т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.И.О. члена экспертной комиссии:</w:t>
      </w:r>
    </w:p>
    <w:tbl>
      <w:tblPr>
        <w:tblW w:w="159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2"/>
        <w:gridCol w:w="938"/>
        <w:gridCol w:w="1786"/>
        <w:gridCol w:w="1362"/>
        <w:gridCol w:w="1249"/>
        <w:gridCol w:w="1703"/>
        <w:gridCol w:w="1362"/>
        <w:gridCol w:w="1362"/>
        <w:gridCol w:w="1022"/>
      </w:tblGrid>
      <w:tr>
        <w:trPr>
          <w:trHeight w:val="24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№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Ф.И.О.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Наименование проекта</w:t>
            </w:r>
          </w:p>
        </w:tc>
        <w:tc>
          <w:tcPr>
            <w:tcW w:w="10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Критерии оценки проектов</w:t>
            </w:r>
          </w:p>
        </w:tc>
      </w:tr>
      <w:tr>
        <w:trPr>
          <w:trHeight w:val="14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Научная новизна проект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(от1 до 10 баллов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ьность проекта для социально-экономического развития Камчатского края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(от1 до 10 балл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спектива коммерциализации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от1 до 10 баллов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ый вклад автора(ов) проекта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от1 до 10 балл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Экономическое обоснование и эффективность реализации проекта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от1 до 10 балл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Оценка своих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возможносте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(от1 до 10 балл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требованиям оформления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от1 до 10 балло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Итого</w:t>
            </w:r>
          </w:p>
        </w:tc>
      </w:tr>
      <w:tr>
        <w:trPr>
          <w:trHeight w:val="3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дпись члена экспертной комиссии ______________/_______________</w:t>
      </w:r>
    </w:p>
    <w:sectPr>
      <w:type w:val="nextPage"/>
      <w:pgSz w:orient="landscape" w:w="16838" w:h="11906"/>
      <w:pgMar w:left="709" w:right="67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i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>
      <w:i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color w:val="000080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80"/>
      <w:shd w:fill="800080" w:val="clear"/>
    </w:rPr>
  </w:style>
  <w:style w:type="character" w:styleId="Style19">
    <w:name w:val="Не вступил в силу"/>
    <w:qFormat/>
    <w:rPr>
      <w:rFonts w:cs="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008000"/>
    </w:rPr>
  </w:style>
  <w:style w:type="character" w:styleId="Style22">
    <w:name w:val="Сравнение редакций"/>
    <w:qFormat/>
    <w:rPr>
      <w:rFonts w:cs="Times New Roman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 w:val="false"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10"/>
    <w:qFormat/>
    <w:rPr/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FFFFF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6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25462.0" TargetMode="External"/><Relationship Id="rId4" Type="http://schemas.openxmlformats.org/officeDocument/2006/relationships/hyperlink" Target="http://www.kamchatka.gov.ru/" TargetMode="External"/><Relationship Id="rId5" Type="http://schemas.openxmlformats.org/officeDocument/2006/relationships/hyperlink" Target="http://www.kamchatgtu.ru/" TargetMode="External"/><Relationship Id="rId6" Type="http://schemas.openxmlformats.org/officeDocument/2006/relationships/hyperlink" Target="http://www.kamgu.ru/" TargetMode="External"/><Relationship Id="rId7" Type="http://schemas.openxmlformats.org/officeDocument/2006/relationships/hyperlink" Target="http://www.kpt-kamchatka.ru/" TargetMode="External"/><Relationship Id="rId8" Type="http://schemas.openxmlformats.org/officeDocument/2006/relationships/hyperlink" Target="mailto:nio@kamgu.ru" TargetMode="External"/><Relationship Id="rId9" Type="http://schemas.openxmlformats.org/officeDocument/2006/relationships/hyperlink" Target="mailto:oni@kamchatgtu.ru" TargetMode="External"/><Relationship Id="rId10" Type="http://schemas.openxmlformats.org/officeDocument/2006/relationships/hyperlink" Target="garantf1://25910116.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23:00Z</dcterms:created>
  <dc:creator>НПП "Гарант-Сервис"</dc:creator>
  <dc:description>Документ экспортирован из системы ГАРАНТ</dc:description>
  <dc:language>en-US</dc:language>
  <cp:lastModifiedBy>Прозорова Елена Викторовна</cp:lastModifiedBy>
  <cp:lastPrinted>2014-10-29T17:17:00Z</cp:lastPrinted>
  <dcterms:modified xsi:type="dcterms:W3CDTF">2014-10-30T02:23:00Z</dcterms:modified>
  <cp:revision>2</cp:revision>
  <dc:subject/>
  <dc:title/>
</cp:coreProperties>
</file>