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1349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08.10.201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упорядочения нормативной правовой базы Камчат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и            силу отдельных приказов Министерства образования и науки Камчатского кра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           силу отдельных приказов Министерства образования и науки Камчатского кра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каз Министерства образования и науки Камчатского края                      от 04.02.2008 № 84 «О реализации органами местного самоуправления муниципальных образований переданных государственных полномочий Камчатского края по организации и осуществлению деятельности по опеке и попечительству в отношении несовершеннолетних граждан, проживающих в Камчат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каз Министерства образования и науки Камчатского края                      от 21.11.2008 № 1042 «О внесении изменений в приказ Министерства образования и науки Камчатского края от 04.02.2008 № 84 «О реализации органами местного самоуправления муниципальных образований переданных государственных полномочий Камчатского края по организации и осуществлению деятельности по опеке и попечительству в отношении несовершеннолетних граждан, проживающих в Камчат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каз Министерства образования и науки Камчатского края                      от 09.02.2009 № 85 «О внесении изменений в приказ Министерства образования и науки Камчатского края от 04.02.2008 № 84 «О реализации органами местного самоуправления муниципальных образований переданных государственных полномочий Камчатского края по организации и осуществлению деятельности по опеке и попечительству в отношении несовершеннолетних граждан, проживающих в Камчат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каз Министерства образования и науки Камчатского края                      от 02.02.2009 № 64 «О мерах по повышению эффективности контроля за осуществлением государственных полномочий Камчатского края по опеке и попечительству над несовершеннолетни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 МИНИСТРА                                         Н.О. АРСЮ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0:00Z</dcterms:created>
  <dc:creator>SergeevaVA</dc:creator>
  <dc:description/>
  <cp:keywords/>
  <dc:language>en-US</dc:language>
  <cp:lastModifiedBy>Министерство образования и науки Камчатского края</cp:lastModifiedBy>
  <cp:lastPrinted>2014-10-08T10:11:00Z</cp:lastPrinted>
  <dcterms:modified xsi:type="dcterms:W3CDTF">2014-10-09T02:52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