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7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07 августа 2014 год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8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Типовых требований к одежде обучающихся в государственных и муниципальных организациях в Камчатском крае, осуществляющих образовательную деятельность по образовательным программам начального общего, основного общего и среднего общего образова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8 Федерального закона от 29.12.2012            № 273-ФЗ «Об образовании в Российской Федерации»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Типовые требования </w:t>
      </w:r>
      <w:r>
        <w:rPr>
          <w:sz w:val="28"/>
          <w:szCs w:val="28"/>
        </w:rPr>
        <w:t xml:space="preserve">к одежде обучающихся в государственных и муниципальных организациях в Камчатском крае, осуществляющих образовательную деятельность по образовательным программам начального общего, основного общего и среднего общего образования, </w:t>
      </w:r>
      <w:r>
        <w:rPr>
          <w:sz w:val="28"/>
        </w:rPr>
        <w:t>согласно приложению.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395" w:leader="none"/>
        </w:tabs>
        <w:ind w:right="-1" w:hanging="0"/>
        <w:jc w:val="center"/>
        <w:rPr/>
      </w:pPr>
      <w:r>
        <w:rPr>
          <w:sz w:val="28"/>
          <w:szCs w:val="28"/>
        </w:rPr>
        <w:t>Министр                                                                                                     В.И. Сивак</w:t>
      </w:r>
    </w:p>
    <w:p>
      <w:pPr>
        <w:pStyle w:val="21"/>
        <w:tabs>
          <w:tab w:val="clear" w:pos="708"/>
          <w:tab w:val="left" w:pos="439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8.2014 № 1076</w:t>
      </w:r>
    </w:p>
    <w:p>
      <w:pPr>
        <w:pStyle w:val="Normal"/>
        <w:widowControl w:val="false"/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bookmarkStart w:id="0" w:name="sub_31"/>
      <w:bookmarkEnd w:id="0"/>
      <w:r>
        <w:rPr>
          <w:sz w:val="28"/>
        </w:rPr>
        <w:t>Типовые треб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одежде обучающихся в государственных и муниципальных организациях в Камчатском крае, 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иповые требования к одежде обучающихся в государственных и муниципальных организациях в Камчатском крае, осуществляющих образовательную деятельность по образовательным программам начального общего, основного общего и среднего общего образования (далее – Типовые требования, общеобразовательные организации)  разработаны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я обучающихся удобной и эстетичной одеждой в повседневной школьной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я признаков социального, имущественного и религиозного различия между обучающими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упреждения возникновения у обучающихся психологического дискомфорта перед сверстник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репления общего имиджа общеобразовательной организации, формирования школьной идентич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ежда обучающихся должна соответствовать погоде и месту проведения учебных занятий, температурному режиму в помещении, техническому регламенту Таможенного союза «О безопасности продукции, предназначенной для детей и подростков», утвержденному решением комиссии Таможенного союза от 23.09.2011 № 797, санитарно - 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7/1.1.1286-03</w:t>
        </w:r>
      </w:hyperlink>
      <w:r>
        <w:rPr>
          <w:rFonts w:cs="Times New Roman" w:ascii="Times New Roman" w:hAnsi="Times New Roman"/>
          <w:sz w:val="28"/>
          <w:szCs w:val="28"/>
        </w:rPr>
        <w:t>», утвержденным постановлением Главного государственного санитарного врача Российской Федерации от 17.04.2003 № 51 «О введении в действие санитарно-эпидемиологических правил и нормативов СанПиН 2.4.7./1.1.1286-0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образовательная организация вправе устанавливать следующие виды одежды обучающих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ежда обучающихся может иметь знаки отличия общеобразовательной организации (класса, параллели классов): эмблемы, нашивки, значки, галст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учающимся не рекомендуется ношение в общеобразовательной организац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и одежда обучающихся общеобразовательной организации должны соответствовать общепринятым в обществе нормам делового стиля и носить светский характ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дежде обучающихся общеобразовательной организации, в том числе требования к ее общему виду, цвету, фасону и виду одежды обучающихся, знакам отличия и правилам ее ношения устанавливаются локальным нормативным актом общеобразовательной организации в соответствии с настоящими  Типовыми требования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общеобразовательной организацией такого локального нормативного акта учитывается мнение совета обучающихся, совета родителей, а также  представительного органа работников общеобразовательной организации и (или)  обучающихся в ней (при его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widowControl w:val="false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31"/>
      <w:bookmarkStart w:id="2" w:name="sub_23"/>
      <w:bookmarkStart w:id="3" w:name="sub_31"/>
      <w:bookmarkStart w:id="4" w:name="sub_23"/>
      <w:bookmarkEnd w:id="3"/>
      <w:bookmarkEnd w:id="4"/>
    </w:p>
    <w:p>
      <w:pPr>
        <w:pStyle w:val="Western"/>
        <w:widowControl w:val="false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widowControl w:val="false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23"/>
      <w:bookmarkStart w:id="6" w:name="sub_23"/>
      <w:bookmarkEnd w:id="6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3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Îñíîâíîé òåêñò"/>
    <w:basedOn w:val="Normal"/>
    <w:qFormat/>
    <w:pPr/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C7EFFE3B978B6E2F9092AABD20451B9A404825C8781A83577797B454EA35FF759CC761C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5:00Z</dcterms:created>
  <dc:creator>OreshkoEK</dc:creator>
  <dc:description/>
  <cp:keywords/>
  <dc:language>en-US</dc:language>
  <cp:lastModifiedBy>Шеремет Александра Николаевна</cp:lastModifiedBy>
  <cp:lastPrinted>2014-08-07T14:56:00Z</cp:lastPrinted>
  <dcterms:modified xsi:type="dcterms:W3CDTF">2014-08-26T04:11:00Z</dcterms:modified>
  <cp:revision>50</cp:revision>
  <dc:subject/>
  <dc:title> </dc:title>
</cp:coreProperties>
</file>