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</w:t>
            </w: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</w:t>
            </w:r>
          </w:p>
          <w:p>
            <w:pPr>
              <w:pStyle w:val="ConsPlusTitle"/>
              <w:suppressAutoHyphens w:val="tru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ConsPlusTitle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Title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ПРИКАЗ № 913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ab/>
        <w:tab/>
        <w:t xml:space="preserve">              11 июня 2014 год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84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образования и науки Камчатского края от 24.02.2011          № 247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образования и науки Камчатского края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целях удовлетворения протеста прокуратуры Камчатского края от 22.04.2014 № 86-12-2014 на приказ Министерства образования и науки Камчатского края от 24.02.2011 №  247 «</w:t>
      </w:r>
      <w:r>
        <w:rPr>
          <w:sz w:val="28"/>
          <w:szCs w:val="28"/>
        </w:rPr>
        <w:t xml:space="preserve">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образования и науки Камчатского края»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bookmarkStart w:id="0" w:name="sub_2"/>
      <w:r>
        <w:rPr>
          <w:sz w:val="28"/>
          <w:szCs w:val="28"/>
        </w:rPr>
        <w:t>Внести в приказ Министерства образования и науки Камчатского края от 24.02.2011 № 247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образования и науки Камчатского края» следующие изменения: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ind w:firstLine="709"/>
        <w:jc w:val="both"/>
        <w:rPr/>
      </w:pPr>
      <w:r>
        <w:rPr>
          <w:sz w:val="28"/>
          <w:szCs w:val="28"/>
        </w:rPr>
        <w:t>1) часть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Консультанту отдела правовой и организационно-кадровой работы Министерства образования и науки Камчатского края Е.Н. Кучеренко предоставлять в Главное управление Губернатора и Правительства Камчатского края по вопросам государственной службы, кадрам и наградам ежеквартально не позднее 1 числа месяца, следующего за отчетным кварталом, информацию о деятельност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образования и науки Камчатского края  по форме согласно приложению № 3 к постановлению Правительства Камчатского края от 15.02.2011 № 72-П «О комиссии 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ложение № 1 изложить в редакции согласно приложению к настоящему приказу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) в приложении № 2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) дополнить частью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Члены комиссии из числа представителей научных организаций, профессиональных образовательных организаций, образовательных организаций высшего образования, организаций дополнительного образования и организаций дополнительного профессионального образования в Камчатском крае, деятельность которых связана с государственной службой, а также представителей Общественной палаты Камчатского края, включаются в состав комиссии приказом Министерства не позднее 1 дня до дня заседания комиссии с соблюдением требований, установленных разделом 2 Положения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24 признать утратившей сил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</w:t>
        <w:tab/>
        <w:tab/>
        <w:tab/>
        <w:tab/>
        <w:tab/>
        <w:tab/>
        <w:tab/>
        <w:tab/>
        <w:t xml:space="preserve">                 В.И. Сива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widowControl w:val="false"/>
        <w:suppressAutoHyphens w:val="true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9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иложение к приказу</w:t>
            </w:r>
          </w:p>
          <w:p>
            <w:pPr>
              <w:pStyle w:val="Normal"/>
              <w:tabs>
                <w:tab w:val="clear" w:pos="708"/>
                <w:tab w:val="left" w:pos="4311" w:leader="none"/>
              </w:tabs>
              <w:ind w:right="-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и науки Камчатского кр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11.06.2014  № 913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«Приложение к приказу</w:t>
            </w:r>
          </w:p>
          <w:p>
            <w:pPr>
              <w:pStyle w:val="Normal"/>
              <w:ind w:right="-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и науки Камчатского кр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24.02.2011 № 2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поведению государственных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ских служащих Камчатского края и урегулированию конфликта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тересов в Министерстве образования и науки Камчатского края</w:t>
      </w:r>
      <w:r>
        <w:rPr>
          <w:sz w:val="28"/>
          <w:szCs w:val="28"/>
          <w:vertAlign w:val="superscript"/>
        </w:rPr>
        <w:t>&lt;1&gt;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лее – комиссия)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6022"/>
      </w:tblGrid>
      <w:tr>
        <w:trPr>
          <w:trHeight w:val="1145" w:hRule="atLeast"/>
        </w:trPr>
        <w:tc>
          <w:tcPr>
            <w:tcW w:w="37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Юрьевн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заместитель Министра образования и науки Камчатского края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37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верз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уче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Еле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равовой и организационно-кадровой работы Министерства образования и науки Камчатского кра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сультант отдела правовой и организационно-кадровой работы Министерства образования и науки Камчатского края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37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Лобаш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рина Секпонов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засед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с пра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тельного голо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т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 (по согласованию);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(представители) научных организаций, профессиональных образовательных организаций, образовательных организаций высшего образования, организаций дополнительного образования  и организаций дополнительного профессионального образования в Камчатском крае, деятельность которых связана с государственной службой (по согласованию)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й палаты Камчатского края (по согласованию);</w:t>
            </w:r>
            <w:r>
              <w:rPr>
                <w:sz w:val="28"/>
                <w:szCs w:val="28"/>
                <w:vertAlign w:val="superscript"/>
              </w:rPr>
              <w:t>&lt;2&gt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ые гражданские служащие из юридического (правового) подразделения, других подразделений Министерства образования и науки Камчатского края, определяемые Министром образования и науки Камчатского кра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служащие, замещающие в Министерстве образования и науки Камчатского края 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;</w:t>
            </w:r>
            <w:r>
              <w:rPr>
                <w:sz w:val="28"/>
                <w:szCs w:val="28"/>
                <w:vertAlign w:val="superscript"/>
              </w:rPr>
              <w:t>&lt;3&gt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ругие гражданские служащие, замещающие в Министерстве образования и науки Камчатского края должности государственной гражданской службы Камчатского края;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&lt;4&gt;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которые могут дать пояснения по вопросам государственной службы и вопросам, рассматриваемым комиссией;</w:t>
            </w:r>
            <w:r>
              <w:rPr>
                <w:sz w:val="28"/>
                <w:szCs w:val="28"/>
                <w:vertAlign w:val="superscript"/>
              </w:rPr>
              <w:t>&lt;4&gt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других государственных органов Камчатского края, органов местного самоуправления муниципальных образований  в Камчатском крае;</w:t>
            </w:r>
            <w:r>
              <w:rPr>
                <w:sz w:val="28"/>
                <w:szCs w:val="28"/>
                <w:vertAlign w:val="superscript"/>
              </w:rPr>
              <w:t>&lt;4&gt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заинтересованных организаций; </w:t>
            </w:r>
            <w:r>
              <w:rPr>
                <w:sz w:val="28"/>
                <w:szCs w:val="28"/>
                <w:vertAlign w:val="superscript"/>
              </w:rPr>
              <w:t>&lt;4&gt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      </w:r>
            <w:r>
              <w:rPr>
                <w:sz w:val="28"/>
                <w:szCs w:val="28"/>
                <w:vertAlign w:val="superscript"/>
              </w:rPr>
              <w:t>&lt;4&gt;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&lt;1&gt;</w:t>
      </w:r>
      <w:r>
        <w:rPr>
          <w:sz w:val="20"/>
          <w:szCs w:val="20"/>
        </w:rPr>
        <w:t xml:space="preserve"> Общее число членов комиссии, не замещающих должности государственной гражданской службы Камчатского края, назначение на которые и освобождение от которых осуществляется Министром образования и науки Камчатского края,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&lt;2&gt;</w:t>
      </w:r>
      <w:r>
        <w:rPr>
          <w:sz w:val="20"/>
          <w:szCs w:val="20"/>
        </w:rPr>
        <w:t xml:space="preserve"> Член комиссии включается на основании решения Министра образования и науки Камчатского края  по согласованию с соответствующими организациями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&lt;3&gt;</w:t>
      </w:r>
      <w:r>
        <w:rPr>
          <w:sz w:val="20"/>
          <w:szCs w:val="20"/>
        </w:rPr>
        <w:t xml:space="preserve"> Участник определяется председателем комиссии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&lt;4&gt;</w:t>
      </w:r>
      <w:r>
        <w:rPr>
          <w:sz w:val="20"/>
          <w:szCs w:val="20"/>
        </w:rPr>
        <w:t xml:space="preserve"> Участник приглашается на заседание комиссии 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4799DC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03:00Z</dcterms:created>
  <dc:creator>OreshkoEK</dc:creator>
  <dc:description/>
  <cp:keywords/>
  <dc:language>en-US</dc:language>
  <cp:lastModifiedBy>Переверзева Светлана Ивановна</cp:lastModifiedBy>
  <cp:lastPrinted>2014-06-11T10:07:00Z</cp:lastPrinted>
  <dcterms:modified xsi:type="dcterms:W3CDTF">2014-06-16T05:06:00Z</dcterms:modified>
  <cp:revision>116</cp:revision>
  <dc:subject/>
  <dc:title> </dc:title>
</cp:coreProperties>
</file>