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880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-Камчатский                                    </w:t>
        <w:tab/>
        <w:tab/>
        <w:t xml:space="preserve">     05.06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8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 признании утратившим силу приказа Министерства образования и науки Камчатского края от 31.03.2014 № 474 «Об утверждении положения о проведении краевого конкурса «Лучший опекун (попечитель), приёмный родитель в Камчатском крае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упорядочения нормативной правовой базы Камчатского кра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Признать утратившим силу приказ Министерства образования и науки Камчатского края от 31.03.2014 № 474 «Об утверждении положения о проведении краевого конкурса «Лучший опекун (попечитель), приёмный родитель в Камчатском кра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hd w:fill="FFFFFF" w:val="clear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rStyle w:val="Emphasis"/>
          <w:i w:val="false"/>
          <w:sz w:val="28"/>
          <w:szCs w:val="28"/>
        </w:rPr>
        <w:t xml:space="preserve">МИНИСТР </w:t>
        <w:tab/>
        <w:tab/>
        <w:tab/>
        <w:tab/>
        <w:tab/>
        <w:tab/>
        <w:tab/>
        <w:t>В.И. СИВА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0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1:00Z</dcterms:created>
  <dc:creator>SmirnovaYV</dc:creator>
  <dc:description/>
  <cp:keywords/>
  <dc:language>en-US</dc:language>
  <cp:lastModifiedBy>Министерство образования и науки Камчатского края</cp:lastModifiedBy>
  <cp:lastPrinted>2014-06-05T16:21:00Z</cp:lastPrinted>
  <dcterms:modified xsi:type="dcterms:W3CDTF">2014-06-06T03:03:00Z</dcterms:modified>
  <cp:revision>4</cp:revision>
  <dc:subject/>
  <dc:title> </dc:title>
</cp:coreProperties>
</file>