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653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28 апреля 2014 год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5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</w:t>
            </w:r>
            <w:r>
              <w:rPr>
                <w:sz w:val="28"/>
                <w:szCs w:val="28"/>
              </w:rPr>
              <w:t xml:space="preserve"> предметных комиссиях по учебным предметам при             проведении государственной итоговой аттестации по                  образовательным программам среднего общего образования в Камчатском кра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Style19"/>
        <w:suppressAutoHyphens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uppressAutoHyphens w:val="false"/>
        <w:ind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редметных комиссиях по учебным предметам  при проведении государственной итоговой аттестации по образовательным программам среднего общего образования в Камчатском крае согласно приложению.</w:t>
      </w:r>
    </w:p>
    <w:p>
      <w:pPr>
        <w:pStyle w:val="Style19"/>
        <w:suppressAutoHyphens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19"/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приказ Министерства образования и науки Камчатского края от 16.04.2012 № 459 «Об утверждении Положения о предметных комиссиях по общеобразовательным предметам единого государственного экзамена»;</w:t>
      </w:r>
    </w:p>
    <w:p>
      <w:pPr>
        <w:pStyle w:val="Style19"/>
        <w:suppressAutoHyphens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образования и науки Камчатского края от 14.05.2013 № 683 «</w:t>
      </w:r>
      <w:r>
        <w:rPr>
          <w:sz w:val="28"/>
        </w:rPr>
        <w:t xml:space="preserve">Об утверждении Положения о </w:t>
      </w:r>
      <w:r>
        <w:rPr>
          <w:sz w:val="28"/>
          <w:szCs w:val="28"/>
        </w:rPr>
        <w:t xml:space="preserve"> предметных комиссиях по общеобразовательным предметам  государственного выпускного экзамена»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ВрИО Министра </w:t>
        <w:tab/>
        <w:tab/>
        <w:tab/>
        <w:tab/>
        <w:tab/>
        <w:t xml:space="preserve">                   </w:t>
        <w:tab/>
        <w:t xml:space="preserve">                          В.И. Сивак</w:t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Камчатского кр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 2014  № 653</w:t>
            </w:r>
          </w:p>
        </w:tc>
      </w:tr>
    </w:tbl>
    <w:p>
      <w:pPr>
        <w:pStyle w:val="Default"/>
        <w:suppressAutoHyphens w:val="false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false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метных комиссиях по учебным предметам  при проведении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по образовательным программам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 в Камчатском крае (далее – Положение)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1. О</w:t>
      </w:r>
      <w:r>
        <w:rPr>
          <w:sz w:val="28"/>
          <w:szCs w:val="28"/>
        </w:rPr>
        <w:t>бщие положения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>устанавливает</w:t>
      </w:r>
      <w:r>
        <w:rPr>
          <w:sz w:val="28"/>
          <w:szCs w:val="28"/>
        </w:rPr>
        <w:t xml:space="preserve"> порядок формирования и деятельности предметных комиссий по учебным предметам при проведении государственной итоговой аттестации по образовательным программам среднего общего образования</w:t>
      </w:r>
      <w:r>
        <w:rPr>
          <w:color w:val="000000"/>
          <w:sz w:val="28"/>
          <w:szCs w:val="28"/>
        </w:rPr>
        <w:t xml:space="preserve">  (далее - предметные комисс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редметные комиссии </w:t>
      </w:r>
      <w:r>
        <w:rPr>
          <w:sz w:val="28"/>
          <w:szCs w:val="28"/>
        </w:rPr>
        <w:t>создаются в целях осуществления проверки экзаменационных работ единого государственного экзамена (далее – ЕГЭ) и государственного выпускного экзамена (далее – ГВЭ) (в том числе устных ответов) обучающихся, освоивших образовательные программы среднего общего образования,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, граждан, имеющих среднее общее образование, полученное в иностранных образовательных организациях (далее – участники ГИ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ные комиссии в своей работе руководствуются Конституцией Российской Федерации, федеральными законами и иными нормативными правовыми актами Российской Федерации в области образования, правовыми актами и инструктивно-методическими документами </w:t>
      </w:r>
      <w:r>
        <w:rPr>
          <w:color w:val="000000"/>
          <w:sz w:val="28"/>
          <w:szCs w:val="28"/>
        </w:rPr>
        <w:t>Федеральной службы по надзору в сфере образования и науки (далее – Рособрнадзор) по вопросам организации и технологии сопровождения ГИА</w:t>
      </w:r>
      <w:r>
        <w:rPr>
          <w:sz w:val="28"/>
          <w:szCs w:val="28"/>
        </w:rPr>
        <w:t xml:space="preserve">, нормативными правовыми актами Министерства образования и науки Камчатского края (далее – Министерство) </w:t>
      </w:r>
      <w:r>
        <w:rPr>
          <w:color w:val="333333"/>
          <w:sz w:val="28"/>
          <w:szCs w:val="28"/>
        </w:rPr>
        <w:t>и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и состав предметных комиссий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ные комиссии создаются по каждому учебному предмету, по которому проводится </w:t>
      </w:r>
      <w:r>
        <w:rPr>
          <w:color w:val="000000"/>
          <w:sz w:val="28"/>
          <w:szCs w:val="28"/>
        </w:rPr>
        <w:t xml:space="preserve">государственная итоговая аттестация по образовательным программам среднего общего образования </w:t>
      </w:r>
      <w:r>
        <w:rPr>
          <w:sz w:val="28"/>
          <w:szCs w:val="28"/>
        </w:rPr>
        <w:t>в Камчатском крае</w:t>
      </w:r>
      <w:r>
        <w:rPr>
          <w:color w:val="000000"/>
          <w:sz w:val="28"/>
          <w:szCs w:val="28"/>
        </w:rPr>
        <w:t xml:space="preserve"> (далее - ГИА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предметных комиссий входят председатель предметной комиссии, замест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предметной комиссии и члены предметной комиссии (далее – эксперты)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Численный состав предметных комиссий определяется исходя из числа участников ГИА, а также с учетом установленных сроков проверки экзаменационных работ по учебным предмета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 предметных комиссий по каждому учебному предмету формируется из лиц, отвечающих следующим требования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квалификационным требованиям, указанным в квалификационных справочниках, и (или) профессиональных стандарта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) наличие опыта работы в организациях, осуществляющих 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) наличие документа, подтверждающего получение дополнительного профессионального образования, включающего в себя практические занятия (не менее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Формирование составов предметных комиссий организует председатель Государственной экзаменационной комиссией Камчатского края по проведению государственной итоговой аттестации по образовательным программам среднего общего образования (далее – ГЭК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сональный состав предметных комиссий утверждается приказом Министерства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экспертов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и координацию деятельности предметной комиссии по соответствующему учебному предмету осуществляет председатель предметной комисс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2. Председатель предметной комисси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) представляет в ГЭК предложения по составу предметной комиссии, по кандидатурам экспертов, предлагаемых для включения в состав федеральной предметной комиссии по соответствующему учебному предмету, создаваемой Рособрнадзором для осуществления перепроверок отдельных экзаменационных работ участников ГИА, сдававших ЕГЭ на территории Российской Федерации или за ее пределами (далее – федеральная предметная комиссия)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2) по согласованию с руководителем регионального центра обработки информации (далее – РЦОИ) формирует график работы предметной комиссии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3) осуществляет консультирование экспертов по вопросам оценивания экзаменационных работ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4) взаимодействует с руководителем РЦОИ, председателем конфликтной комиссии, Комиссией по разработке контрольных измерительных материал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ставляет в ГЭК информацию о нарушении экспертом установленного порядка проведения ГИ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Экспертам запрещается копировать и выносить из помещений, выделенных для проведения проверки экзаменационных работ, и РЦОИ экзаменационные работы, критерии оценивания, протоколы проверки экзаменационных работ, а также разглашать посторонним лицам информацию, содержащуюся в указанных материалах. По завершении проверки использованные экспертами материалы (за исключением протоколов проверки экзаменационных работ) уничтожаются лицом, определенным руководителем РЦО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экспертом  указанных требований,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работы предметных комиссий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4.1. В рамках осуществления проверки экзаменационных работ участников ГИА предметные комисс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нимают к рассмотрению экзаменационные работы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существляют проверку ответов участников ГИА (в том числе устных ответов) и их оценивание в соответствии с </w:t>
      </w:r>
      <w:r>
        <w:rPr>
          <w:color w:val="000000"/>
          <w:sz w:val="28"/>
          <w:szCs w:val="28"/>
        </w:rPr>
        <w:t>критериями оценивания по соответствующему учебному предмету, разработка которых организуется Рособрнадзоро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4.2. Экзаменационные работы проходят следующие виды проверок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двумя экспертами (далее – первая и вторая проверка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в случае существенного расхождения в баллах, выставленных двумя экспертами, - проверку третьим экспертом (далее – третья проверк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) проверку в рамках рассмотрения апелляции о несогласии с выставленными баллам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4) по решению Рособрнадзора - межрегиональную перекрестную проверку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5) по поручению Рособрнадзора или по решению Министерства – перепроверку отдельных экзаменационных работ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4.3.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, за каждый ответ на задания экзаменационной работы ГВЭ. Результаты каждого оценивания вносятся в протокол проверки предметными комиссиями экзаменационных работ участников ГИА. Протоколы проверки экзаменационных работ ЕГЭ после заполнения передаются в РЦОИ для дальнейшей обработк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4.4. Основанием для проведения третьей проверки является существенное расхождение в баллах, определенное в критериях оценивания по соответствующему учебному предмет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у, осуществляющему третью проверку, предоставляется информация о баллах, выставленных экспертами, ранее проверявшими экзаменационному работ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аспределение экзаменационных работ ЕГЭ между экспертами, расчет баллов по каждому заданию экзаменационной работы ЕГЭ с развернутым ответом, а также определение необходимости третьей проверки осуществляются автоматизированно, с использованием специализированных аппаратно-программных средств РЦО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кзаменационных работ ГВЭ, расчет окончательных баллов экзаменационной работы ГВЭ производится председателем предметной комиссии и фиксируется протоколом, который затем передается в ГЭ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4.6. РЦОИ и предметные комиссии работают в помещениях, исключающих возможность допуска к ним посторонних лиц и распространения информации ограниченного доступа. В РЦОИ и предметных комиссиях присутствуют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) члены ГЭК – по решению председателя ГЭК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) общественные наблюдатели, аккредитованные в установленном порядке, - по желанию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3) должностные лица Рособрнадзора, Министерства, - по решению Рособрнадзора, Министерств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ле завершения работы предметной комиссии в текущем году председатель предметной комиссии совместно с заместителем председателя предметной комиссии составляют и направляют в ГЭК анализ работы предметной комиссии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Анализ работы предметной комиссии включает в себя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нализ результатов по учебному предмету в текуще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чество работы предметной комиссии на основании информации, полученной от РЦО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 работе конфликтной комиссии с анализом причин удовлетворения апелля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новные итоги проведения ГИА по учебному предмету, общие выводы и рекомендации (уровень подготовки участников ГИА к сдаче экзамена по учебному предмету в целом; умения, которые показали участники ГИА; недостатки в подготовке участников ГИА к сдаче экзаменов по учебному предмету; методические рекомендации для учителей на основе анализа результат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13:00Z</dcterms:created>
  <dc:creator>Lebedev</dc:creator>
  <dc:description/>
  <cp:keywords/>
  <dc:language>en-US</dc:language>
  <cp:lastModifiedBy>Шкирина Екатерина Сергеевна</cp:lastModifiedBy>
  <cp:lastPrinted>2014-04-29T09:30:00Z</cp:lastPrinted>
  <dcterms:modified xsi:type="dcterms:W3CDTF">2014-04-29T01:57:00Z</dcterms:modified>
  <cp:revision>20</cp:revision>
  <dc:subject/>
  <dc:title>Утверждено</dc:title>
</cp:coreProperties>
</file>