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18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Положения о Государственной экзаменационной комиссии Камчатского края по проведению государственной итоговой аттестации </w:t>
            </w:r>
            <w:r>
              <w:rPr>
                <w:sz w:val="28"/>
                <w:szCs w:val="28"/>
              </w:rPr>
              <w:t>по образовательным программам среднего общего образования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360"/>
        <w:ind w:right="2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 Государственной экзаменационной комиссии Камчатского края по проведению государственной итоговой аттестации по образовательным программам среднего общего образования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каз Министерства образования и науки Камчатского края от 16.04.2012 № 458 «Об утверждении Положения о Государственной экзаменационной комиссии Камчатского края по проведению единого государственного экзамен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каз Министерства образования и науки Камчатского края от 14.05.2013 № 681 «Об утверждении Положения </w:t>
      </w:r>
      <w:r>
        <w:rPr>
          <w:sz w:val="28"/>
        </w:rPr>
        <w:t>о Государственной экзаменационной комиссии Камчатского края по проведению государственного выпускного экзаме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рИО Министра </w:t>
        <w:tab/>
        <w:tab/>
        <w:tab/>
        <w:tab/>
        <w:tab/>
        <w:tab/>
        <w:tab/>
        <w:tab/>
        <w:tab/>
        <w:t xml:space="preserve">     В.И. Сив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64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Приложение к приказу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Министерства образования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и науки Камчатского края 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от  18.04. 2014  № 602</w:t>
            </w:r>
          </w:p>
          <w:p>
            <w:pPr>
              <w:pStyle w:val="Normal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экзаменационной комиссии Камчатского кра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ложени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цели, порядок формирования и структуру Государственной </w:t>
      </w:r>
      <w:r>
        <w:rPr>
          <w:sz w:val="28"/>
          <w:szCs w:val="28"/>
        </w:rPr>
        <w:t>экзаменационной комиссии Камчатского края по проведению государственной итоговой аттестации по образовательным программам среднего общего образования (далее – ГЭК), полномочия и порядок организации работы ГЭ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ГЭК создается приказом Министерства образования и науки Камчатского края (далее – Министерство)</w:t>
      </w:r>
      <w:r>
        <w:rPr>
          <w:color w:val="000000"/>
          <w:sz w:val="28"/>
          <w:szCs w:val="28"/>
        </w:rPr>
        <w:t xml:space="preserve">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и и координации работы в Камчатском крае по подготовке и проведению государственной итоговой аттестации по образовательным программам среднего общего образования (далее – ГИА) в форме единого государственного экзамена (далее – ЕГЭ) и в форме государственного выпускного экзамена (далее – ГВЭ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ля обучающихся, освоивших образовательные программы среднего общего образования (далее – обучающие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далее – выпускники прошлых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иц, имеющих среднее общее образование, полученное в иностранных образовательных организац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беспечения соблюдения прав участников ГИА при проведении ГИА.</w:t>
      </w:r>
    </w:p>
    <w:p>
      <w:pPr>
        <w:pStyle w:val="TextBodyIndent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ЭК в своей работе руководствуется Конституцией Российской Федерации, федеральными законами и иными нормативными правовыми актами Российской Федерации в области образования, правовыми актами и инструктивно-методическими документами </w:t>
      </w:r>
      <w:r>
        <w:rPr>
          <w:color w:val="000000"/>
          <w:sz w:val="28"/>
          <w:szCs w:val="28"/>
        </w:rPr>
        <w:t>Федеральной службы по надзору в сфере образования и науки (далее – Рособрнадзор) по вопросам организации и технологии сопровождения ГИА</w:t>
      </w:r>
      <w:r>
        <w:rPr>
          <w:sz w:val="28"/>
          <w:szCs w:val="28"/>
        </w:rPr>
        <w:t xml:space="preserve">, нормативными правовыми актами Министерства </w:t>
      </w:r>
      <w:r>
        <w:rPr>
          <w:color w:val="333333"/>
          <w:sz w:val="28"/>
          <w:szCs w:val="28"/>
        </w:rPr>
        <w:t>и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Состав и структура ГЭ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остав ГЭК формируется из представителей Министерства,  органов местного самоуправления муниципальных образований в Камчатском крае, </w:t>
      </w:r>
      <w:r>
        <w:rPr>
          <w:color w:val="000000"/>
          <w:sz w:val="28"/>
          <w:szCs w:val="28"/>
        </w:rPr>
        <w:t xml:space="preserve">организаций, осуществляющих образовательную деятельность, научных, общественных и иных организаций и объединений, представителей Рособрнадзора. </w:t>
      </w:r>
    </w:p>
    <w:p>
      <w:pPr>
        <w:pStyle w:val="Style18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2. Персональный состав ГЭК согласовывается с Рособрнадзором и утверждается приказом Министерс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При утверждении персонального состава ГЭК формируется президиум ГЭК в количестве не более 20 человек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лномочия ГЭ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ГЭК осуществляет свою деятельность в период подготовки, проведения и подведения итогов ГИА в Камчатском крае. Срок полномочий ГЭК составляет один год. ГЭК прекращает свою деятельность с момента утверждения Рособрнадзором председателя ГЭК и согласования состава ГЭК для проведения ГИА в Камчатском крае в следую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ЭК при организации и координации работы по подготовке и проведению ГИА выполняет следующие задачи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 координирует работу по подготовке и проведению ГИА в Камчатском крае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соблюдение установленного порядка проведения ГИА в Камчатском крае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соблюдение прав обучающихся и выпускников прошлых лет при проведении ГИА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3.3. Президиум ГЭК наделяется полномочием коллегиального принятия решений ГЭК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3.4. В рамках подготовки и проведения ГИА ГЭК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) определяет и организует работу лиц, направляемых организациями, осуществляющими образовательную деятельность, для работы в качестве руководителей и организаторов пунктов проведения экзаменов (далее – ППЭ), членов ГЭК, технических специалистов и ассистентов для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а) обучающихся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б) выпускников прошлых лет с ограниченными возможностями здоровья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учающихся, выпускников прошлых лет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(далее – участники с ОВЗ)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) организует контроль за работой организаций, осуществляющих образовательную деятельность, в части информирования обучающихся и их родителей (законных представителей), выпускников прошлых лет, о сроках, местах и порядке подачи заявлений на прохождение ГИА, в том числе в форме ЕГЭ, о месте и сроках проведения ГИА, 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ся, выпускником прошлых лет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б оборудовании ППЭ системами подавления сигналов подвижной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имает решение об осуществлении региональным центром обработки информации (далее – РЦОИ) автоматизированного распределения обучающихся, выпускников прошлых лет и организаторов по аудиториям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проведении тиражирования контрольных измерительных материалов (далее – КИМ) в аудиториях в присутствии обучающихся, выпускников прошлых лет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е о проведении сканирования экзаменационных работ в аудиториях ППЭ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сбор замечаний о нарушениях процедуры проведения ГИА, направленных участниками ГИ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и рассматривает протоколы предметных комиссий о распределении экзаменационных работ ГВЭ, расчет окончательных баллов экзаменационной работы ГВЭ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ассматривает предложения по составу предметных комиссий, по кандидатурам членов предметных комиссий, предлагаемых для включения в состав предметных комиссий, создаваемых Рособрнадзором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рассматривает информацию от конфликтной комиссии о принятых решениях по обучающимся, выпускникам прошлых лет и (или) их родителям (законным представителям), подавшим апелляци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1) для принятия председателем ГЭК решения об аннулировании результата ГИА, в связи с нарушением установленного порядка ее проведения, запрашивает у уполномоченных лиц и организаций необходимые документы и сведения, в том числе экзаменационные работы, сведения о лицах, присутствовавших в ППЭ, и другие сведения о соблюдении порядка проведения ГИА, в том числе по нарушениям, выявленным с помощью материалов видеонаблюдения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2) принимает решение об ознакомлении обучающихся, выпускников прошлых лет с полученными ими результатами ГИА по учебному предмету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ринимает решение о подаче и (или) рассмотрении апелляций с использованием информационно-коммуникационных технологий, при условии соблюдения требований законодательства Российской Федерации в сфере защиты информации.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3.5. В рамках подготовки и проведения ГИА председатель ГЭК: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1) организует формирование состава ГЭК и представляет его на согласование в Рособрнадзор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) согласовывает предложения Министерства по персональному составу руководителей и организаторов ППЭ, технических специалистов и ассистентов для участников с ОВЗ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ет предложения Министерства по местам регистрации на сдачу ЕГЭ, по местам расположения ППЭ и распределению между ними обучающихся и выпускников прошлых лет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формирование составов предметных комиссий, представляет на согласование в Рособрнадзор кандидатуры председателей предметных комиссий, по представлению председателей предметных комиссий определяет кандидатуры членов предметных комиссий, направляемых для включения в состав предметных комиссий, создаваемых Рособрнадзором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) принимает решение о направлении членов ГЭК в ППЭ, РЦОИ, предметные комиссии и конфликтную комиссию для осуществления контроля за проведением ГИА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6) рассматривает вопросы о нарушении установленного порядка проведения ГИА лицами, привлекаемыми к проведению ГИА, принимает меры по устранению нарушений, в том числе принимает решение об отстранении указанных лиц от работ, связанных с проведением ГИ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сле каждого экзамена рассматривает информацию, полученную от членов ГЭК, общественных наблюдателей, должностных лиц Рособрнадзора, Министерства и иных лиц о нарушениях, выявленных при проведении ГИА, принимает меры по противодействию нарушениям установленного порядка проведения ГИА, в том числе организует проведение проверок по фактам нарушения установленного порядка проведения ГИА, принимает решение об отстранении лиц, нарушивших установленный порядок проведения ГИА, от работ, связанных с проведением ГИА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8) рассматривает результаты проведения ГИА и принимает решения об утверждении, изменении и (или) аннулировании результатов ГИА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9) принимает решение о допуске к сдаче ГИА досрочно следующих категорий участников ГИА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учающихся и выпускников прошлых лет, призванных на военную службу в период проведения ГИА, - при представлении повестки военного комиссариат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учающихся, выезжающих на российские или международные спортивные соревнования, конкурсы, смотры, олимпиады и тренировочные сборы в период проведения ГИА, - по представлению спортивной и иных организаций, направляющих обучающихся на соответствующие мероприятия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) обучающихся, выезжающих на постоянное место жительства в период проведения ГИА, - при представлении документов, подтверждающих разрешение на въезд и (или) проживание в иностранном государстве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г) обучающихся, выезжающих для продолжения обучения в иностранное государство в период проведения ГИА, - при представлении документов, подтверждающих зачисление или допуск к конкурсу, вступительным испытаниям в иностранной образовательной организаци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д) обучающихся, выпускников прошлых лет, направляемых по медицинским показаниям в лечебно-профилактические медицинские организации для проведения лечебных, реабилитационных и оздоровительных мероприятий в период проведения ГИА, - при представлении направления, выданного лечебно-профилактической медицинской организацией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инимает решения о повторном допуске к сдаче ГИА в дополнительные сроки следующих категорий участников ГИА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а) обучающихся, получивших на ГИА неудовлетворительный результат по одному из обязательных учебных предметов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б) обучающихся и выпускников прошлых лет, не явившихся на экзамены по уважительным причинам (болезнь или иные обстоятельства, подтвержденные документально)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) обучающихся и выпускников прошлых лет, не завершивших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г) обучающихся и выпускников прошлых лет, которым конфликтная комиссия удовлетворила апелляцию о нарушении установленного порядка проведения ГИ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учающихся и выпускников прошлых лет, чьи результаты были аннулированы по решению председателя ГЭК, в случае выявления фактов нарушений установленного порядка проведения ГИА, совершенных лицами, привлекаемыми к проведению ГИА (за исключением обучающихся, выпускников прошлых лет, нарушивших установленный порядок проведения ГИА)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1) согласовывает решение членов ГЭК об остановке экзамена в ППЭ или отдельных аудиториях ППЭ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рассматривает и принимает решения по актам, переданным членами ГЭК, по факту неисправного состояния, отключения средств видеонаблюдения или отсутствия видеозаписи экзамена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3.6. В рамках подготовки и проведения ГИА члены ГЭК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) обеспечивают соблюдение установленного порядка проведения ГИА, в том числе по решению председателя ГЭК до 31 марта текущего года проводят проверку готовности ППЭ, обеспечивают доставку экзаменационных материалов в ППЭ, осуществляют контроль за проведением ГИА в ППЭ, РЦОИ, предметных комиссиях и конфликтной комисси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) осуществляют взаимодействие с руководителем и организаторами ППЭ, общественными наблюдателями, должностными лицами Рособрнадзора, Министерства, присутствующими в ППЭ, РЦОИ, предметных комиссиях и конфликтной комиссии по вопросам соблюдения установленного порядка проведения ГИ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выявления нарушений установленного порядка проведения ГИА принимают решения об удалении с экзамена участников ГИА, а также иных лиц, находящихся в ППЭ, по согласованию с председателем ГЭК принимают решение об остановке экзамена в ППЭ или отдельных аудиториях ППЭ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авляют акты по факту неисправного состояния, отключения средств видеонаблюдения или отсутствия видеозаписи экзаме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ГЭ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бщее руководство и координацию деятельности ГЭК осуществляет председатель ГЭК, утверждаемый распоряжением Рособрнадзора. 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4.2. Председатель ГЭК определяет план работы ГЭК и график работы президиума ГЭК, распределяет обязанности между членами ГЭК, ведет заседания президиума ГЭК, утверждает рабочую документацию, контролирует исполнение решений ГЭК. Председатель ГЭК несет персональную ответственность за принятые реше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ГЭК обеспечивает координацию работы членов ГЭК, готовит проекты документов, выносимых на рассмотрение ГЭК, осуществляет контроль за выполнением плана работы ГЭ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ветственный секретарь ГЭК ведет протоколы заседаний президиума ГЭК, организует делопроизводство ГЭК, осуществляет контроль за своевременным представлением материалов для рассмотрения на заседаниях президиума ГЭК, несет ответственность за сохранность документов и иных материалов, рассматриваемых на заседаниях президиума ГЭ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ГЭК, заместитель председателя ГЭК, члены ГЭК несут ответственность за соответствие деятельности ГЭК требованиям законодательных и иных нормативных правов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зидиум ГЭК проводит заседания в соответствии с графиком работы. В случае необходимости председателем ГЭК назначается внеочередное заседание президиума ГЭ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4. Заседание президиума ГЭК считается правомочным если на нем присутствует не менее 2/3 от общего числа президиума ГЭ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я ГЭК принимаются простым большинством голосов президиума ГЭК. В случае равенства голосов, решающим является голос председателя ГЭ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шения ГЭК, в том числе единоличное решение председателя, оформляются протоколами, которые подписываются председателем ГЭК, заместителем председателя ГЭК и ответственным секретарем ГЭК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есогласия члена президиума ГЭК с окончательным решением ГЭК им оформляется особое мнение в письменной форме, которое прилагается к протокол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 Решения ГЭК являются обязательными для образовательных организаций и лиц, участвующих в подготовке и проведении ГИ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сполнения решений ГЭК обеспечивается распорядительными актами Министер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 По результатам работы ГЭК в текущем году готовится справка о проведении ГИА в Камчатском крае, включающая сведения о составе участников и результатах ГИА. Справка подписывается председателем ГЭК, заместителем председателя ГЭК и направляется в Министерство и Рособрнадзор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2:00Z</dcterms:created>
  <dc:creator>Lebedev</dc:creator>
  <dc:description/>
  <cp:keywords/>
  <dc:language>en-US</dc:language>
  <cp:lastModifiedBy>Шкирина Екатерина Сергеевна</cp:lastModifiedBy>
  <cp:lastPrinted>2014-04-21T14:51:00Z</cp:lastPrinted>
  <dcterms:modified xsi:type="dcterms:W3CDTF">2014-04-21T03:14:00Z</dcterms:modified>
  <cp:revision>135</cp:revision>
  <dc:subject/>
  <dc:title>Утверждено</dc:title>
</cp:coreProperties>
</file>