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5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  4 апреля 2014 года</w:t>
      </w:r>
    </w:p>
    <w:p>
      <w:pPr>
        <w:pStyle w:val="Normal"/>
        <w:autoSpaceDE w:val="fals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>
          <w:trHeight w:val="349" w:hRule="atLeast"/>
        </w:trPr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autoSpaceDE w:val="false"/>
              <w:ind w:right="4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оложения о  межведомственной комиссии по проверке готовности к новому  учебному году краевых              государственных образовательных организаций, подведомственных Министерству образования и науки Камчатского края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и качественной подготовки к новому учебному году краевых государственных образовательных организаций, </w:t>
      </w:r>
      <w:r>
        <w:rPr>
          <w:sz w:val="28"/>
        </w:rPr>
        <w:t xml:space="preserve">подведомственных Министерству образования и науки Камчатского кра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ведомственной комиссии по проверке готовности к новому учебному году краевых государственных образовательных организаций, подведомственных Министерству образования и науки Камчатского края, согласно приложению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         В.И. Сив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 xml:space="preserve">       С.И. Переверзева</w:t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нсультант </w:t>
        <w:tab/>
        <w:tab/>
        <w:tab/>
        <w:tab/>
        <w:tab/>
        <w:tab/>
        <w:tab/>
        <w:tab/>
        <w:tab/>
        <w:t xml:space="preserve">         Ф.В. Псёл</w:t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>и науки Камчатского края</w:t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4.04.2014 № 50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жведомственной комиссии по проверке готовности к новому учебному   году краевых государственных образовательных организаций,                        подведомственных Министерству образования и науки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tLeast" w:line="2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определяет цели, основные задачи, функции, порядок формирования, организацию и порядок работы межведомственной комиссии по проверке готовности к новому учебному году краевых государственных образовательных организаций, подведомственных Министерству образования и науки Камчатского края (далее – Комиссия), а также устанавливает права, обязанности и ответственность членов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Комиссия в своей работе руководствуется Конституцией Российской Федерации, федеральными законами и иными нормативными правовыми актами Российской Федерации, Уставом Камчатского края, законами и иными нормативными правовыми актами Камчатского края, а также настоящим Полож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Цели и основные задачи Комисси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Комиссия создается в цел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беспечения своевременной и качественной подготовки к новому учебному году краевых государственных образовательных организаций, подведомственных Министерству образования и науки Камчатского края (далее – образовательные организации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оверки соблюдения образовательными организациями обязательных для исполнения требований строительных, противопожарных, санитарных норм, а также требований в части организации учебного процесса, материально-технического обеспечения и комплексной безопас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Основными задачами Комисси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еспечение взаимодействия исполнительных органов государственной власти Камчатского края, территориальных органов федеральных органов исполнительной власти по Камчатскому краю и других заинтересованных организаций при проведении проверки готовности образовательных организаций к новому учебному го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ятие решений о готовности образовательных организаций к новому учебному году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ункции Комисс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функциями Комисси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ация и осуществление проверки готовности образовательных организаций к новому учебному год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ценка готовности образовательных организаций к новому учебному год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проверка соблюдения </w:t>
      </w:r>
      <w:r>
        <w:rPr>
          <w:sz w:val="28"/>
          <w:szCs w:val="28"/>
        </w:rPr>
        <w:t xml:space="preserve">образовательными организациями обязательных для исполнения требований и норм законодательств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несение предложений и рекомендаций по устранению выявленных в ходе проведения проверки </w:t>
      </w:r>
      <w:r>
        <w:rPr>
          <w:rFonts w:eastAsia="Calibri"/>
          <w:sz w:val="28"/>
          <w:szCs w:val="28"/>
          <w:lang w:eastAsia="en-US"/>
        </w:rPr>
        <w:t>готовности образовательных организаций к новому учебному году</w:t>
      </w:r>
      <w:r>
        <w:rPr>
          <w:sz w:val="28"/>
          <w:szCs w:val="28"/>
        </w:rPr>
        <w:t xml:space="preserve"> нарушений, определение сроков их у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ие решений о готовности образовательных организаций к новому учебному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формирования Комисси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Состав Комиссии формируется в соответствии с настоящим Положением и ежегодно утверждается приказом Министерств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2. Комиссия формируется в составе председателя, заместителя председателя и членов Комиссии. </w:t>
      </w:r>
      <w:r>
        <w:rPr>
          <w:rFonts w:cs="Calibri"/>
          <w:sz w:val="28"/>
          <w:szCs w:val="28"/>
        </w:rPr>
        <w:t xml:space="preserve">При отсутствии председателя Комиссии его обязанности исполняет заместитель председател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В состав комиссии включаются (по согласованию) представител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, Управления Федеральной службы по надзору в сфере защиты прав потребителей и благополучия человека по Камчатскому краю, Управления Министерства внутренних дел России по Камчатскому краю и Управления Федеральной службы безопасности Российской Федерации по Камчат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</w:t>
      </w:r>
      <w:r>
        <w:rPr>
          <w:sz w:val="28"/>
          <w:szCs w:val="28"/>
        </w:rPr>
        <w:t>В случае невозможности присутствия члена Комиссии на заседании, он направляет для участия в заседании своего представителя с правом совещательного голо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 К работе Комиссии могут привлекатьс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ециалисты, эксперты, а также представители заинтересованных организаций, в сферу деятельности которых входят указанные вопросы (без права совещательного голоса).</w:t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рганизация и порядок работы Комисс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Комиссия осуществляет свою деятельность в соответствии с Положением, утвержденным приказом Министерств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Работа Комиссии носит выездной характер. Проверка готовности образовательных организаций к новому учебному году (далее - проверка) осуществляется в соответствии с графиком, ежегодно утверждаемым приказом Министер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Председатель Комиссии, а в его отсутствие заместитель председа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существляет общее руководство работой Комиссии и несет персональную ответственность за выполнение возложенных на нее задач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беспечивает соблюдение членами Комиссии настоящего Полож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пределяет регламент работы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 три рабочих дня оповещает членов Комиссии о дате, времени и месте проведени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в случае необходимости привлекает к проверке специалистов, экспертов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 также представителей </w:t>
      </w:r>
      <w:r>
        <w:rPr>
          <w:rFonts w:eastAsia="Calibri"/>
          <w:sz w:val="28"/>
          <w:szCs w:val="28"/>
          <w:lang w:eastAsia="en-US"/>
        </w:rPr>
        <w:t>заинтересованных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представляет акты проверок на утверждение в Министерств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Организационно-техническое обеспечение работы Комиссии осуществл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Образовательная организация предоставляет Комиссии для осмотра и обследования все помещения и прилегающую к образовательной организации территорию, имеющуюся документацию, технические средства охраны, мониторинга, контроля и системы проведения эвакуации, а также транспортные средства, предназначенные для перевозки воспитанников и обучающих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проводится Комиссией в присутствии руководителя образовательной организации или е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Готовность образовательных организаций к новому учебному году оценивается Комиссией по следующим показател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личие необходимой документации, в соответствии с которой образовательная организация осуществляет сво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словия размещения образовательного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личие необходимой материально-технической базы, кадровых, социально-бытовых и иных ресурсов, учебно-планируем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условий для оказания медицинской помощи и лицензии на медицинскую деятельность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техническое состояние зданий и сооружений, системы энерг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оответствие противопожарным и санитарным правилам и нормам, а также требованиям в области комплекс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проверки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зовательная организация готова к новому учебному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зовательная организация не готова к новому учебно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признается готовой к новому учебному году, если общее состояние готовности образовательной организации к новому учебному году оценивается Комиссией полож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признается не готовой к новому учебному году, если общее состояние готовности образовательной организации к новому учебному году оценивается Комиссией отрица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Решения Комиссии, указанные в части 5.7 настоящего раздела, принимаются большинством голосов от числа присутствующих членов Комиссии. При равенстве голосов,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Решение Комиссии оформляется актом проверки по форме, утвержденной распоряжением Правительства Камчатского края о своевременной и качественной подготовке образовательных учреждений в Камчатском крае к новому учебному году. Акт проверки подписывается председателем Комиссии, заместителем председателя и членами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, которое прилагается к акту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кте проверки отражаются результаты проверки и указывается общее заключение о готовности образовательной организации к новому учебному году, а также замечания и рекомендации Комиссии (при их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, предусмотренного пунктом 2 части 5.7 настоящего раздела, в акте проверки отражается обоснование принятия Комиссией данного решения, а также назначается срок устранения выявленных нарушений и определяется дата повторн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Акт проверки составляется в трех экземплярах и представляется на утверждение Министру в течение 3 рабочих дней с даты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Принимаемые Комиссией решения являются обязательными для исполнения руководителями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ава, обязанности и ответственность членов Комисси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6.1. Члены Комиссии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сматривать здания, помещения и территории образовательных организаций, </w:t>
      </w:r>
      <w:r>
        <w:rPr>
          <w:sz w:val="28"/>
          <w:szCs w:val="28"/>
        </w:rPr>
        <w:t xml:space="preserve">знакомиться с документами, имеющими отношение к предмету проверки, а также </w:t>
      </w:r>
      <w:r>
        <w:rPr>
          <w:rFonts w:eastAsia="Calibri"/>
          <w:sz w:val="28"/>
          <w:szCs w:val="28"/>
          <w:lang w:eastAsia="en-US"/>
        </w:rPr>
        <w:t xml:space="preserve">запрашивать </w:t>
      </w:r>
      <w:r>
        <w:rPr>
          <w:sz w:val="28"/>
          <w:szCs w:val="28"/>
        </w:rPr>
        <w:t>необходимые для осуществления проверки документы, письменные и устные объясн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ценивать готовность образовательных организаций к новому учебному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) проверять правильность содержания составляемых Комиссией актов проверок, в том числе правильность отражения в актах проверок реше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Calibri"/>
          <w:sz w:val="28"/>
          <w:szCs w:val="28"/>
        </w:rPr>
        <w:t xml:space="preserve">в случае несогласия с решением Комиссии </w:t>
      </w:r>
      <w:r>
        <w:rPr>
          <w:sz w:val="28"/>
          <w:szCs w:val="28"/>
        </w:rPr>
        <w:t>отказаться от подписания акта проверки и приложить к нему свое особое мнение в письме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необходимости вносить предложения о привлечении к работе Комиссии специалистов, экспертов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 также представителей </w:t>
      </w:r>
      <w:r>
        <w:rPr>
          <w:sz w:val="28"/>
          <w:szCs w:val="28"/>
        </w:rPr>
        <w:t>заинтересованных организаций, в сферу деятельности которых входят указа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Члены Комиссии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 проведении проверки действовать в рамках полномочий, установленных законодательством Российской Федерации и настоящим Положение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лично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своевременно информировать председателя Комиссии, а в случае его отсутствия заместителя председателя Комиссии, о невозможности присутствовать на заседании К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инимать решения в пределах своей компетен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3. Члены Комиссии несут ответственность за </w:t>
      </w:r>
      <w:r>
        <w:rPr>
          <w:sz w:val="28"/>
          <w:szCs w:val="28"/>
        </w:rPr>
        <w:t>объективность результатов проверки, а также выводов о готовности образовательных организаций в соответствии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4:00Z</dcterms:created>
  <dc:creator>Чепраковы</dc:creator>
  <dc:description/>
  <cp:keywords/>
  <dc:language>en-US</dc:language>
  <cp:lastModifiedBy>Штернер Елена Васильевна</cp:lastModifiedBy>
  <cp:lastPrinted>2014-04-01T09:37:00Z</cp:lastPrinted>
  <dcterms:modified xsi:type="dcterms:W3CDTF">2014-05-20T05:12:00Z</dcterms:modified>
  <cp:revision>126</cp:revision>
  <dc:subject/>
  <dc:title> </dc:title>
</cp:coreProperties>
</file>