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42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24.03.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684" w:hRule="atLeast"/>
        </w:trPr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лиц, желающих усыновить (удочерить) детей, на территории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26 Семейного кодекса Российской Федерации,  постановлением  Правительства  Камчатского  края  от  19.12.2008 № 439-П «Об утверждении Положения о Министерстве образования и науки Камчатского края», в целях учета лиц, желающих усыновить (удочерить) детей на территории Камчат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учета лиц, желающих усыновить (удочерить) детей, на территории Камчат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Начальник отдела правовой и организационно-кадровой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И. Переверз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Начальник отдела опеки и попечительства, специальных (коррекционных) образовате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А. Гончаренко</w:t>
            </w:r>
          </w:p>
        </w:tc>
      </w:tr>
      <w:tr>
        <w:trPr>
          <w:trHeight w:val="1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 Министерства образования  и науки Камчатского края  от  24.03.2014  № 42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рядок </w:t>
      </w:r>
      <w:r>
        <w:rPr>
          <w:sz w:val="28"/>
          <w:szCs w:val="28"/>
        </w:rPr>
        <w:t xml:space="preserve">учета лиц, желающих усыновить (удочерить)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мчат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чета лиц, желающих усыновить (удочерить) детей на территории Камчатского края (далее - Порядок), устанавливает правила учета лиц, желающих усыновить (удочерить) детей на территории Камчатского края, а также сроки рассмотр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йствие настоящего Порядка распространяется на имеющих право быть усыновителями в соответствии с законодательством Российской Федерации граждан Российской Федерации, постоянно проживающих на территории Российской Федерации и граждан Российской Федерации, постоянно проживающих за пределами Российской Федерации, иностранных граждан и лиц без гражданства, желающих усыновить (удочерить) детей, оставшихся без попечения родителей, являющихся гражданами Российской Федерации, и проживающих на территории Камчатского края (далее – дети, оставшиеся без попечения родителей, ребенок, де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ет граждан Российской Федерации, постоянно проживающих на территории Российской Федерации, желающих  усыновить (удочерить)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ет граждан Российской Федерации, постоянно проживающих на территории Российской Федерации (далее – граждане Российской Федерации), желающих усыновить детей, осуществляют органы опеки и попечительства в Камчатском крае (далее – органы опеки и попечительства), Министерство образования и науки Камчатского края, являющееся региональным оператором   государственного банка данных о детях, оставшихся без попечения родителей, в Камчатском крае (далее – региональный операт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постановки на учет граждан Российской Федерации, желающих усыновить (удочерить) ребенка, граждане Российской Федерации представляют в органы, установленные в части 2.1 настоящего Порядка,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лючение органа опеки и попечительства, выданное по месту жительства гражданина, о возможности быть усыновителем по форме согласно приложению № 4 к Административному регламенту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, утвержденному приказом Министерства образования и науки Российской Федерации от 12.11.2008 № 347 (далее - приказ Министерства образования и науки Российской Федерации от 12.11.2008 № 34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гражданина Российской Федерации о постановке на учет в качестве кандидата(ов) в усыновител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Основаниями для отказа в постановке граждан Российской Федерации на учет в качестве кандидатов в усыновител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заключение органа опеки и попечительства,</w:t>
      </w:r>
      <w:r>
        <w:rPr>
          <w:sz w:val="28"/>
          <w:szCs w:val="28"/>
        </w:rPr>
        <w:t xml:space="preserve"> выданное по месту жительства гражданина,</w:t>
      </w:r>
      <w:r>
        <w:rPr>
          <w:color w:val="000000"/>
          <w:sz w:val="28"/>
          <w:szCs w:val="28"/>
        </w:rPr>
        <w:t xml:space="preserve"> о невозможности гражданина быть усыновител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епредставление заявителем заключения органа опеки и попечительства,</w:t>
      </w:r>
      <w:r>
        <w:rPr>
          <w:sz w:val="28"/>
          <w:szCs w:val="28"/>
        </w:rPr>
        <w:t xml:space="preserve"> выданного по месту жительства гражданина,</w:t>
      </w:r>
      <w:r>
        <w:rPr>
          <w:color w:val="000000"/>
          <w:sz w:val="28"/>
          <w:szCs w:val="28"/>
        </w:rPr>
        <w:t xml:space="preserve"> о возможности быть усыновителем либо заявления о постановке на учет в качестве кандидата в усыновител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истечение срока действия заключения органа опеки и попечительства,</w:t>
      </w:r>
      <w:r>
        <w:rPr>
          <w:sz w:val="28"/>
          <w:szCs w:val="28"/>
        </w:rPr>
        <w:t xml:space="preserve"> выданного по месту жительства гражданина,</w:t>
      </w:r>
      <w:r>
        <w:rPr>
          <w:color w:val="000000"/>
          <w:sz w:val="28"/>
          <w:szCs w:val="28"/>
        </w:rPr>
        <w:t xml:space="preserve"> о возможности быть усыновителем (2 года с даты выдач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остановке на учет в качестве кандидатов в усыновители направляется (вручается) гражданам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желающим усыновить детей, </w:t>
      </w:r>
      <w:r>
        <w:rPr>
          <w:sz w:val="28"/>
          <w:szCs w:val="28"/>
        </w:rPr>
        <w:t xml:space="preserve">в течение 3 рабочих дней </w:t>
      </w:r>
      <w:r>
        <w:rPr>
          <w:color w:val="000000"/>
          <w:sz w:val="28"/>
          <w:szCs w:val="28"/>
        </w:rPr>
        <w:t>с момента подачи заявления и может быть обжалован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отсутствии оснований, указанных в части 2.3 настоящего Порядка, органы, указанные в части 2.1 настоящего Порядка, принимают решение о постановке на учет граждан Российской Федерации в качестве кандидатов в усыновители, направляют письменное уведомление с указанием даты постановки на учет и вносят соответствующие записи в журнал по форме согласно приложению № 19 к приказу Министерства образования и науки Российской Федерации от 12.11.2008 № 347 в течение 3 рабочих дней с момента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и постановке на учет гражданам Российской Федерации предоставляется информация о детях, которые могут быть усыновлены, и выдается направление на посещение ребенка в установленном зако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, на посещение которого выдано направление одному гражданину Российской Федерации, не могут быть одновременно сообщены другому гражданину. Срок действия направления составляет 10 дней с даты его вы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гражданина Российской Федерации от приема на воспитание в свою семью ребенка, предложенного органами, указанными в части 2.1 настоящего Порядка, ему выдается направление на посещение другого выбранного им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рганы опеки и попечительства обязаны ежемесячно в срок до 15 числа месяца, следующего за отчетным, направлять региональному оператору реестр учета сведений о гражданах Российской Федерации, желающих усыновить (удочерить) детей, на территории Камчатского края (далее - реестр) по форме согласно приложению № 2 к настоящему Порядку. Допускается ведение реестра в электронном вид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 При поступлении от гражданина Российской Федерации заявления о направлении информации о детях, которые могут быть усыновлены, орган опеки и попечительства в течение 3 рабочих дней направляет региональному оператору запрос о предоставлении производной информации о детях, оставшихся без попечения родителей, по форме согласно приложению № 3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Сведения о направлении в органы опеки и попечительства информации о детях, которые могут быть усыновлены (сообщения об отсутствии такой информации), вносятся региональным оператором в реестр в течение 3 рабочих дней с момента </w:t>
      </w:r>
      <w:r>
        <w:rPr>
          <w:sz w:val="28"/>
          <w:szCs w:val="28"/>
        </w:rPr>
        <w:t>поступления запроса либо с момента поступления сведений о детях, соответствующих пожеланиям гражданин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в региональный банк данных о детях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Основанием для прекращения учета заявителей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раждан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чета сведений о нем в качестве кандидата в усыновители, с указанием конкретных причин (принятие гражданином ребенка (детей) на воспитание в свою семью или личное волеизъявление) по форме согласно приложению № 4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бстоятельств, которые являются препятствием к принятию ребенка на воспитание в сем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истечение срока действия заключения о возможности гражданин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быть усыно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нятие с учета граждан осуществляется в течение трех рабочих дней со дня выявления оснований, указанных в части 2.9 настоящего Порядка, путем внесения соответствующих записей в журнал, указанный в пункте 2.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исьменное уведомление направляется гражданину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течение трех рабочих дней со дня принятия решения о прекращении учета сведений о нем в качестве кандидата в усынови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чет граждан Российской Федерации, постоянно проживающих за пределами Российской Федерации, иностранных граждан и лиц без граждан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щих усыновить (удочерить)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чет граждан Российской Федерации, постоянно проживающих за пределами Российской Федерации, иностранных граждан и лиц без гражданства (далее – иностранные граждане), желающих усыновить детей, оставшихся без попечения родителей, осуществляется региональным опера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ет иностранных граждан, желающих усыновить детей, являющихся гражданами Российской Федерации, осуществляется в порядке, установленном постановлением Правительства Российской Федерации от 04.04.2002                № 217 «О государственном банке данных о детях, оставшихся без попечения родителей, и осуществлении контроля за его формированием и использование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Данные о кандидате в усыновители заносятся в Журнал учета кандидатов в усыновители иностранных граждан, граждан Российской Федерации, постоянно проживающих за пределами Российской Федерации, и лиц без гражданства и выдачи сведений о ребенке, по форме согласно приложению № 20 к приказу Министерства образования и науки Российской Федерации от 12.11.2008 № 34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остранным гражданам предоставляется информация о детях, в отношении которых возникли установленные законодательством Российской Федерации основания для усыновления иностранными гражданами или лицами без гражд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являющиеся гражданами Российской Федерации, могут быть переданы на усыновление иностранным гражданам только в случае, если не представилась возможность передать этих детей на воспитание в семьи граждан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1 к Порядку  учета лиц, желающих усыновить (удочерить) детей на территории Камчат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Региональному оператору/ в          орган опеки и попечительства</w:t>
      </w:r>
      <w:r>
        <w:rPr/>
        <w:t xml:space="preserve"> _________________________________</w:t>
      </w:r>
    </w:p>
    <w:p>
      <w:pPr>
        <w:pStyle w:val="Normal"/>
        <w:autoSpaceDE w:val="false"/>
        <w:ind w:left="5670" w:hanging="0"/>
        <w:rPr/>
      </w:pPr>
      <w:r>
        <w:rPr/>
        <w:t>_________________________________</w:t>
      </w:r>
    </w:p>
    <w:p>
      <w:pPr>
        <w:pStyle w:val="Normal"/>
        <w:autoSpaceDE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в Камчатском кра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от</w:t>
      </w:r>
      <w:r>
        <w:rPr/>
        <w:t xml:space="preserve"> ______________________________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а Российской Федерации о постановке на у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в качестве кандидата(ов) в усыно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Я (Мы)</w:t>
      </w:r>
      <w:r>
        <w:rPr/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ab/>
        <w:t xml:space="preserve">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ражданство</w:t>
      </w:r>
      <w:r>
        <w:rPr/>
        <w:t xml:space="preserve">: _____________________ </w:t>
      </w:r>
      <w:r>
        <w:rPr>
          <w:sz w:val="28"/>
          <w:szCs w:val="28"/>
        </w:rPr>
        <w:t>паспорт: серия</w:t>
      </w:r>
      <w:r>
        <w:rPr/>
        <w:t xml:space="preserve"> __________ №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 xml:space="preserve">    когда и кем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ab/>
        <w:tab/>
        <w:t xml:space="preserve">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ражданство: </w:t>
      </w:r>
      <w:r>
        <w:rPr/>
        <w:t xml:space="preserve">______________________ </w:t>
      </w:r>
      <w:r>
        <w:rPr>
          <w:sz w:val="28"/>
          <w:szCs w:val="28"/>
        </w:rPr>
        <w:t>паспорт: серия</w:t>
      </w:r>
      <w:r>
        <w:rPr/>
        <w:t xml:space="preserve"> ________ №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 xml:space="preserve">     когда и кем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рес (по месту регистрации)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дрес (фактический)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(нас) на учет в качестве кандидата(ов) в усынов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упрежден(ы) о том, что в случае принятия ребенка на воспитание в свою семью или возникновения иных причин, по которым я(мы) не могу(можем) или не хочу(хотим) состоять на учете в качестве кандидата(ов) в усыновители, я(мы) обязан(ы) в 10-дневный срок письменно проинформировать об этом орган опеки и попечительства с указанием конкретных причин</w:t>
      </w:r>
      <w:r>
        <w:rPr/>
        <w:t xml:space="preserve">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илагаю(ем) заключение о возможности быть усыновителем(ми), выданное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наименование органа, выдавшего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т </w:t>
      </w:r>
      <w:r>
        <w:rPr/>
        <w:t>«____» ________</w:t>
      </w:r>
      <w:r>
        <w:rPr>
          <w:sz w:val="28"/>
          <w:szCs w:val="28"/>
        </w:rPr>
        <w:t>20</w:t>
      </w:r>
      <w:r>
        <w:rPr/>
        <w:t xml:space="preserve">____ </w:t>
      </w:r>
      <w:r>
        <w:rPr>
          <w:sz w:val="28"/>
          <w:szCs w:val="28"/>
        </w:rPr>
        <w:t>года №</w:t>
      </w:r>
      <w:r>
        <w:rPr/>
        <w:t xml:space="preserve">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дата номер и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__» __________</w:t>
      </w:r>
      <w:r>
        <w:rPr>
          <w:sz w:val="28"/>
          <w:szCs w:val="28"/>
        </w:rPr>
        <w:t>20</w:t>
      </w:r>
      <w:r>
        <w:rPr/>
        <w:t>____ года                               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шу направлять мне (нам) производную информацию о детях, состоящих на учете в региональном банке данных о детях, оставшихся без попечения родителей, в соответствии с моими (нашими) пожеланиям     «____»__________20____года       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ата                                                                            подпись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Приложение № 2 </w:t>
      </w:r>
      <w:r>
        <w:rPr>
          <w:sz w:val="28"/>
        </w:rPr>
        <w:t xml:space="preserve">к Порядку  </w:t>
      </w:r>
      <w:r>
        <w:rPr>
          <w:sz w:val="28"/>
          <w:szCs w:val="28"/>
        </w:rPr>
        <w:t>учета лиц, желающих усыновить (удочерить) детей на территории Камчат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учета сведений о гражданах Российской Федерации, желающих усыновить (удочерить)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851"/>
        <w:gridCol w:w="708"/>
        <w:gridCol w:w="708"/>
        <w:gridCol w:w="1134"/>
        <w:gridCol w:w="747"/>
        <w:gridCol w:w="1096"/>
        <w:gridCol w:w="1910"/>
        <w:gridCol w:w="993"/>
        <w:gridCol w:w="992"/>
        <w:gridCol w:w="1417"/>
        <w:gridCol w:w="1276"/>
        <w:gridCol w:w="1276"/>
        <w:gridCol w:w="709"/>
      </w:tblGrid>
      <w:tr>
        <w:trPr>
          <w:trHeight w:val="27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органа опеки и попеч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О кандидатов  в усыновители, 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жительства  (адрес, телефон, адрес электронной поч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й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о возможности быть усыновителем (кем и когда выдано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елания  по  подбору ребенка (пол, возраст, внешность, состояние здоровья, этническое происхождение, наличие братьев и сестер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выдаче направления на посещение ребенка (Имя Ф., дата рождения, учреждение в котором он находится, дата выдачи и  номер направления, подпись кандидата в усынов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результате посеще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заявления  гражданина о направлении производной информации о д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запроса органа опеки о предоставлении производной информации  о детях из регионального банка данных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письма регионального оператора о направлении производной информации 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анкеты  ребенка, сведения о котором соответствуют пожеланиям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та  и причина снятия с уч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рядку учета лиц, желающих               усыновить (удочерить) детей на территории Камчатского края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ланк органа</w:t>
        <w:tab/>
        <w:tab/>
        <w:tab/>
        <w:tab/>
        <w:tab/>
        <w:tab/>
        <w:t xml:space="preserve">      Министерств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пеки и попечительства</w:t>
        <w:tab/>
        <w:tab/>
        <w:tab/>
        <w:tab/>
        <w:t xml:space="preserve">      и науки Камчатского кр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роизводной информации о детях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  предоставить   для   кандидатов   (кандидата)    в    усыновители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ющих  заключение о возможности быть усыновителем(ми), выданное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__» _______________20______ года №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та номер и заклю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, соответствующих следующим пожелания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 Возраст от _______ до ______ л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: цвет глаз _________________ цвет волос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желан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ходящихся в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казать населенные пункты Камчатского края, в которые кандидат(ы) могут поех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</w:t>
        <w:tab/>
        <w:tab/>
        <w:tab/>
        <w:t xml:space="preserve"> </w:t>
        <w:tab/>
        <w:tab/>
        <w:t xml:space="preserve">      ____________________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</w:rPr>
        <w:t xml:space="preserve">дата, подпись, </w:t>
        <w:tab/>
        <w:t xml:space="preserve">   </w:t>
        <w:tab/>
        <w:tab/>
        <w:tab/>
        <w:tab/>
        <w:t xml:space="preserve">  Ф.И.О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Приложение № 4 к Порядку учета лиц, желающих              усыновить (удочерить) детей на территории Камчатского края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оператору/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8"/>
          <w:szCs w:val="28"/>
        </w:rPr>
        <w:t>в орган опеки и попечительства</w:t>
      </w:r>
      <w:r>
        <w:rPr/>
        <w:t xml:space="preserve"> _____________________________</w:t>
      </w:r>
    </w:p>
    <w:p>
      <w:pPr>
        <w:pStyle w:val="Normal"/>
        <w:autoSpaceDE w:val="false"/>
        <w:ind w:left="6096" w:right="-143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6096" w:right="-143" w:hanging="0"/>
        <w:jc w:val="both"/>
        <w:rPr/>
      </w:pPr>
      <w:r>
        <w:rPr>
          <w:sz w:val="28"/>
          <w:szCs w:val="28"/>
        </w:rPr>
        <w:t>от</w:t>
      </w:r>
      <w:r>
        <w:rPr/>
        <w:t xml:space="preserve"> ___________________________</w:t>
      </w:r>
    </w:p>
    <w:p>
      <w:pPr>
        <w:pStyle w:val="Normal"/>
        <w:autoSpaceDE w:val="false"/>
        <w:ind w:left="6096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6096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граждани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учета сведений о н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кандидата в усынов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тво: ____________, паспорт: серия _________ №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по месту регистрац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фактический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шу прекратить учет сведений обо мне в качестве кандидата в усыновители, </w:t>
      </w:r>
      <w:r>
        <w:rPr>
          <w:sz w:val="28"/>
          <w:szCs w:val="28"/>
          <w:lang w:val="en-US" w:eastAsia="en-US"/>
        </w:rPr>
        <w:t>в связи с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605</wp:posOffset>
                      </wp:positionV>
                      <wp:extent cx="120650" cy="11938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1.15pt;width:9.45pt;height:9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нятием ребенка (детей) на воспитание в семь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3655</wp:posOffset>
                      </wp:positionV>
                      <wp:extent cx="114300" cy="11366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2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м волеизъявление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снован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 w:eastAsia="en-US"/>
        </w:rPr>
        <w:t>(указываются реквизиты правоустановливающего акта о передаче ребенка (детей) на воспитание в семью, причины личного волеизъявления)</w:t>
      </w:r>
    </w:p>
    <w:p>
      <w:pPr>
        <w:pStyle w:val="Normal"/>
        <w:autoSpaceDE w:val="fals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left="5040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дата, подпис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2:00Z</dcterms:created>
  <dc:creator>OreshkoEK</dc:creator>
  <dc:description/>
  <cp:keywords/>
  <dc:language>en-US</dc:language>
  <cp:lastModifiedBy>Министерство образования и науки Камчатского края</cp:lastModifiedBy>
  <cp:lastPrinted>2014-03-21T15:20:00Z</cp:lastPrinted>
  <dcterms:modified xsi:type="dcterms:W3CDTF">2014-03-27T04:59:00Z</dcterms:modified>
  <cp:revision>49</cp:revision>
  <dc:subject/>
  <dc:title> </dc:title>
</cp:coreProperties>
</file>