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10 января 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194" w:hRule="atLeast"/>
        </w:trPr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края от 28.11.2012            № 1368 «Об организации подготовки лиц, желающих принять на воспитание в свою семью ребенка, оставшегося без попечения родителей, на территории Камчат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7.2013 № 167-ФЗ «О     внесении изменений в отдельные законодательные акты Российской Федерации по вопросам устройства детей-сирот и детей, оставшихся без попечения             родите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разования и науки Камчатского края от 28.11.2012 № 1368 «Об организации подготовки лиц, желающих принять на воспитание в свою семью ребенка, оставшегося без попечения родителей, на территории Камчатского края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пункт 1 части 1 признать утратившим сил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лова «по форме согласно приложению № 5 к Порядку» заменить словами «по форме согласно приложению № 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) часть 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3. Контроль за осуществлением органами местного самоуправления муниципальных образований в Камчатском крае государственных полномочий по подготовке лиц, желающих принять на воспитание в свою семью ребенка, оставшегося без попечения родителей, возложить на заместителя Министра образования и науки Камчатского края А.Ю. Короткову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№ 3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В.Л. Тю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лександра Николаевна Шереме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415 2) 42-41-60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и нау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4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и нау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2 № 13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полное наименование органа местного самоуправления муниципального образования в Камчатском крае, осуществляющего государственные полномочия по подготовке лиц, желающих приня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на воспитание в свою семью ребенка, оставшегося без попечения родителей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одготовки лиц, желающих принять на воспитание в свою семью ребенка, оставшегося без попечения родителей (далее - кандидат в приемные родители), на территории Камчат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 квартал 20__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826"/>
        <w:gridCol w:w="1276"/>
        <w:gridCol w:w="1985"/>
        <w:gridCol w:w="1417"/>
        <w:gridCol w:w="1843"/>
        <w:gridCol w:w="1559"/>
        <w:gridCol w:w="1843"/>
        <w:gridCol w:w="1843"/>
      </w:tblGrid>
      <w:tr>
        <w:trPr>
          <w:trHeight w:val="257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роводилась подготовка кандидатов в приемные родители (органом опеки и попечительства или организацией, их полное наименова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проведения подготовки кандидатов в приемные роди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правлений, выданных кандидатам в приемные родители для прохождения подготов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андидатов в приемные  родители, прошедших подготовк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психологических обследований кандидатов в приемные родител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видетельств, выданных кандидатам в приемные   родител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венции на подготовку кандидатов в приемные родители, тыс. руб.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ый на соответствующий год в бюджете Камчатского кр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израсходованный за отчетный перио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ки и попечительства ________________ 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одпись)                  </w:t>
        <w:tab/>
        <w:tab/>
        <w:tab/>
        <w:t xml:space="preserve">     (ФИ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». </w:t>
      </w:r>
    </w:p>
    <w:sectPr>
      <w:type w:val="nextPage"/>
      <w:pgSz w:orient="landscape" w:w="16838" w:h="11906"/>
      <w:pgMar w:left="1134" w:right="53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4:00Z</dcterms:created>
  <dc:creator>OreshkoEK</dc:creator>
  <dc:description/>
  <cp:keywords/>
  <dc:language>en-US</dc:language>
  <cp:lastModifiedBy>Шеремет Александра Николаевна</cp:lastModifiedBy>
  <cp:lastPrinted>2013-12-26T13:43:00Z</cp:lastPrinted>
  <dcterms:modified xsi:type="dcterms:W3CDTF">2014-01-13T03:39:00Z</dcterms:modified>
  <cp:revision>18</cp:revision>
  <dc:subject/>
  <dc:title> </dc:title>
</cp:coreProperties>
</file>