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№ 13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18 октября 2013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8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65 Федерального закона от 29.12.2012             № 273-ФЗ «Об образовании в Российской Федерации», частью 3 статьи 3 Закона Камчатского края от 01.10.201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09 «О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>средний размер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риказ вступает в силу со дня его официального опубликования и распространяется на правоотношения, возникшие с 1 сентября 2013 года. 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Л. Тюмен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амчат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10.2013 № 20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размер родительской плат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исмотр и уход за детьми в государственных и муниципальн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ях в Камчатском крае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средний размер родительской платы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7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мчатском кра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и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дительской пла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в месяц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 городской о  кр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Вилючин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Усть-Большерец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ьков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ыстринский 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ев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ь-Камчатский 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ут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"поселок Палана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гильский 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г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юторский 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1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ж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5FF97ABBD47F48990C6F2D5F357E0807A75B62DF1F8786EA8F227D3F6E78C5tBD5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44:00Z</dcterms:created>
  <dc:creator>Тарасова Вера Константиновна</dc:creator>
  <dc:description/>
  <dc:language>en-US</dc:language>
  <cp:lastModifiedBy>Шеремет Александра Николаевна</cp:lastModifiedBy>
  <cp:lastPrinted>2013-10-18T16:28:00Z</cp:lastPrinted>
  <dcterms:modified xsi:type="dcterms:W3CDTF">2015-12-28T23:44:00Z</dcterms:modified>
  <cp:revision>2</cp:revision>
  <dc:subject/>
  <dc:title/>
</cp:coreProperties>
</file>