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928" w:hRule="atLeas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31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11 октября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определению списка получателей социальной выплаты на возмещение  части затрат в связи с предоставлением ипотечного жилищного кредита            учителям общеобразовательных           учреждений в Камчатском кра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06.09.2013 № 391-П «Об установлении расходных обязательств Камчатского края по возмещению в 2013 году части затрат в связи с предоставлением учителям общеобразовательных учреждений в Камчатском крае ипотечного кредита», постановлением Правительства Камчатского края от 04.10.2013 № 434-П «О внесении изменений в долгосрочную краевую целевую программу «Развитие системы ипотечного жилищного кредитования в Камчатском крае на 2013 год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пределению списка получателей социальной выплаты на возмещение части затрат в связи с предоставлением ипотечного жилищного кредита учителям общеобразовательных учреждений в Камчатском крае согласно приложению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Министерства образования и науки Камчатского края от 16.11.2012 № 1332 «Об утверждении Положения о комиссии  по определению списка получателей социальной выплаты на возмещение части затрат на погашение первоначального взноса по ипотечному кредиту  для  приобретения жилья в Камчатском крае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 и распространяется  на  правоотношения,  возникшие  с 1 января 2013 года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В.Л. Тюме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FFFF"/>
              </w:rPr>
              <w:t>4152)42-41-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 № 13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пределению списка получателей социальной выплаты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на возмещение части затрат в связи с предоставлением ипотечного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редита учителям общеобразовательных учреждений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мчатском крае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пределению списка получателей социальной выплаты на возмещение части затрат в связи с предоставлением ипотечного жилищного кредита учителям общеобразовательных учреждений в Камчатском крае (далее – Комиссия) создается в целях определения списка получателей социальной выплаты на возмещение части затрат в связи с предоставлением ипотечного жилищного кредита учителям общеобразовательных учреждений в Камчатском крае (далее – список получателей) из числа учителей краевых государственных и муниципальных образовательных учреждений, расположенных на территории Камчатского края, реализующих образовательные программы начального общего, основного общего и среднего общего образования, в возрасте до 35 лет (включительно), являющихся гражданами Российской Федерации, зарегистрированными по месту жительства на территории Камчатского края (далее – гражданин, учитель, претенд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основные задачи Комиссии, а также общий порядок е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законами Камчатского края, постановлением Правительства Российской Федерации от 29.12.2011 № 1177 «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», иными нормативными правовыми актами Российской Федерации, Порядком предоставления в 2013 году социальной выплаты учителям в возрасте до 35 лет (включительно) общеобразовательных учреждений Камчатского края на возмещение части затрат в связи с предоставлением ипотечного жилищного кредита, утвержденным постановлением Правительства Камчатского края от 15.10.2012 № 471-П «О долгосрочной краевой целевой программе «Развитие системы ипотечного жилищного кредитования в Камчатском крае на 2013 год» (далее - Порядок), иными нормативными правовыми актами Камчатского края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Основные задачи и порядок работы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0" w:name="sub_211"/>
      <w:r>
        <w:rPr>
          <w:sz w:val="28"/>
          <w:szCs w:val="28"/>
        </w:rPr>
        <w:t>Основными задачами Комиссии являются принятие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признании учителя получателем социальной выплаты на возмещение части затрат в связи с предоставлением ипотечного жилищного кредита учителям общеобразовательных учреждений в Камчатском крае (далее – социальная выплата) и включении его в список получателе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 отказе в признании учителя получателем социальной выплаты по основаниям, предусмотренным частью 17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1" w:name="sub_202"/>
      <w:bookmarkEnd w:id="0"/>
      <w:bookmarkEnd w:id="1"/>
      <w:r>
        <w:rPr>
          <w:sz w:val="28"/>
          <w:szCs w:val="28"/>
        </w:rPr>
        <w:t>2.2. Комиссия, в целях выполнения возложенных на нее задач, рассматривает на заседании Комиссии список претендентов на получение социальной выплаты и представленные претендентами, в соответствии с частью 10 Порядка,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02"/>
      <w:bookmarkStart w:id="3" w:name="sub_203"/>
      <w:bookmarkEnd w:id="2"/>
      <w:bookmarkEnd w:id="3"/>
      <w:r>
        <w:rPr>
          <w:sz w:val="28"/>
          <w:szCs w:val="28"/>
        </w:rPr>
        <w:t xml:space="preserve">2.3. Комиссия в течение 5 дней со дня получения списка претендентов на получение социальной выплаты на возмещение части затрат в связи с предоставлением ипотечного жилищного кредита учителям в возрасте до 35 лет (включительно) общеобразовательных учреждений в Камчатском крае (далее – список претендентов) и документов, представленных претендентами, проводит засед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на заседании Комиссии списка претендентов и представленных ими документов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гражданина получателем социальной выплаты и включении его в список получателей социаль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знании учителя получателем социальной выплаты по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принятия Комиссией решения об отказе в признании учителя получателем социаль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учителя требованиям, установленным частью 4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отокольное решение Комиссии утверждается приказом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Комиссией решения о признании учителя получателем социальной выплаты ему выдается в течение 5-ти рабочих дней свидетельство о праве на получение социальной выплаты  для оплаты первоначального взноса по ипотечному жилищному кредиту на приобретение жилого помещения в Камчатском крае (далее – свидетельство) по форме согласно приложению № 3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" w:name="sub_203"/>
      <w:bookmarkStart w:id="5" w:name="sub_300"/>
      <w:bookmarkEnd w:id="4"/>
      <w:bookmarkEnd w:id="5"/>
      <w:r>
        <w:rPr>
          <w:bCs/>
          <w:sz w:val="28"/>
          <w:szCs w:val="28"/>
        </w:rPr>
        <w:t>3. Обеспечение деятельности и состав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tabs>
          <w:tab w:val="clear" w:pos="708"/>
          <w:tab w:val="left" w:pos="357" w:leader="none"/>
          <w:tab w:val="left" w:pos="544" w:leader="none"/>
        </w:tabs>
        <w:ind w:firstLine="709"/>
        <w:jc w:val="both"/>
        <w:rPr/>
      </w:pPr>
      <w:bookmarkStart w:id="8" w:name="sub_301"/>
      <w:bookmarkEnd w:id="8"/>
      <w:r>
        <w:rPr>
          <w:sz w:val="28"/>
          <w:szCs w:val="28"/>
        </w:rPr>
        <w:t>3.1. Состав комиссии формируется из представителей Министерства образования и науки Камчатского края, Законодательного Собрания Камчатского края, Камчатской краевой организации Профсоюза работников народного образования и науки Российской Федерации,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приказом Министерства.</w:t>
      </w:r>
    </w:p>
    <w:p>
      <w:pPr>
        <w:pStyle w:val="Normal"/>
        <w:autoSpaceDE w:val="false"/>
        <w:ind w:firstLine="709"/>
        <w:jc w:val="both"/>
        <w:rPr/>
      </w:pPr>
      <w:bookmarkStart w:id="9" w:name="sub_301"/>
      <w:bookmarkStart w:id="10" w:name="sub_343"/>
      <w:bookmarkEnd w:id="9"/>
      <w:bookmarkEnd w:id="10"/>
      <w:r>
        <w:rPr>
          <w:sz w:val="28"/>
          <w:szCs w:val="28"/>
        </w:rPr>
        <w:t>3.2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общее руководство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ределяет дату и время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ет поручения членам Комиссии, связанные с ее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седательствует на заседаниях Комиссии, а в случае отсутствия возлагает свои функции на заместителя предсе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писыва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участие членов Комиссии в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дет протокол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товит проекты решений и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ит принятые Комиссией решения до сведения уч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авливает проекты приказов Министерства об утверждении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змещает список получателей социальной выплаты на официальном сайте исполнительных органов государственной власти Камчат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исьменно уведомляет учителей о признании их получателями социальной выплаты и включении его в список получателей социальной выплаты либо об отказе в признании получателями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едет делопроизводство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343"/>
      <w:bookmarkStart w:id="12" w:name="sub_305"/>
      <w:bookmarkEnd w:id="11"/>
      <w:bookmarkEnd w:id="12"/>
      <w:r>
        <w:rPr>
          <w:sz w:val="28"/>
          <w:szCs w:val="28"/>
        </w:rPr>
        <w:t xml:space="preserve">3.4. Основной формой работы Комиссии является засед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позднее  5-ти рабочих дней с даты получения списка претендентов и представленных претендентами документов.</w:t>
      </w:r>
    </w:p>
    <w:p>
      <w:pPr>
        <w:pStyle w:val="Normal"/>
        <w:autoSpaceDE w:val="false"/>
        <w:ind w:firstLine="709"/>
        <w:jc w:val="both"/>
        <w:rPr/>
      </w:pPr>
      <w:bookmarkStart w:id="13" w:name="sub_305"/>
      <w:bookmarkStart w:id="14" w:name="sub_306"/>
      <w:bookmarkEnd w:id="13"/>
      <w:bookmarkEnd w:id="14"/>
      <w:r>
        <w:rPr>
          <w:sz w:val="28"/>
          <w:szCs w:val="28"/>
        </w:rPr>
        <w:t>Заседание Комиссии считается правомочным, если в нем принимает участие не менее двух третей ее членов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bookmarkStart w:id="15" w:name="sub_306"/>
      <w:bookmarkStart w:id="16" w:name="sub_480807724"/>
      <w:bookmarkEnd w:id="15"/>
      <w:bookmarkEnd w:id="16"/>
      <w:r>
        <w:rPr>
          <w:sz w:val="28"/>
          <w:szCs w:val="28"/>
        </w:rPr>
        <w:t>При равенстве голосов,</w:t>
      </w:r>
      <w:r>
        <w:rPr>
          <w:i/>
          <w:iCs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голос председателя Комиссии или лица, его замещающего, является решающим.</w:t>
      </w:r>
    </w:p>
    <w:p>
      <w:pPr>
        <w:pStyle w:val="Normal"/>
        <w:autoSpaceDE w:val="false"/>
        <w:ind w:firstLine="709"/>
        <w:jc w:val="both"/>
        <w:rPr/>
      </w:pPr>
      <w:bookmarkStart w:id="17" w:name="sub_480807724"/>
      <w:bookmarkStart w:id="18" w:name="sub_308"/>
      <w:bookmarkEnd w:id="17"/>
      <w:bookmarkEnd w:id="18"/>
      <w:r>
        <w:rPr>
          <w:sz w:val="28"/>
          <w:szCs w:val="28"/>
        </w:rPr>
        <w:t>Решения, принимаемые на заседании Комиссии, оформляются протоколом, который подписывают председатель Комиссии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Комиссии протокол подписывает председательствующий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ьные решения Комиссии утверждаются приказом Министерства образования и наук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 случае несогласия с решением Комиссии, гражданин имеет право обжаловать ег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308"/>
      <w:bookmarkStart w:id="20" w:name="sub_308"/>
      <w:bookmarkEnd w:id="2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7:00Z</dcterms:created>
  <dc:creator>*</dc:creator>
  <dc:description/>
  <cp:keywords/>
  <dc:language>en-US</dc:language>
  <cp:lastModifiedBy>Переверзева Светлана Ивановна</cp:lastModifiedBy>
  <cp:lastPrinted>2013-10-14T12:24:00Z</cp:lastPrinted>
  <dcterms:modified xsi:type="dcterms:W3CDTF">2013-10-14T02:05:00Z</dcterms:modified>
  <cp:revision>53</cp:revision>
  <dc:subject/>
  <dc:title>«Форма бланка приказа исполнительного органа государственной власти Камчатского края "</dc:title>
</cp:coreProperties>
</file>