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4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</w:t>
        <w:tab/>
        <w:t xml:space="preserve">      «09» ноября 2011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науки Камчатского края от 24.02.2011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 и приложение № 1 к приказ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>В целях уточнения отдельных положений</w:t>
      </w:r>
      <w:r>
        <w:rPr/>
        <w:t xml:space="preserve"> приказа Министерства образования и науки Камчатского края от 24.02.2011 № 2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» (далее – Приказ) и приложения №1 к нем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ее изменение в часть 3 Прика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ва «Главному специалисту Министерства образования и науки Камчатского края Л.П. Манжос» заменить на «Главному специалисту отдела государственных образовательных учреждений Кучеренко Е.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следующее изменение в приложение № 1 к Приказу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Манжос Ларису Петровну - главного специалиста отдела государственных образовательных учреждений, секретаря комисс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вести в </w:t>
      </w:r>
      <w:r>
        <w:rPr>
          <w:color w:val="000000"/>
          <w:spacing w:val="-3"/>
          <w:sz w:val="28"/>
          <w:szCs w:val="28"/>
        </w:rPr>
        <w:t>состав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учеренко Елену Николаевну - главного специалиста отдела государственных образовательных учреждений, секретаря комиссии.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</w:t>
        <w:tab/>
        <w:tab/>
        <w:tab/>
        <w:tab/>
        <w:tab/>
        <w:t xml:space="preserve">                                       В.Л. Тюменц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      Е.Н. Кучеренко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80008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06:00Z</dcterms:created>
  <dc:creator>Upro</dc:creator>
  <dc:description/>
  <cp:keywords/>
  <dc:language>en-US</dc:language>
  <cp:lastModifiedBy>ManzhosLP</cp:lastModifiedBy>
  <cp:lastPrinted>2011-11-16T12:05:00Z</cp:lastPrinted>
  <dcterms:modified xsi:type="dcterms:W3CDTF">2011-11-15T23:06:00Z</dcterms:modified>
  <cp:revision>2</cp:revision>
  <dc:subject/>
  <dc:title>                             АДМИНИСТРАЦИЯ  КАМЧАТСКОЙ   ОБЛАСТИ</dc:title>
</cp:coreProperties>
</file>