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штаба при Правительстве Камчатского края по обеспечению безопасности электроснабжения в Камчатском кра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-------------------------------------------------------------------------------------------------------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6/07/2013</w:t>
      </w: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  <w:lang w:val="en-US"/>
        </w:rPr>
        <w:t>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909"/>
        <w:gridCol w:w="2700"/>
      </w:tblGrid>
      <w:tr>
        <w:trPr/>
        <w:tc>
          <w:tcPr>
            <w:tcW w:w="6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КХ  и энерге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Б. Кондратьев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нергетики и коммунального хозяйства Министерства ЖКХ и энергетики Камчатского края, секретарь штаб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Дальневосто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« Ростехнадзо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амчатский край)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ОАО «Камчатскэнерго»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Геотерм»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ражданской защиты ГУ МЧС России по Камчатскому краю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ОАО « ЮЭСК»                              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Халимов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В. Панов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А. Кулинич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.В. Колесников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твинюк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И. Вахрако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firstLine="540"/>
        <w:rPr>
          <w:sz w:val="28"/>
          <w:szCs w:val="28"/>
        </w:rPr>
      </w:pPr>
      <w:r>
        <w:rPr>
          <w:sz w:val="28"/>
          <w:szCs w:val="28"/>
        </w:rPr>
        <w:t>1. Утверждение состава комиссии по проверке готовности субъектов электроэнергетики на территории Камчатского края к работе в осенне-зимний период 2013-2014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С.Б. Кондратьев, А.В. Панов ,С.А. Кулинич, А.С. Литвинюк, Д.В. Колес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твердить  комиссию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488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ЖКХ и энергетики Камчатского кра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 Кондратьев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ЖКХ и энергетики Камчатского кра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Юрьевич Мурзинцев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 Кулинич</w:t>
            </w:r>
          </w:p>
        </w:tc>
      </w:tr>
      <w:tr>
        <w:trPr>
          <w:trHeight w:val="8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ЮЭСК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ков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енерального директора – главный инженер (при отсутств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 Петрович Плугарь</w:t>
            </w:r>
          </w:p>
        </w:tc>
      </w:tr>
      <w:tr>
        <w:trPr>
          <w:trHeight w:val="10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рякэнерго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 Колесников</w:t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производству (при отсутств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алов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еотерм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та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ГЭК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Камчатский» ОАО «Оборонэнерго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по эксплуатации электрически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 Пыжьянов</w:t>
            </w:r>
          </w:p>
        </w:tc>
      </w:tr>
      <w:tr>
        <w:trPr>
          <w:trHeight w:val="1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ое управление «Ростехнадзор» (Камчатский край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 Панов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Камчатскому краю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ражданской защи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  Литвинюк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ЭС им. И.А. Пискунова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Ирина Иван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Формирование графика  проведения контрольных проверок готовности  субъектов электроэнергетики   Камчатского края к работе  в осенне-зимний период 2013-2014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  <w:r>
        <w:rPr>
          <w:sz w:val="24"/>
          <w:szCs w:val="24"/>
        </w:rPr>
        <w:t>(С.Б. Кондратьев, А.В. Панов, С.А. Кулинич, А.С. Литвинюк, Д.В. Колес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ям  ОАО «Корякэнерго», ОАО «КамГЭК», филиал «Камчатский» ОАО «Оборонэнерго», ОАО «Камчатские электрические сети им. И.А.Пискунова»  определить дату  проведения контрольной проверки и  сообщить  в адрес Министерства жилищно-коммунального хозяйства  и энергетики Камчатского края для формирования графика проведения контрольных проверок готовности субъектов электроэнергетики Камчатского края к ОЗП 2013-2014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- до 01.08.20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ЖКХ и энергетики</w:t>
      </w:r>
    </w:p>
    <w:p>
      <w:pPr>
        <w:pStyle w:val="Normal"/>
        <w:tabs>
          <w:tab w:val="clear" w:pos="709"/>
          <w:tab w:val="left" w:pos="7104" w:leader="none"/>
        </w:tabs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 xml:space="preserve">        С.Б. 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Протокол вел  </w:t>
      </w:r>
    </w:p>
    <w:p>
      <w:pPr>
        <w:pStyle w:val="Footer"/>
        <w:jc w:val="both"/>
        <w:rPr/>
      </w:pPr>
      <w:r>
        <w:rPr>
          <w:sz w:val="24"/>
          <w:szCs w:val="24"/>
        </w:rPr>
        <w:t>Консультант отдела энергетики и коммунального хозяйства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 ЖКХ и энергетики Камчатского края</w:t>
      </w:r>
      <w:r>
        <w:rPr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>Л.С. Халимов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38:00Z</dcterms:created>
  <dc:creator>Зайцева</dc:creator>
  <dc:description/>
  <cp:keywords/>
  <dc:language>en-US</dc:language>
  <cp:lastModifiedBy>Халимов Леонид Сергеевич</cp:lastModifiedBy>
  <cp:lastPrinted>2013-07-15T16:19:00Z</cp:lastPrinted>
  <dcterms:modified xsi:type="dcterms:W3CDTF">2013-07-19T02:27:00Z</dcterms:modified>
  <cp:revision>66</cp:revision>
  <dc:subject/>
  <dc:title>Предварительная повестка совещания</dc:title>
</cp:coreProperties>
</file>