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Центр психолого-педагогической реабилитации и коррек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ь Татьян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532 152,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405 653,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2:27:00Z</dcterms:modified>
  <cp:revision>7</cp:revision>
  <dc:subject/>
  <dc:title>Сведения</dc:title>
</cp:coreProperties>
</file>