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95"/>
      </w:tblGrid>
      <w:tr>
        <w:trPr/>
        <w:tc>
          <w:tcPr>
            <w:tcW w:w="5992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0"/>
          <w:sz w:val="28"/>
          <w:szCs w:val="28"/>
        </w:rPr>
        <w:t xml:space="preserve">О внесении изменений в приложение к Закону Камчат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представлении депутатами Законодательного Собрания Камчатского края сведений о доходах, об имуществе и обязательствах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</w:rPr>
        <w:t>имущественного характера"</w:t>
      </w:r>
    </w:p>
    <w:p>
      <w:pPr>
        <w:pStyle w:val="Normal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2 мая 201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нести в приложение к Закону Камчатского края от 07.03.2012 № 18 "О представлении депутатами Законодательного Собрания Камчатского края сведений о доходах, об имуществе и обязательствах имущественного характера"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1 части 2.2 исключить слова "подлежащем налогообложению,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второй абзац части 2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Депутат Законодательного Собрания Камчатского края может представить уточненные сведения в течение трех месяцев после окончания срока, указанного в части 2.1 настоящего Положения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>В.И. Илюх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г. Петропавловск-Камчат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04.06.201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8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29:00Z</dcterms:created>
  <dc:creator>ksusha</dc:creator>
  <dc:description/>
  <dc:language>en-US</dc:language>
  <cp:lastModifiedBy>Сурикова Анна Юрьевна</cp:lastModifiedBy>
  <cp:lastPrinted>2012-05-31T10:18:00Z</cp:lastPrinted>
  <dcterms:modified xsi:type="dcterms:W3CDTF">2012-06-05T23:29:00Z</dcterms:modified>
  <cp:revision>2</cp:revision>
  <dc:subject/>
  <dc:title>Проект внесен депутатом</dc:title>
</cp:coreProperties>
</file>