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Дата регистрации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</w:t>
            </w:r>
            <w:r>
              <w:rPr>
                <w:color w:val="E7E6E6"/>
              </w:rPr>
              <w:t>документа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      </w:r>
          </w:p>
          <w:p>
            <w:pPr>
              <w:pStyle w:val="Normal"/>
              <w:autoSpaceDE w:val="false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1 января 2022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4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2943"/>
        <w:gridCol w:w="3011"/>
      </w:tblGrid>
      <w:tr>
        <w:trPr>
          <w:trHeight w:val="1936" w:hRule="atLeast"/>
        </w:trPr>
        <w:tc>
          <w:tcPr>
            <w:tcW w:w="4145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Председатель Правительства Камчатского кра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оризонтальный штамп подписи 1]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ind w:left="142" w:right="141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1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кин</w:t>
            </w:r>
          </w:p>
        </w:tc>
      </w:tr>
    </w:tbl>
    <w:p>
      <w:pPr>
        <w:pStyle w:val="Normal"/>
        <w:ind w:left="5529" w:hanging="0"/>
        <w:rPr/>
      </w:pPr>
      <w:r>
        <w:rPr>
          <w:rFonts w:cs="Arial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вительства Камчатского края </w:t>
      </w:r>
    </w:p>
    <w:p>
      <w:pPr>
        <w:pStyle w:val="Normal"/>
        <w:ind w:left="5529" w:hanging="0"/>
        <w:rPr/>
      </w:pPr>
      <w:r>
        <w:rPr>
          <w:rFonts w:cs="Arial"/>
          <w:sz w:val="28"/>
          <w:szCs w:val="28"/>
        </w:rPr>
        <w:t xml:space="preserve">от </w:t>
      </w:r>
      <w:r>
        <w:rPr>
          <w:sz w:val="28"/>
          <w:szCs w:val="28"/>
        </w:rPr>
        <w:t>[</w:t>
      </w:r>
      <w:r>
        <w:rPr>
          <w:color w:val="E7E6E6"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] № </w:t>
      </w:r>
      <w:r>
        <w:rPr>
          <w:rFonts w:cs="Arial"/>
          <w:sz w:val="28"/>
          <w:szCs w:val="28"/>
        </w:rPr>
        <w:t>[</w:t>
      </w:r>
      <w:r>
        <w:rPr>
          <w:color w:val="E7E6E6"/>
          <w:sz w:val="28"/>
          <w:szCs w:val="28"/>
        </w:rPr>
        <w:t>Номер документа</w:t>
      </w:r>
      <w:r>
        <w:rPr>
          <w:sz w:val="28"/>
          <w:szCs w:val="28"/>
        </w:rPr>
        <w:t>]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right="282" w:hanging="0"/>
        <w:jc w:val="center"/>
        <w:rPr/>
      </w:pPr>
      <w:r>
        <w:rPr/>
        <w:t xml:space="preserve">Изменения </w:t>
      </w:r>
    </w:p>
    <w:p>
      <w:pPr>
        <w:pStyle w:val="TextBody"/>
        <w:ind w:right="282" w:hanging="0"/>
        <w:jc w:val="center"/>
        <w:rPr/>
      </w:pPr>
      <w:r>
        <w:rPr/>
        <w:t xml:space="preserve">в постановление Правительства Камчатского края </w:t>
      </w:r>
      <w:r>
        <w:rPr>
          <w:bCs/>
        </w:rPr>
        <w:t xml:space="preserve">от 10.01.2014 № 1-П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«О нормативах финансового обеспечения государственных гарантий 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>реализации прав на получение общедоступного и бесплатного начального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бщего, основного общего, среднего общего образования, финансового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еспечения дополнительного образования детей в муниципальных </w:t>
      </w:r>
    </w:p>
    <w:p>
      <w:pPr>
        <w:pStyle w:val="TextBody"/>
        <w:ind w:right="282" w:hanging="0"/>
        <w:jc w:val="center"/>
        <w:rPr/>
      </w:pPr>
      <w:r>
        <w:rPr>
          <w:bCs/>
        </w:rPr>
        <w:t>общеобразовательных организациях в Камчатском крае»</w:t>
      </w:r>
    </w:p>
    <w:p>
      <w:pPr>
        <w:pStyle w:val="TextBody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284" w:firstLine="709"/>
        <w:jc w:val="left"/>
        <w:rPr>
          <w:bCs/>
        </w:rPr>
      </w:pPr>
      <w:r>
        <w:rPr>
          <w:bCs/>
        </w:rPr>
        <w:t>1. Таблицу приложения 1 изложить в следующей редакции:</w:t>
      </w:r>
    </w:p>
    <w:p>
      <w:pPr>
        <w:pStyle w:val="TextBody"/>
        <w:ind w:left="-142" w:right="282" w:hanging="0"/>
        <w:jc w:val="left"/>
        <w:rPr/>
      </w:pP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80"/>
        <w:gridCol w:w="1417"/>
        <w:gridCol w:w="1418"/>
        <w:gridCol w:w="141"/>
        <w:gridCol w:w="1525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в расчете на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егося (рублей в год)</w:t>
            </w:r>
          </w:p>
        </w:tc>
      </w:tr>
      <w:tr>
        <w:trPr>
          <w:tblHeader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9           клас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–11 (12) классы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 работников общеобразовательных организаций                                                      (в том числе на осуществление деятельности по дополнительному образованию дете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7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 2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2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 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 6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руппах для учащихся, проживающих при общеобразовательных школ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 5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 5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 5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руппах для учащихся, проживающих при общеобразовательных школа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 4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 4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 4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норматив финансового обеспе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4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лизовский муниципальный район (для организаций, расположенных в городской местности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5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62</w:t>
            </w:r>
          </w:p>
        </w:tc>
      </w:tr>
    </w:tbl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аблицу приложения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4"/>
        <w:gridCol w:w="241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(тыс. рублей в год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финансового обеспечения дополнительного образования дет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сть-Большерец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Большерецкая средня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06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Запорожская начальная общеобразовательная школа-детский сад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1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Апачинская средняя общеобразовательная школа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491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оболев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щеобразовательное казенное учреждение «Устьевая школ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853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000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щеобразовательное казенное учреждение «Крутогор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16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ильковский муниципальный район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Долин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88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341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000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33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0000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653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ыстр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Анавга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31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леутский муниципальный окр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107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лютор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407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Среднепахач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646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Апу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499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Вывенк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898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Ачайваям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655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раг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Ильпыр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111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Иваш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83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Карагинская осно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898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Тымлат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379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Тигиль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Хайрюзов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9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Ковра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318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Воямпо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859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Ле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226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едан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91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нж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Талов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61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Слаутн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694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Аянкинская средня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277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00000</w:t>
            </w:r>
          </w:p>
        </w:tc>
      </w:tr>
    </w:tbl>
    <w:p>
      <w:pPr>
        <w:pStyle w:val="Normal"/>
        <w:widowControl w:val="false"/>
        <w:autoSpaceDE w:val="false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Таблицу приложения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55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(тыс. рублей в год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финансового обеспечения дополнительного образования дет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bookmarkStart w:id="0" w:name="sub_31"/>
            <w:r>
              <w:rPr>
                <w:bCs/>
                <w:color w:val="26282F"/>
              </w:rPr>
              <w:t>Елизовский муниципальный район</w:t>
            </w:r>
            <w:bookmarkEnd w:id="0"/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Коряк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16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4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Леснов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845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Нагорн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20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9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ая образовательное учреждение «Начик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 999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Николае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 395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69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Парату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74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31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Пионерская средняя школа имени М.А. Евсюк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 34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5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Раздольненская средняя школа им В.Н. Ролду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813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основская 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26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Термальн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101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школа Вулканного го-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09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8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bookmarkStart w:id="1" w:name="sub_32"/>
            <w:r>
              <w:rPr>
                <w:bCs/>
                <w:color w:val="26282F"/>
              </w:rPr>
              <w:t>Усть-Камчатский муниципальный район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 469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4 п.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3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1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5 п. Ключи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592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9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6 п. Козыр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88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Вечерняя школа № 2 п. Усть-Камч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52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сть-Большерец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Октябрьская 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 924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Усть-Большерецкая 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635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6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«Озерновская средняя общеобразовательная школа № 3 Усть-Большерец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 267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7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«Усть-Большерецкая районная вечерняя (сменная)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324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оболев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щеобразовательное казенное учреждение «Соболев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902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ыстр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Быстр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061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лютор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928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81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араг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Оссор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 665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08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Тигиль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Тиги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 866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6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613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00000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нжинский муниципальны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Каме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503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6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29,0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21:00Z</dcterms:created>
  <dc:creator>m16</dc:creator>
  <dc:description/>
  <cp:keywords/>
  <dc:language>en-US</dc:language>
  <cp:lastModifiedBy>Чернов Александр Леонидович</cp:lastModifiedBy>
  <cp:lastPrinted>2019-12-05T16:55:00Z</cp:lastPrinted>
  <dcterms:modified xsi:type="dcterms:W3CDTF">2021-12-20T22:21:00Z</dcterms:modified>
  <cp:revision>2</cp:revision>
  <dc:subject/>
  <dc:title/>
</cp:coreProperties>
</file>