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, графике работ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й почте, справочных телефон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нтства лесного хозяйства и охраны животного мира Камчатского края и структурного подразделения, непосредственно участвующе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предоставлении государствен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работ по геологическому изучению недр на землях лесного фон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полнительного органа государственной власти Камчатского края, предоставляющего государствен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гентства, непосредственно участвующий в предоставлении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, воспроизводства и использования лесов</w:t>
            </w:r>
          </w:p>
        </w:tc>
      </w:tr>
      <w:tr>
        <w:trPr>
          <w:trHeight w:val="65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для спра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:                 тел. (4152) 25-83-74, 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 (4152) 25-83-70</w:t>
            </w:r>
          </w:p>
        </w:tc>
      </w:tr>
      <w:tr>
        <w:trPr>
          <w:trHeight w:val="16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щиты,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ств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ьзования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ов :                      тел: (4152) 25-82-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край, г. Петропавловск-Камчатский, ул. Чубарова, д. 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Агент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en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Агентства на официальном сайте исполнительных органов государственной власти Камчатского края в сети 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mgov.ru/agles</w:t>
              </w:r>
            </w:hyperlink>
          </w:p>
        </w:tc>
      </w:tr>
      <w:tr>
        <w:trPr>
          <w:trHeight w:val="3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гент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058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недельник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9-00 до 17-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торник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9-00 до 17-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9-00 до 17-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тверг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9-00 до 17-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9-00 до 16-0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денный переры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12-42 до 13-3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бот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кресенье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праздничные дни устанавливаются в соответствии с Трудовым кодексом Российской Федераци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6:00Z</dcterms:created>
  <dc:creator>Владимирова Ольга Александровна</dc:creator>
  <dc:description/>
  <cp:keywords/>
  <dc:language>en-US</dc:language>
  <cp:lastModifiedBy>Владимирова Ольга Александровна</cp:lastModifiedBy>
  <dcterms:modified xsi:type="dcterms:W3CDTF">2020-03-23T04:58:00Z</dcterms:modified>
  <cp:revision>5</cp:revision>
  <dc:subject/>
  <dc:title/>
</cp:coreProperties>
</file>