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государствен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выдача разрешений на выполнение работ по геологическому изучению недр на землях лесного фонда (далее - разрешение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го органа государственной власти Камчатского края, предоставляющего государственную услугу, - Агентство лесного хозяйства и охраны животного мира Камчатского края (далее – Агентство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в порядке, предусмотренном Административная регламентом предоставления государственной услуги Агентством лесного хозяйства и охраны животного мира Камчатского края по выдаче разрешений для выполнения работ по геологическому изучению недр на землях лесного фонда, утвержденным постановление Губернатора Камчатского края от 17.07.2012 № 138 (далее – Административный регламент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заявителю разре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отивированного отказа в выдаче раз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государственной услуги - 30 дней с момента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и направляют заявления в Агентст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0"/>
      <w:bookmarkEnd w:id="0"/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Заявитель предоставляет в Агентство заявление по форме, установленной приложением № 1 к Административному регламенту, в котором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 сокращенное наименование и организационно-правовая форма, место нахождения и почтовый адрес, банковские реквизиты - для заявителя, являющегося юридически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, адрес места жительства, данные документа, удостоверяющего личность, - для заявителя, являющегося индивидуальным предпринимате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положение и площадь земель лесного фонда, необходимых для выполнения планируемых работ, обоснование использования лесов и срок выполнения работ по геологическому изучению нед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подтверждающий полномочия лица на осуществление действий от имени заявителя (при необход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запрашиваемые Агентством в порядке межведомственного информационного взаимодействия в органах и подведомственных государственным органам или органам местного самоуправления организациях, в распоряжении которых находятся необходимы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в отношении юридичес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 в отношении физичес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остановке на налоговый учет в налоговом орга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лицензии на пользование недрами или государственного контракта на выполнение работ по геологическому изучению недр для государствен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редыдущем абзаце, Заявитель вправе представить в Агентство по собственной инициат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5"/>
      <w:bookmarkEnd w:id="1"/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требованиям части 2.7 Административно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оведения планируемых работ требованиям, установленным Лесным кодексом Российской Федерации, лесным планом Камчатского края, лесохозяйственным регламентом лесничества по месту нахождения проведения работ по геологическому изучению нед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недостоверных сведений в составе заявления и (или) прилагаемых к нему докумен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одписано лицом, не уполномоченным на осуществление соответствующих дей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на безвозмездной основе, государственная пошлина или иная плата не вз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в день поступления в Агентство, регистрируется специалистом, ответственным за делопроизводство, и передается руководителю Агент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 в течение 1 рабочего дня визирует его и направляет начальнику отдела защиты, воспроизводства и использования лесов (далее - начальник отдел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день поступления к нему заявления визирует его и направляет специалисту, ответственному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государственной услуги, в течение 20 дней проверяет содержание заявления и комплектность прилагаемых документов на соответствие требованиям настоящего Административного регламента, в том числе на предмет наличия оснований для отказа в выдаче разрешения, установленных в части 2.11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ассматриваются в порядке их поступления, определяемом датой и (или) номером регистрации в общем журнале входящей корреспонденции Агентств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я и прилагаемых документов специалистом, ответственным за предоставление государственной услуги, принимается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озможности выдачи разре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выдаче разрешения при наличии оснований, предусмотренных частью 2.11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специалист, ответственный за предоставление государственной услуги, в течение 5 дней со дня принятия решения оформляет раз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специалист, ответственный за предоставление государственной услуги, в течение 5 дней после принятия решения об отказе в выдаче разрешения готовит проект письма, содержащего мотивированный отказ в выдаче раз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ое разрешение либо проект письма, содержащего мотивированный отказ в выдаче разрешения, в день оформления согласуется с начальником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день согласования передает на подпись руководителю Агентства оформленное разрешение либо проект письма, содержащего мотивированный отказ в выдаче раз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4 дней после подписания руководителем Агентства разрешения специалист, ответственный за предоставление государственной услуги, регистрирует его в журнале выдачи разре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разрешение лично или через уполномоченного представителя под рос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дписания руководителем Агентства письма, содержащего мотивированный отказ в выдаче разрешения, специалист, ответственный за предоставление государственной услуги, передает его специалисту, ответственному за делопроизводство, для отпра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отправляет письмо, содержащее мотивированный отказ в выдаче разрешения, заявителю в течение 2 дней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государственной услуги на ЕПГУ и РПГУ, официальном сайте не осущест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2:00Z</dcterms:created>
  <dc:creator>Владимирова Ольга Александровна</dc:creator>
  <dc:description/>
  <cp:keywords/>
  <dc:language>en-US</dc:language>
  <cp:lastModifiedBy>Владимирова Ольга Александровна</cp:lastModifiedBy>
  <dcterms:modified xsi:type="dcterms:W3CDTF">2020-03-23T04:27:00Z</dcterms:modified>
  <cp:revision>3</cp:revision>
  <dc:subject/>
  <dc:title/>
</cp:coreProperties>
</file>