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боты Агентства лесного хозяйства и охраны животного мир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мчатского края за 2019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Агентство </w:t>
      </w:r>
      <w:r>
        <w:rPr>
          <w:rFonts w:eastAsia="SimSun;宋体" w:cs="Times New Roman" w:ascii="Times New Roman" w:hAnsi="Times New Roman"/>
          <w:sz w:val="28"/>
          <w:szCs w:val="28"/>
          <w:lang w:eastAsia="zh-CN"/>
        </w:rPr>
        <w:t xml:space="preserve">лесного хозяйства и охраны животного мира Камчатского края (далее – Агентство) </w:t>
      </w:r>
      <w:r>
        <w:rPr>
          <w:rFonts w:cs="Times New Roman" w:ascii="Times New Roman" w:hAnsi="Times New Roman"/>
          <w:sz w:val="28"/>
          <w:szCs w:val="28"/>
        </w:rPr>
        <w:t>является исполнительным органом государственной власти Камчатского края, осуществляющим в Камчатском крае реализацию отдельных полномочий Российской Федерации в области лесных отношений, в области охраны и использования объектов животного мира, в том числе в области охоты и сохранения охотничьих ресурсов, а также водных биологических ресурсов, переданных для осуществления органам государственной власти субъектов Российской Федерации, и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области лесных отношений, в области охраны и использования объектов животного мира, в области охоты и сохранения охотничьих ресурсов и водных биологических ресурсов на территории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Общая штатная численность Агентства лесного хозяйства и охраны животного мира Камчатского края составляет 70 единиц, из них краевых государственных служащих – 54 единицы, не являющиеся должностями государственной гражданской службы – 8 единиц, с отраслевой системой оплаты труда – 8 единиц.</w:t>
      </w:r>
    </w:p>
    <w:p>
      <w:pPr>
        <w:pStyle w:val="Normal"/>
        <w:spacing w:lineRule="auto" w:line="240" w:before="0" w:after="200"/>
        <w:ind w:firstLine="709"/>
        <w:contextualSpacing/>
        <w:jc w:val="both"/>
        <w:rPr/>
      </w:pPr>
      <w:r>
        <w:rPr>
          <w:rFonts w:cs="Times New Roman" w:ascii="Times New Roman" w:hAnsi="Times New Roman"/>
          <w:sz w:val="28"/>
          <w:szCs w:val="28"/>
        </w:rPr>
        <w:t>Агентство осуществляет свою деятельность непосредственно и через подведомственное краевое учреждение-лесничество, общая штатная численность которых составляет 135 единиц.</w:t>
      </w:r>
    </w:p>
    <w:p>
      <w:pPr>
        <w:pStyle w:val="Normal"/>
        <w:spacing w:lineRule="auto" w:line="240" w:before="0" w:after="200"/>
        <w:ind w:firstLine="709"/>
        <w:contextualSpacing/>
        <w:jc w:val="both"/>
        <w:rPr/>
      </w:pPr>
      <w:r>
        <w:rPr>
          <w:rFonts w:cs="Times New Roman" w:ascii="Times New Roman" w:hAnsi="Times New Roman"/>
          <w:sz w:val="28"/>
          <w:szCs w:val="28"/>
        </w:rPr>
        <w:t>Целью создания лесничества является обеспечение на территории Камчатского края реализации полномочий Агентства в области лесных отно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АУ «Охрана камчатских лесов», общей штатной численностью 146 единиц.</w:t>
      </w:r>
    </w:p>
    <w:p>
      <w:pPr>
        <w:pStyle w:val="Normal"/>
        <w:spacing w:lineRule="auto" w:line="240" w:before="0" w:after="200"/>
        <w:ind w:firstLine="709"/>
        <w:contextualSpacing/>
        <w:jc w:val="both"/>
        <w:rPr/>
      </w:pPr>
      <w:r>
        <w:rPr>
          <w:rFonts w:cs="Times New Roman" w:ascii="Times New Roman" w:hAnsi="Times New Roman"/>
          <w:sz w:val="28"/>
          <w:szCs w:val="28"/>
        </w:rPr>
        <w:t>Учреждение создано с целью охраны лесного фонда на территории Камчатского края от пожаров, по тушению лесных пожаров, по обеспечению пожарной безопасности в лесах, в том числе по предупреждению лесных пожаров, мониторингу пожарной опасности в лесах и тушению лесных пожаров. Кроме основного вида деятельности, учреждение осуществляет иные работы, связанные с охраной, защитой и воспроизводством лесов, на основании доведенного государственного зад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ГКУ «Служба по охране животного мира и государственных природных заказников Камчатского края», общей штатной численностью 25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оздано с целью осуществления комплексных мер по охране, воспроизводству и устойчивому использованию объектов животного мира и среды их обитания, в том числе в рамках реализации отдельных полномочий Агентства в области охраны и использования объектов животного мира, в области охоты и сохранения охотничьих ресурсов, а также охраны государственных природных заказников регионального значения и водных биологических ресур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Агентства лесного хозяйства и охраны животного мира Камчатского края и подведомственных учреждений инспекторский состав составляет 80 штатных единиц, из них:</w:t>
      </w:r>
    </w:p>
    <w:p>
      <w:pPr>
        <w:pStyle w:val="Normal"/>
        <w:spacing w:lineRule="auto" w:line="240" w:before="0" w:after="200"/>
        <w:ind w:firstLine="709"/>
        <w:contextualSpacing/>
        <w:jc w:val="both"/>
        <w:rPr/>
      </w:pPr>
      <w:r>
        <w:rPr>
          <w:rFonts w:cs="Times New Roman" w:ascii="Times New Roman" w:hAnsi="Times New Roman"/>
          <w:sz w:val="28"/>
          <w:szCs w:val="28"/>
        </w:rPr>
        <w:t>- по лесному и пожарному надзору в лесах – 63 штатные единицы, в том числе, 13 - в штате Агентства и 50 - в лесничеств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государственному охотничьему надзору – 43 штатных единицы, в том числе 21 в штате Агентства лесного хозяйства и охраны животного мира Камчатского края и 22 в КГКУ «Служба по охране животного мира и государственных природных заказников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территории Камчатского края на долю лесного фонда приходится </w:t>
      </w:r>
      <w:r>
        <w:rPr>
          <w:rFonts w:cs="Times New Roman" w:ascii="Times New Roman" w:hAnsi="Times New Roman"/>
          <w:b/>
          <w:sz w:val="28"/>
          <w:szCs w:val="28"/>
        </w:rPr>
        <w:t>44 216,8</w:t>
      </w:r>
      <w:r>
        <w:rPr>
          <w:rFonts w:cs="Times New Roman" w:ascii="Times New Roman" w:hAnsi="Times New Roman"/>
          <w:sz w:val="28"/>
          <w:szCs w:val="28"/>
        </w:rPr>
        <w:t xml:space="preserve"> тыс. га или 95,24% от всей площади Камчатского края. Из них лесная площадь составляет </w:t>
      </w:r>
      <w:r>
        <w:rPr>
          <w:rFonts w:cs="Times New Roman" w:ascii="Times New Roman" w:hAnsi="Times New Roman"/>
          <w:b/>
          <w:sz w:val="28"/>
          <w:szCs w:val="28"/>
        </w:rPr>
        <w:t xml:space="preserve">20 513,6 </w:t>
      </w:r>
      <w:r>
        <w:rPr>
          <w:rFonts w:cs="Times New Roman" w:ascii="Times New Roman" w:hAnsi="Times New Roman"/>
          <w:sz w:val="28"/>
          <w:szCs w:val="28"/>
        </w:rPr>
        <w:t xml:space="preserve">тыс. га (46,4%), нелесная – </w:t>
      </w:r>
      <w:r>
        <w:rPr>
          <w:rFonts w:cs="Times New Roman" w:ascii="Times New Roman" w:hAnsi="Times New Roman"/>
          <w:b/>
          <w:sz w:val="28"/>
          <w:szCs w:val="28"/>
        </w:rPr>
        <w:t>23 703,2</w:t>
      </w:r>
      <w:r>
        <w:rPr>
          <w:rFonts w:cs="Times New Roman" w:ascii="Times New Roman" w:hAnsi="Times New Roman"/>
          <w:sz w:val="28"/>
          <w:szCs w:val="28"/>
        </w:rPr>
        <w:t xml:space="preserve"> тыс. га (53,6%). Покрытая лесом площадь составляет </w:t>
      </w:r>
      <w:r>
        <w:rPr>
          <w:rFonts w:cs="Times New Roman" w:ascii="Times New Roman" w:hAnsi="Times New Roman"/>
          <w:b/>
          <w:sz w:val="28"/>
          <w:szCs w:val="28"/>
        </w:rPr>
        <w:t>18 963.1</w:t>
      </w:r>
      <w:r>
        <w:rPr>
          <w:rFonts w:cs="Times New Roman" w:ascii="Times New Roman" w:hAnsi="Times New Roman"/>
          <w:sz w:val="28"/>
          <w:szCs w:val="28"/>
        </w:rPr>
        <w:t xml:space="preserve"> тыс. га (42,9%).</w:t>
      </w:r>
    </w:p>
    <w:p>
      <w:pPr>
        <w:pStyle w:val="Normal"/>
        <w:spacing w:lineRule="auto" w:line="240" w:before="0" w:after="200"/>
        <w:ind w:firstLine="709"/>
        <w:contextualSpacing/>
        <w:jc w:val="both"/>
        <w:rPr/>
      </w:pPr>
      <w:r>
        <w:rPr>
          <w:rFonts w:cs="Times New Roman" w:ascii="Times New Roman" w:hAnsi="Times New Roman"/>
          <w:sz w:val="28"/>
          <w:szCs w:val="28"/>
        </w:rPr>
        <w:t xml:space="preserve">Лесной фонд Камчатского края по целевому назначению подразделяется на защитные леса – </w:t>
      </w:r>
      <w:r>
        <w:rPr>
          <w:rFonts w:cs="Times New Roman" w:ascii="Times New Roman" w:hAnsi="Times New Roman"/>
          <w:b/>
          <w:sz w:val="28"/>
          <w:szCs w:val="28"/>
        </w:rPr>
        <w:t>12 967,1</w:t>
      </w:r>
      <w:r>
        <w:rPr>
          <w:rFonts w:cs="Times New Roman" w:ascii="Times New Roman" w:hAnsi="Times New Roman"/>
          <w:sz w:val="28"/>
          <w:szCs w:val="28"/>
        </w:rPr>
        <w:t xml:space="preserve"> га (29,3%) (в т.ч. леса, выполняющие функции защиты природных и иных объектов – 93,0 тыс. га, притундровые леса – 3831,3 тыс. га, нерестоохранные полосы лесов – 9042,8 тыс. га), эксплуатационные леса – </w:t>
      </w:r>
      <w:r>
        <w:rPr>
          <w:rFonts w:cs="Times New Roman" w:ascii="Times New Roman" w:hAnsi="Times New Roman"/>
          <w:b/>
          <w:sz w:val="28"/>
          <w:szCs w:val="28"/>
        </w:rPr>
        <w:t>3 420,5</w:t>
      </w:r>
      <w:r>
        <w:rPr>
          <w:rFonts w:cs="Times New Roman" w:ascii="Times New Roman" w:hAnsi="Times New Roman"/>
          <w:sz w:val="28"/>
          <w:szCs w:val="28"/>
        </w:rPr>
        <w:t xml:space="preserve"> тыс. га (7,3%) и резервные леса – </w:t>
      </w:r>
      <w:r>
        <w:rPr>
          <w:rFonts w:cs="Times New Roman" w:ascii="Times New Roman" w:hAnsi="Times New Roman"/>
          <w:b/>
          <w:sz w:val="28"/>
          <w:szCs w:val="28"/>
        </w:rPr>
        <w:t>27 829,2</w:t>
      </w:r>
      <w:r>
        <w:rPr>
          <w:rFonts w:cs="Times New Roman" w:ascii="Times New Roman" w:hAnsi="Times New Roman"/>
          <w:sz w:val="28"/>
          <w:szCs w:val="28"/>
        </w:rPr>
        <w:t xml:space="preserve"> тыс. га (63,4%).</w:t>
      </w:r>
    </w:p>
    <w:p>
      <w:pPr>
        <w:pStyle w:val="Normal"/>
        <w:spacing w:lineRule="auto" w:line="240" w:before="0" w:after="200"/>
        <w:ind w:firstLine="709"/>
        <w:contextualSpacing/>
        <w:jc w:val="both"/>
        <w:rPr/>
      </w:pPr>
      <w:r>
        <w:rPr>
          <w:rFonts w:cs="Times New Roman" w:ascii="Times New Roman" w:hAnsi="Times New Roman"/>
          <w:sz w:val="28"/>
          <w:szCs w:val="28"/>
        </w:rPr>
        <w:t xml:space="preserve">Общий запас древесины – </w:t>
      </w:r>
      <w:r>
        <w:rPr>
          <w:rFonts w:cs="Times New Roman" w:ascii="Times New Roman" w:hAnsi="Times New Roman"/>
          <w:b/>
          <w:sz w:val="28"/>
          <w:szCs w:val="28"/>
        </w:rPr>
        <w:t>1 188,958</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них спелых и перестойных – </w:t>
      </w:r>
      <w:r>
        <w:rPr>
          <w:rFonts w:cs="Times New Roman" w:ascii="Times New Roman" w:hAnsi="Times New Roman"/>
          <w:b/>
          <w:sz w:val="28"/>
          <w:szCs w:val="28"/>
        </w:rPr>
        <w:t>847,376</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том числе хвойных – </w:t>
      </w:r>
      <w:r>
        <w:rPr>
          <w:rFonts w:cs="Times New Roman" w:ascii="Times New Roman" w:hAnsi="Times New Roman"/>
          <w:b/>
          <w:sz w:val="28"/>
          <w:szCs w:val="28"/>
        </w:rPr>
        <w:t>96,414</w:t>
      </w:r>
      <w:r>
        <w:rPr>
          <w:rFonts w:cs="Times New Roman" w:ascii="Times New Roman" w:hAnsi="Times New Roman"/>
          <w:sz w:val="28"/>
          <w:szCs w:val="28"/>
        </w:rPr>
        <w:t xml:space="preserve"> млн.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гентства в отчетном периоде, в соответствии с положением об Агентстве, утвержденным постановлением Правительства Камчатского края от 28.04.2011 № 165-п «Об утверждении положения об Агентстве лесного хозяйства и охраны животного мира Камчатского края» была направлена на осуществление следующих полномоч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ставление в пределах земель лесного фонда лесных участков в постоянное (бессрочное) пользование, аренду, безвозмездное пользование, заключение договоров купли-продажи лесных насаждений, в том числе организация и проведение соответствующих аукционов, выдача разрешений на выполнение работ по геологическому изучению недр на землях лесного фонда в Камчатском крае, проведение государственной экспертизы проектов освоения лесов.</w:t>
      </w:r>
    </w:p>
    <w:p>
      <w:pPr>
        <w:pStyle w:val="Normal"/>
        <w:spacing w:lineRule="auto" w:line="240" w:before="0" w:after="200"/>
        <w:ind w:firstLine="709"/>
        <w:contextualSpacing/>
        <w:jc w:val="both"/>
        <w:rPr/>
      </w:pPr>
      <w:r>
        <w:rPr>
          <w:rFonts w:cs="Times New Roman" w:ascii="Times New Roman" w:hAnsi="Times New Roman"/>
          <w:sz w:val="28"/>
          <w:szCs w:val="28"/>
        </w:rPr>
        <w:t>Агентством в 2019</w:t>
      </w:r>
      <w:r>
        <w:rPr/>
        <w:t xml:space="preserve"> году проведена следующая работа:</w:t>
      </w:r>
    </w:p>
    <w:tbl>
      <w:tblPr>
        <w:tblW w:w="9893" w:type="dxa"/>
        <w:jc w:val="center"/>
        <w:tblInd w:w="0" w:type="dxa"/>
        <w:tblLayout w:type="fixed"/>
        <w:tblCellMar>
          <w:top w:w="0" w:type="dxa"/>
          <w:left w:w="108" w:type="dxa"/>
          <w:bottom w:w="0" w:type="dxa"/>
          <w:right w:w="108" w:type="dxa"/>
        </w:tblCellMar>
      </w:tblPr>
      <w:tblGrid>
        <w:gridCol w:w="8195"/>
        <w:gridCol w:w="1698"/>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о аукционов по продаже права на заключение договоров аренды лес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о договоров аренды лесных участ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по результатам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заключено договоров аренды лесных участков без проведения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во действующих договоров аренды лесных участков, 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товка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тоянном (бессрочном) пользова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о разрешений для геологического изучения нед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о аукционов по продаже права на заключение договоров купли-продажи лесных наса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новогодних 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о договоров купли-продажи лесных насаждений по результатам аукцион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древеси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договоров купли-продажи лесных насаждений по результатам аукционов (заготовка новогодних 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о договоров купли-продажи лесных насаждений без проведения аукционов (для индивидуального жилищного строительства и возведения хоз. построе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упило на государственную экспертизу проектов освоения лесов, 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9</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5</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заключ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3</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мотр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упило платы за использование ле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464,0</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федеральный бюджет,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49,1</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сего в краевой бюджет,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10 614,9</w:t>
            </w:r>
          </w:p>
        </w:tc>
      </w:tr>
    </w:tbl>
    <w:p>
      <w:pPr>
        <w:pStyle w:val="Normal"/>
        <w:spacing w:lineRule="auto" w:line="240" w:before="0" w:after="200"/>
        <w:ind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200"/>
        <w:ind w:firstLine="709"/>
        <w:contextualSpacing/>
        <w:jc w:val="both"/>
        <w:rPr/>
      </w:pPr>
      <w:r>
        <w:rPr>
          <w:rFonts w:cs="Times New Roman" w:ascii="Times New Roman" w:hAnsi="Times New Roman"/>
          <w:sz w:val="28"/>
          <w:szCs w:val="28"/>
        </w:rPr>
        <w:t>Всего передано в пользование 1776,2 тыс. га, или 4,0 % от площади земель лесного фон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общий объем заготовки древесины на территории Камчатского края незначительно увеличился по сравнению с 2018 годом (151,57 тыс. м</w:t>
      </w:r>
      <w:r>
        <w:rPr>
          <w:rFonts w:cs="Times New Roman" w:ascii="Times New Roman" w:hAnsi="Times New Roman"/>
          <w:sz w:val="28"/>
          <w:szCs w:val="28"/>
          <w:vertAlign w:val="superscript"/>
        </w:rPr>
        <w:t>3</w:t>
      </w:r>
      <w:r>
        <w:rPr>
          <w:rFonts w:cs="Times New Roman" w:ascii="Times New Roman" w:hAnsi="Times New Roman"/>
          <w:sz w:val="28"/>
          <w:szCs w:val="28"/>
        </w:rPr>
        <w:t>) на 1,2 %, и составил 153,365 тыс. м</w:t>
      </w:r>
      <w:r>
        <w:rPr>
          <w:rFonts w:cs="Times New Roman" w:ascii="Times New Roman" w:hAnsi="Times New Roman"/>
          <w:sz w:val="28"/>
          <w:szCs w:val="28"/>
          <w:vertAlign w:val="superscript"/>
        </w:rPr>
        <w:t>3</w:t>
      </w:r>
      <w:r>
        <w:rPr>
          <w:rFonts w:cs="Times New Roman" w:ascii="Times New Roman" w:hAnsi="Times New Roman"/>
          <w:sz w:val="28"/>
          <w:szCs w:val="28"/>
        </w:rPr>
        <w:t>. Объём заготовленной древесины арендаторами в отчетном году увеличился на 12,5 % в сравнении с 2018 годом (43,063 тыс. м</w:t>
      </w:r>
      <w:r>
        <w:rPr>
          <w:rFonts w:cs="Times New Roman" w:ascii="Times New Roman" w:hAnsi="Times New Roman"/>
          <w:sz w:val="28"/>
          <w:szCs w:val="28"/>
          <w:vertAlign w:val="superscript"/>
        </w:rPr>
        <w:t>3</w:t>
      </w:r>
      <w:r>
        <w:rPr>
          <w:rFonts w:cs="Times New Roman" w:ascii="Times New Roman" w:hAnsi="Times New Roman"/>
          <w:sz w:val="28"/>
          <w:szCs w:val="28"/>
        </w:rPr>
        <w:t>) и составил 48,455 тыс. м</w:t>
      </w:r>
      <w:r>
        <w:rPr>
          <w:rFonts w:cs="Times New Roman" w:ascii="Times New Roman" w:hAnsi="Times New Roman"/>
          <w:sz w:val="28"/>
          <w:szCs w:val="28"/>
          <w:vertAlign w:val="superscript"/>
        </w:rPr>
        <w:t>3</w:t>
      </w:r>
      <w:r>
        <w:rPr>
          <w:rFonts w:cs="Times New Roman" w:ascii="Times New Roman" w:hAnsi="Times New Roman"/>
          <w:sz w:val="28"/>
          <w:szCs w:val="28"/>
        </w:rPr>
        <w:t>. Объём заготовленной древесины по договорам купли-продажи незначительно уменьшился на 1,8 %, и составил 72,147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017 год – 73,481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и для строительства жилых домов и хозяйственных построек, а также для целей отопления в 2019 году заготовлено 10,48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6,8 % тыс. от общего объёма заготовки древесины на территории Камчатского края).</w:t>
      </w:r>
    </w:p>
    <w:p>
      <w:pPr>
        <w:pStyle w:val="Normal"/>
        <w:spacing w:lineRule="auto" w:line="240" w:before="0" w:after="200"/>
        <w:ind w:firstLine="709"/>
        <w:contextualSpacing/>
        <w:jc w:val="both"/>
        <w:rPr/>
      </w:pPr>
      <w:r>
        <w:rPr>
          <w:rFonts w:cs="Times New Roman" w:ascii="Times New Roman" w:hAnsi="Times New Roman"/>
          <w:sz w:val="28"/>
          <w:szCs w:val="28"/>
        </w:rPr>
        <w:t>Расчетная лесосека (допустимый ежегодный объем изъятия древесины по всем видам древесных пород – 2107,5 тыс. м</w:t>
      </w:r>
      <w:r>
        <w:rPr>
          <w:rFonts w:cs="Times New Roman" w:ascii="Times New Roman" w:hAnsi="Times New Roman"/>
          <w:sz w:val="28"/>
          <w:szCs w:val="28"/>
          <w:vertAlign w:val="superscript"/>
        </w:rPr>
        <w:t>3</w:t>
      </w:r>
      <w:r>
        <w:rPr>
          <w:rFonts w:cs="Times New Roman" w:ascii="Times New Roman" w:hAnsi="Times New Roman"/>
          <w:sz w:val="28"/>
          <w:szCs w:val="28"/>
        </w:rPr>
        <w:t>) использована на 6,7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нсификация использования лесов в районах действия лесопромышленных предприятий и освоение новых лесных массивов существенно сдерживается недостаточным развитием транспортной инфраструктуры в лес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е проекты в области использования лесов на территории Камчатского края не реализу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в целях обеспечения муниципальных нужд, в частности для удовлетворения потребностей в отоплении жилых помещений государственного и муниципального жилищных фондов, государственных и муниципальных учреждений, Агентством было проведено 3 аукциона, по результатам которых заключено 25 договоров купли-продажи лесных насаждений. Заготовлено древесины для отопления жилых помещений государственного и муниципального жилищных фондов 19,22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заготовки елей новогодних был проведён один аукцион, по итогам которого продано 2000 штук новогодних 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Обеспечение охраны лесов (в том числе осуществления мер пожарной безопасности и тушения лесных пожаров) на землях лесного фон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жароопасный сезон 2019 года открыт </w:t>
      </w:r>
      <w:r>
        <w:rPr>
          <w:rFonts w:cs="Times New Roman" w:ascii="Times New Roman" w:hAnsi="Times New Roman"/>
          <w:sz w:val="28"/>
          <w:szCs w:val="28"/>
        </w:rPr>
        <w:t xml:space="preserve">в соответствии с постановлением Правительства Камчатского </w:t>
      </w:r>
      <w:r>
        <w:rPr>
          <w:rFonts w:eastAsia="Times New Roman" w:cs="Times New Roman" w:ascii="Times New Roman" w:hAnsi="Times New Roman"/>
          <w:sz w:val="28"/>
          <w:szCs w:val="28"/>
          <w:lang w:eastAsia="ru-RU"/>
        </w:rPr>
        <w:t>от 14.03.2019 г. № 121-П с 01 мая и действовал по 31 октябр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ожароопасного сезона за 2019 год на территории лесного фонда Камчатского края зарегистрировано 59 лесных пожаров на общей площади 168 283 га. Из них в зоне авиационного мониторинга зарегистрировано 10 лесных пожаров на общей площади 27 га. В зоне контроля лесных пожаров на труднодоступной местности зарегистрировано 49 лесных пожаров на общей площади 168256 га. По тридцати восьми пожарам Комиссией по ЧС и ОПБ Камчатского края принято решение о прекращении тушения (общая площадь 126540 га). К тушению двенадцати лесных пожаров (общая площадь 41716 га) привлекались силы и средства КГАУ «Охрана камчатских лесов» и органов местного самоуправл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возникновения лесных пожаров являются сухие грозы и местное насел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10 пожаров в зоне авиационного мониторинга ликвидированы в первые сутки. Пик горимости лесов пожароопасного сезона 2019 года пришелся на июнь, чему способствовала сухая и жаркая по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КГАУ «Охрана камчатских лесов» и арендаторами лесных участков проведены следующие работы по противопожарному обустройству лесов:</w:t>
      </w:r>
    </w:p>
    <w:tbl>
      <w:tblPr>
        <w:tblW w:w="10031" w:type="dxa"/>
        <w:jc w:val="left"/>
        <w:tblInd w:w="-113" w:type="dxa"/>
        <w:tblLayout w:type="fixed"/>
        <w:tblCellMar>
          <w:top w:w="0" w:type="dxa"/>
          <w:left w:w="108" w:type="dxa"/>
          <w:bottom w:w="0" w:type="dxa"/>
          <w:right w:w="108" w:type="dxa"/>
        </w:tblCellMar>
      </w:tblPr>
      <w:tblGrid>
        <w:gridCol w:w="7763"/>
        <w:gridCol w:w="709"/>
        <w:gridCol w:w="1559"/>
      </w:tblGrid>
      <w:tr>
        <w:trPr>
          <w:trHeight w:val="4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лан/факт</w:t>
            </w:r>
          </w:p>
        </w:tc>
      </w:tr>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 Противопожарное обустрой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p>
        </w:tc>
      </w:tr>
      <w:tr>
        <w:trPr>
          <w:trHeight w:val="4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в т.ч. создание лесных дорог, предназначенных для охраны лесов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6</w:t>
            </w:r>
          </w:p>
        </w:tc>
      </w:tr>
      <w:tr>
        <w:trPr>
          <w:trHeight w:val="4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эксплуатация лесных дорог, предназначенных для охраны лесов от пожар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3,0 / 98,7</w:t>
            </w:r>
          </w:p>
        </w:tc>
      </w:tr>
      <w:tr>
        <w:trPr>
          <w:trHeight w:val="2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5,0/55,0</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 43,7</w:t>
            </w:r>
          </w:p>
        </w:tc>
      </w:tr>
      <w:tr>
        <w:trPr>
          <w:trHeight w:val="3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устройство противопожарных минерализованных поло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8,0/ 46,8</w:t>
            </w:r>
          </w:p>
        </w:tc>
      </w:tr>
      <w:tr>
        <w:trPr>
          <w:trHeight w:val="2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9,0/29,0</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 17,8</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рочистка просек, уход за противопожарными разры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2,2/99,7</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2,0/62,0</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7,7</w:t>
            </w:r>
          </w:p>
        </w:tc>
      </w:tr>
      <w:tr>
        <w:trPr>
          <w:trHeight w:val="2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2. Благоустройство зон отдыха граждан, пребывающих в ле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4</w:t>
            </w:r>
          </w:p>
        </w:tc>
      </w:tr>
      <w:tr>
        <w:trPr>
          <w:trHeight w:val="5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 Изготовление и распространение листовок с противопожарной тематикой в местах массового скопления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500</w:t>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 Изготовление и установка аншлагов наглядной аги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2/92</w:t>
            </w:r>
          </w:p>
        </w:tc>
      </w:tr>
      <w:tr>
        <w:trPr>
          <w:trHeight w:val="6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 Публикация в СМИ статей, выступлений, интервью руководителя Агентства на тему охраны, защиты и воспроизводств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3</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Обеспечение защиты и воспроизводства лесов на землях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и воспроизводству лесов в 2019 году осуществлялись по государственному заданию краевым государственным автономным учреждением «Охрана камчатских лесов» и арендаторами лесных участков по заготовке древе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ыполнение мероприятий по защите и воспроизводству лесов приведено в таблице:</w:t>
      </w:r>
    </w:p>
    <w:tbl>
      <w:tblPr>
        <w:tblW w:w="9926" w:type="dxa"/>
        <w:jc w:val="left"/>
        <w:tblInd w:w="-5" w:type="dxa"/>
        <w:tblLayout w:type="fixed"/>
        <w:tblCellMar>
          <w:top w:w="0" w:type="dxa"/>
          <w:left w:w="108" w:type="dxa"/>
          <w:bottom w:w="0" w:type="dxa"/>
          <w:right w:w="108" w:type="dxa"/>
        </w:tblCellMar>
      </w:tblPr>
      <w:tblGrid>
        <w:gridCol w:w="7938"/>
        <w:gridCol w:w="709"/>
        <w:gridCol w:w="1279"/>
      </w:tblGrid>
      <w:tr>
        <w:trPr>
          <w:trHeight w:val="6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9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Защит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Лесопатологическ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7,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Санитарно-оздоровительные меропри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1 Сплош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 Выборочные санитарные ру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Воспроизводство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Лесовосстановление,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 Содействие естественному возоб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2"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государственному за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арендованных лесных участ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 Рубки ухода в молодня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лесовосстановления на Камчатке является естественное, которое проводится методом содействия естественному возобновлению леса путем сохранения подроста при рубках и минерализации поверхности почвы. </w:t>
      </w:r>
    </w:p>
    <w:p>
      <w:pPr>
        <w:pStyle w:val="Normal"/>
        <w:spacing w:lineRule="auto" w:line="240" w:before="0" w:after="0"/>
        <w:ind w:firstLine="709"/>
        <w:jc w:val="both"/>
        <w:rPr/>
      </w:pPr>
      <w:r>
        <w:rPr>
          <w:rFonts w:cs="Times New Roman" w:ascii="Times New Roman" w:hAnsi="Times New Roman"/>
          <w:sz w:val="28"/>
          <w:szCs w:val="28"/>
        </w:rPr>
        <w:t xml:space="preserve">Лесопатологическое обследование проводится для получения информации о текущем санитарном и лесопатологическом состоянии лесов, планирования и обоснования лесозащит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оздоровительные мероприятия проводятся с целью улучшения санитарного состояния насаждений, уменьшения угрозы распространения вредных организмов, обеспечения насаждениями своих целевых функций, а также снижения ущерба от воздействия неблагоприятных факторов. К санитарно-оздоровительным мероприятиям относятся мероприятия по вырубке погибших и поврежденных насаждений (санитарные рубки).</w:t>
      </w:r>
    </w:p>
    <w:p>
      <w:pPr>
        <w:pStyle w:val="Normal"/>
        <w:spacing w:lineRule="auto" w:line="240" w:before="0" w:after="0"/>
        <w:ind w:firstLine="709"/>
        <w:jc w:val="both"/>
        <w:rPr/>
      </w:pPr>
      <w:r>
        <w:rPr>
          <w:rFonts w:cs="Times New Roman" w:ascii="Times New Roman" w:hAnsi="Times New Roman"/>
          <w:sz w:val="28"/>
          <w:szCs w:val="28"/>
        </w:rPr>
        <w:t>В целях улучшения породного состава в молодняках, а также регулирования густоты лесных насаждений и улучшения условий роста главной древесной породы проводятся рубки ухода в молодняках (осветления и прочистки). Рубки ухода в молодняках назначаются в основном в лесных культурах и проводятся ежегодно на площади 16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земель, предназначенных для лесовосстановления, к землям, занятым лесными насаждениями является завершающей фазой лесовосстановительных мероприятий на вырубках и других не покрытых лесной растительностью землях, и выполнено на площади 1210,2 га, в том числе за счет лесных культур – 108,0 га, содействия естественному возобновлению леса – 688,0 га, естественного заращивания – 414,0 га.</w:t>
      </w:r>
    </w:p>
    <w:p>
      <w:pPr>
        <w:pStyle w:val="Normal"/>
        <w:tabs>
          <w:tab w:val="clear" w:pos="708"/>
          <w:tab w:val="left" w:pos="66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Ведение государственного лесного реестра в отношении лесов, расположенных в границах территории Камчат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лесов, расположенных на землях лесного фонда, ведение лесного реестра осуществляется в Камчатском крае в полном объеме. В 2019 году информация актуализировалась в соответствии с изменением лесного законодательства и изменениями, произошедшими в лесах, в их использовании, охране, защите, воспроизводстве, в том числе с использованием автоматизированной информационной системы ведения государственного лесного реестра, а также предоставлялась государственная услуга по предоставлению выписки из государственного лесного реестра.</w:t>
      </w:r>
    </w:p>
    <w:tbl>
      <w:tblPr>
        <w:tblW w:w="9895" w:type="dxa"/>
        <w:jc w:val="center"/>
        <w:tblInd w:w="0" w:type="dxa"/>
        <w:tblLayout w:type="fixed"/>
        <w:tblCellMar>
          <w:top w:w="0" w:type="dxa"/>
          <w:left w:w="108" w:type="dxa"/>
          <w:bottom w:w="0" w:type="dxa"/>
          <w:right w:w="108" w:type="dxa"/>
        </w:tblCellMar>
      </w:tblPr>
      <w:tblGrid>
        <w:gridCol w:w="8846"/>
        <w:gridCol w:w="1049"/>
      </w:tblGrid>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ыписки из государственного лесного реестр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019 г.</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ринятых заявок на получение выписок из государственного лесного реестра - всего, ш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звано заявител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н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2. Плата за предоставление выписки из государственного лесного реестра, рубл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052</w:t>
            </w:r>
          </w:p>
        </w:tc>
      </w:tr>
    </w:tbl>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ства от исполнения государственной услуги по предоставлению выписки из государственного лесного реестра с 2014 года поступают в бюджет Камчатского кра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щественной проблемой остается отсутствие обновления информации по лесоустройству. В южных районах края оно не проводилось более 15 лет, а на территории Корякского округа – более 28 лет. Это, безусловно, негативно отражается на качестве управления лесами. Длительный межревизионный период связан, в первую очередь, с отсутствием финансирования лесоустроительных работ и их высокой стоимостью.</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Лесоустроительные работы на территории Камчатского края проводятся в соответствии с государственной программой </w:t>
      </w:r>
      <w:r>
        <w:rPr>
          <w:rFonts w:eastAsia="Times New Roman" w:cs="Times New Roman" w:ascii="Times New Roman" w:hAnsi="Times New Roman"/>
          <w:sz w:val="28"/>
          <w:szCs w:val="28"/>
          <w:lang w:eastAsia="ru-RU"/>
        </w:rPr>
        <w:t>Камчатского края «Развитие лесного хозяйства, охрана и воспроизводство животного мира на территории Камчатского края на 2016-2020 годы»</w:t>
      </w:r>
      <w:r>
        <w:rPr>
          <w:rFonts w:eastAsia="Times New Roman" w:cs="Times New Roman" w:ascii="Times New Roman" w:hAnsi="Times New Roman"/>
          <w:bCs/>
          <w:sz w:val="28"/>
          <w:szCs w:val="28"/>
          <w:lang w:eastAsia="ru-RU"/>
        </w:rPr>
        <w:t xml:space="preserve"> и Агентство планирует, исходя из, рекомендаций Рослесхоза проведение лесоустроительных работ на территории лесничеств, с наиболее интенсивным использованием лесов.</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Так в 2017 году завершено проведение лесоустройства на территории Эссовского участкового лесничества Быстринского лесничества, в результате чего площадь увеличилась на </w:t>
      </w:r>
      <w:r>
        <w:rPr>
          <w:rFonts w:cs="Times New Roman" w:ascii="Times New Roman" w:hAnsi="Times New Roman"/>
          <w:sz w:val="28"/>
          <w:szCs w:val="28"/>
        </w:rPr>
        <w:t xml:space="preserve">78 873 га. Кроме того, проведены подготовительные работы (1 этап лесоустроительных работ) в Ключевском лесничестве на площади 653 614 га, </w:t>
      </w:r>
      <w:r>
        <w:rPr>
          <w:rFonts w:eastAsia="Times New Roman" w:cs="Times New Roman" w:ascii="Times New Roman" w:hAnsi="Times New Roman"/>
          <w:bCs/>
          <w:sz w:val="28"/>
          <w:szCs w:val="28"/>
          <w:lang w:eastAsia="ru-RU"/>
        </w:rPr>
        <w:t xml:space="preserve">однако, в связи со значительным снижением субвенции из федерального бюджета на исполнение переданных полномочий завершить работы не представляется возможным. </w:t>
      </w:r>
    </w:p>
    <w:p>
      <w:pPr>
        <w:pStyle w:val="Normal"/>
        <w:spacing w:lineRule="auto" w:line="240" w:before="0" w:after="0"/>
        <w:ind w:right="-1" w:firstLine="709"/>
        <w:jc w:val="both"/>
        <w:rPr/>
      </w:pPr>
      <w:r>
        <w:rPr>
          <w:rFonts w:eastAsia="Times New Roman" w:cs="Times New Roman" w:ascii="Times New Roman" w:hAnsi="Times New Roman"/>
          <w:bCs/>
          <w:sz w:val="28"/>
          <w:szCs w:val="28"/>
          <w:lang w:eastAsia="ru-RU"/>
        </w:rPr>
        <w:t>При наличии финансирования планируется проведение лесоустройства в следующих лесничествах: в 2021-2022 годах Козыревского, Крапивненского, Майского участковых лесничеств Ключевского лесничества на площади 653,614 тыс. га, в 2020-2021 годах Атласовского лесничества на площади 911,002 тыс. га, и в 2021-2021 годах Елизовского лесничества на площади 2 900,721 тыс.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дастровые работы:</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На территории Камчатского края постановку на государственный кадастровый учет лесничеств осуществляет на основании государственных контрактов, заключенных Рослесхозом с ФГКУ «Рослесресурс», непосредственный исполнитель работ - ФГБУ «Рослесинфорг». В рамках обязательств по госконтрактам на 01.01.2020 году поставлено на кадастровый учет 36 земельных участков общей площадью 3 948 037,6783 га, входящих в состав Быстринского, Ключевского, Елизовского и Мильковского лесничеств (образованных в целях постановки на кадастровый учет лесниче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имо выполняемых работ по госконтрактам в 2016 году за счет средств арендатора (ПАО «Газпром») уточнены границы земель лесного фонда Усть-Большерецкого лесничества, расположенного на территории Соболевского муниципального района, площадью 1 916 209 г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ее лесничества были поставлены на кадастровый учет на основании материалов лесоустройства и зарегистрированных прав собственности Российской Федерации в едином государственном реестре прав, без установления границ в соответствии с требованиями земельного законодатель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тоящее время государственные контракты в полном объеме не исполнены, сведения о координатах границ лесничеств в полном объеме в ЕГРН не внесены.</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проблемами при постановке на государственный кадастровый учет лесничеств являются:</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качественные материалы лесоустройства лесничеств, которые являются основой для постановки на учет в части неверно расчитанных площадей лесничеств (так площадь Быстринского лесничества по материалам межевания оказалась больше площади Быстринского муниципального района почти на 80,0 тыс. га). По другим лесничествам разница в площадях по данным лесоустройства и по материалам межевания также весьма существенна. Обосновать данные межевания, при котором произошло увеличение и уменьшение площадей земель лесного фонда исполнители работ не смогли.</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роцессе межевания выявились многочисленные наложения земельных участков с категорией земель отличных от категории земель лесного фонда (земли населенных пунктов, земли промышленности и др. спецназначения, земли сельхозназначения), которые исключаются из материалов межевания лесничеств, что приводит к потере площадей лесного фонда – т.е. федеральной собственности и легализации самозахвата и незаконного использования земель лесного фонда.</w:t>
      </w:r>
    </w:p>
    <w:p>
      <w:pPr>
        <w:pStyle w:val="Normal"/>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 Осуществление на землях лесного фонда в Камчатском крае федерального государственного лесного надзора (лесной охраны), федеральный государственный пожарный надзор в лесах (за исключением лесов, расположенных на землях обороны и безопасности, землях особо охраняемых природных территорий федераль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Предельная численность должностных лиц в 2019 году, которые осуществляли федеральный государственный лесной надзор (лесная охрана), составляет в Камчатском крае 63 должностных лиц, из них 13 должностных лиц, состоящих в штате Агентства, 50 – должностные лица лесничеств, на которых возложены полномочия по осуществлению государственного лесного и пожарного надзора.</w:t>
      </w:r>
    </w:p>
    <w:p>
      <w:pPr>
        <w:pStyle w:val="Normal"/>
        <w:spacing w:lineRule="auto" w:line="240" w:before="0" w:after="200"/>
        <w:ind w:firstLine="709"/>
        <w:contextualSpacing/>
        <w:jc w:val="both"/>
        <w:rPr/>
      </w:pPr>
      <w:r>
        <w:rPr>
          <w:rFonts w:cs="Times New Roman" w:ascii="Times New Roman" w:hAnsi="Times New Roman"/>
          <w:sz w:val="28"/>
          <w:szCs w:val="28"/>
        </w:rPr>
        <w:t>Нагрузка на одно должностное лицо, осуществляющие государственный лесной и пожарный надзор, при патрулировании лесного фонда, установленная приказом от 21.01.2014 № 21 Министерства природных ресурсов и экологии РФ составляет 700 тыс. га, при занимаемой площади лесного фонда на землях Камчатского края 44 216 тыс. 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в результате деятельности государственного лесного и пожарного надзора Агентства лесного хозяйства и охраны животного мира Камчатского края были достигнуты следующие показатели.</w:t>
      </w:r>
    </w:p>
    <w:tbl>
      <w:tblPr>
        <w:tblW w:w="9881" w:type="dxa"/>
        <w:jc w:val="center"/>
        <w:tblInd w:w="0" w:type="dxa"/>
        <w:tblLayout w:type="fixed"/>
        <w:tblCellMar>
          <w:top w:w="0" w:type="dxa"/>
          <w:left w:w="108" w:type="dxa"/>
          <w:bottom w:w="0" w:type="dxa"/>
          <w:right w:w="108" w:type="dxa"/>
        </w:tblCellMar>
      </w:tblPr>
      <w:tblGrid>
        <w:gridCol w:w="8047"/>
        <w:gridCol w:w="1834"/>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о протоколов об административных правонарушениях, шт., в т.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пож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санитарной безопасности в лесах</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правил использования ле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вольное занятие лесн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законная рубка древесины, повреждение лесных насажде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требований лесного законодательства об учете древесины и сделок с н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администрати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ож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лачено административных штрафов,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о исков о добровольном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о добровольно,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ъявлено исков в суд о возмещении вреда, причиненного лесам и лесным насаждениям,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сужд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о по решению суда, иск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тыс. руб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о материалов в правоохранительные органы для возбуждения уголовных дел, ш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о к уголовной ответственности, ли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TextBodyIndent"/>
        <w:rPr/>
      </w:pPr>
      <w:r>
        <w:rPr/>
        <w:t xml:space="preserve">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проведено 10 проверок юридических лиц. В 4 случаях выявлены нарушения лесного законодательства. Были организованы 4 внеплановые проверки на предмет соблюдения исполнения предписания по проведённым плановым проверкам. Все нарушения устранены. </w:t>
      </w:r>
    </w:p>
    <w:p>
      <w:pPr>
        <w:pStyle w:val="Normal"/>
        <w:spacing w:lineRule="auto" w:line="240" w:before="0" w:after="200"/>
        <w:ind w:firstLine="709"/>
        <w:contextualSpacing/>
        <w:jc w:val="both"/>
        <w:rPr/>
      </w:pPr>
      <w:r>
        <w:rPr>
          <w:rFonts w:cs="Times New Roman" w:ascii="Times New Roman" w:hAnsi="Times New Roman"/>
          <w:sz w:val="28"/>
          <w:szCs w:val="28"/>
        </w:rPr>
        <w:t>Взыскание административных штрафов на конец года составило 66,4 % от суммы наложенных административных штрафов без учета суммы штрафов, срок добровольной оплаты по которым не истек. Взыскание ущербов, причиненных лесному фонду в 2019 году, составил 74,83 %. В УФССП направлено 28 заявлений на взыскание административных штрафов, исполнено на сумму 21,4 тыс. рублей, на исполнении находятся 15 постановлений на сумму 150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выявлено 5 фактов, содержащих признаки преступления, ответственность за которое предусмотрена ст. 260 УК РФ (незаконная рубка лесных насаждений) с общим ущербом, причиненным лесным насаждениям в результате незаконной рубки, либо повреждения до степени прекращения роста лесных насаждений, в размере 155,3 тыс. рублей и с объемом 13,5 куб. метров. Возбуждено и расследуется 1 уголовное дело.</w:t>
      </w:r>
    </w:p>
    <w:p>
      <w:pPr>
        <w:pStyle w:val="Normal"/>
        <w:spacing w:lineRule="auto" w:line="240" w:before="0" w:after="200"/>
        <w:ind w:firstLine="709"/>
        <w:contextualSpacing/>
        <w:jc w:val="both"/>
        <w:rPr/>
      </w:pPr>
      <w:r>
        <w:rPr>
          <w:rFonts w:cs="Times New Roman" w:ascii="Times New Roman" w:hAnsi="Times New Roman"/>
          <w:sz w:val="28"/>
          <w:szCs w:val="28"/>
        </w:rPr>
        <w:t xml:space="preserve">Основной проблемой при осуществлении государственного лесного и пожарного надзора является недостаточное выделение средств из федерального бюджета. Хотя в настоящее время каждый лесной инспектор и лесничий обеспечен необходимыми средствами транспорта: автомобиль, снегоход, квадроцикл, моторная лодка, </w:t>
      </w:r>
      <w:r>
        <w:rPr>
          <w:rFonts w:cs="Times New Roman" w:ascii="Times New Roman" w:hAnsi="Times New Roman"/>
          <w:sz w:val="28"/>
          <w:szCs w:val="28"/>
          <w:lang w:val="en-US"/>
        </w:rPr>
        <w:t>GPS</w:t>
      </w:r>
      <w:r>
        <w:rPr>
          <w:rFonts w:cs="Times New Roman" w:ascii="Times New Roman" w:hAnsi="Times New Roman"/>
          <w:sz w:val="28"/>
          <w:szCs w:val="28"/>
        </w:rPr>
        <w:t xml:space="preserve"> навигаторы. Недостаточное выделение средств не позволяет приобрести необходимое количество ГСМ, что в итоге влияет на количество патрулирований в соответствии с установленными требованиями и как следствие снижение эффективности выявления и пресечений правонарушений в области охраны лес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6. Реализация </w:t>
      </w:r>
      <w:r>
        <w:rPr>
          <w:rFonts w:cs="Times New Roman" w:ascii="Times New Roman" w:hAnsi="Times New Roman"/>
          <w:b/>
          <w:bCs/>
          <w:sz w:val="28"/>
          <w:szCs w:val="28"/>
          <w:lang w:eastAsia="ru-RU"/>
        </w:rPr>
        <w:t>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С момента начала реализации Федерального закона от 01.05.2016 № 119-ФЗ, сложилась следующая практика.</w:t>
      </w:r>
    </w:p>
    <w:p>
      <w:pPr>
        <w:pStyle w:val="Normal"/>
        <w:spacing w:lineRule="auto" w:line="240" w:before="0" w:after="200"/>
        <w:ind w:firstLine="709"/>
        <w:contextualSpacing/>
        <w:jc w:val="both"/>
        <w:rPr/>
      </w:pPr>
      <w:r>
        <w:rPr>
          <w:rFonts w:cs="Times New Roman" w:ascii="Times New Roman" w:hAnsi="Times New Roman"/>
          <w:sz w:val="28"/>
          <w:szCs w:val="28"/>
        </w:rPr>
        <w:t>В Агентство по состоянию на 31.12.2019 поступило 996 заявлений, из которых 255 поступили до 01.02.2017, а остальные 741 заявление поступили после февраля 2017 года, от граждан из других субъектов поступило 201 заявление.</w:t>
      </w:r>
    </w:p>
    <w:p>
      <w:pPr>
        <w:pStyle w:val="Normal"/>
        <w:spacing w:lineRule="auto" w:line="240" w:before="0" w:after="200"/>
        <w:ind w:firstLine="709"/>
        <w:contextualSpacing/>
        <w:jc w:val="both"/>
        <w:rPr/>
      </w:pPr>
      <w:r>
        <w:rPr>
          <w:rFonts w:cs="Times New Roman" w:ascii="Times New Roman" w:hAnsi="Times New Roman"/>
          <w:sz w:val="28"/>
          <w:szCs w:val="28"/>
        </w:rPr>
        <w:t>68 заявлений перенаправлено в другой уполномоченный орган по подведомственности.</w:t>
      </w:r>
    </w:p>
    <w:p>
      <w:pPr>
        <w:pStyle w:val="Normal"/>
        <w:spacing w:lineRule="auto" w:line="240" w:before="0" w:after="200"/>
        <w:ind w:firstLine="709"/>
        <w:contextualSpacing/>
        <w:jc w:val="both"/>
        <w:rPr/>
      </w:pPr>
      <w:r>
        <w:rPr>
          <w:rFonts w:cs="Times New Roman" w:ascii="Times New Roman" w:hAnsi="Times New Roman"/>
          <w:sz w:val="28"/>
          <w:szCs w:val="28"/>
        </w:rPr>
        <w:t>По состоянию на 31.12.2019 заключено и зарегистрировано 492 договора безвозмездного пользования.</w:t>
      </w:r>
    </w:p>
    <w:p>
      <w:pPr>
        <w:pStyle w:val="Normal"/>
        <w:spacing w:lineRule="auto" w:line="240" w:before="0" w:after="200"/>
        <w:ind w:firstLine="709"/>
        <w:contextualSpacing/>
        <w:jc w:val="both"/>
        <w:rPr/>
      </w:pPr>
      <w:r>
        <w:rPr>
          <w:rFonts w:cs="Times New Roman" w:ascii="Times New Roman" w:hAnsi="Times New Roman"/>
          <w:sz w:val="28"/>
          <w:szCs w:val="28"/>
        </w:rPr>
        <w:t>Отказано в предоставлении земельных участков в безвозмездное пользование в 212 случаях,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 (в первоначальной редакции Федерального закона, теперь это пункт 21.1 статьи 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е участки расположены в границах земель лесного фонда с видом целевого назначения лесов - защитные леса (ценные леса) с категорией защитности – нерестоохранные полосы лесов (пункт 2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е земельный участки расположены в границах охотничьих угодий, используемых юридическими лицами или индивидуальными предпринимателями на основании охотхозяйственных соглашений (пункт 16 статьи 7 Федерального закона (в ред. от 28.12.201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ое совпадение местоположения испрашиваемого земельного участка с местоположением земельного участка, образованного в соответствии с ранее принятым Агентством решением об утверждении схемы размещения земельного участка (пункт 7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нее предоставлен гражданину на праве безвозмездного пользования в соответствии с данным законом (пункт 1 статьи 7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расположен в границах лицензии от 22.09.2016 ПТР 02776 ПП АО «Росгео», целевым назначением которой является «геологическое изучение, включающее поиски и оценку месторождений полезных ископаемых» (пункт 14 статьи 7 Федерального закона).</w:t>
      </w:r>
    </w:p>
    <w:p>
      <w:pPr>
        <w:pStyle w:val="Normal"/>
        <w:spacing w:lineRule="auto" w:line="240" w:before="0" w:after="200"/>
        <w:ind w:firstLine="709"/>
        <w:contextualSpacing/>
        <w:jc w:val="both"/>
        <w:rPr/>
      </w:pPr>
      <w:r>
        <w:rPr>
          <w:rFonts w:cs="Times New Roman" w:ascii="Times New Roman" w:hAnsi="Times New Roman"/>
          <w:sz w:val="28"/>
          <w:szCs w:val="28"/>
        </w:rPr>
        <w:t>Количество возвратов составило 11. Возврат заявлений осуществлялся лишь в начале реализации Федерального закона по следующи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смотренным пунктом 2 части 2 статьи 4 и пунктом 2 части 2 статьи 5 Федерального закона, так как к заявлениям не прилагалась схема размещения испрашиваемого земельного участка, необходимая для образования испрашиваемого земельного участ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 также в связи с отсутствием в федеральной информационной системе (далее – ФИС) сканированной копии заявления и (или) копии документа, удостоверяющего личность.</w:t>
      </w:r>
    </w:p>
    <w:p>
      <w:pPr>
        <w:pStyle w:val="Normal"/>
        <w:spacing w:lineRule="auto" w:line="240" w:before="0" w:after="200"/>
        <w:ind w:firstLine="709"/>
        <w:contextualSpacing/>
        <w:jc w:val="both"/>
        <w:rPr/>
      </w:pPr>
      <w:r>
        <w:rPr>
          <w:rFonts w:cs="Times New Roman" w:ascii="Times New Roman" w:hAnsi="Times New Roman"/>
          <w:sz w:val="28"/>
          <w:szCs w:val="28"/>
        </w:rPr>
        <w:t>Общее количество заявлений, аннулированных гражданами, составило 134, из них 181 аннулированы в ФИС и 3 заявления аннулировано на бумажном носителе.</w:t>
      </w:r>
    </w:p>
    <w:p>
      <w:pPr>
        <w:pStyle w:val="Normal"/>
        <w:spacing w:lineRule="auto" w:line="240" w:before="0" w:after="200"/>
        <w:ind w:firstLine="709"/>
        <w:contextualSpacing/>
        <w:jc w:val="both"/>
        <w:rPr/>
      </w:pPr>
      <w:r>
        <w:rPr>
          <w:rFonts w:cs="Times New Roman" w:ascii="Times New Roman" w:hAnsi="Times New Roman"/>
          <w:sz w:val="28"/>
          <w:szCs w:val="28"/>
        </w:rPr>
        <w:t>74 договора находятся на подписи у граждан, из них 68 договоров учитываются в ФИС как «просроченные», так как значительная часть граждан в нарушение требований части 10 статьи 5 Федерального закона, получив проект договора на руки, не подписывают и (или) не направляют в установленный Федеральным законом и договором срок, подписанный гражданином договор в адрес Агентства. При этом, неисполнение гражданином требований указанной статьи Федерального закона не является основанием для отказа (отклонения) или приостановления осуществления дальнейших процедур, предусмотренных Федеральным законом. Как следствие, ФИС учитывает такие заявления как «просроченные».</w:t>
      </w:r>
    </w:p>
    <w:p>
      <w:pPr>
        <w:pStyle w:val="Normal"/>
        <w:spacing w:lineRule="auto" w:line="240" w:before="0" w:after="200"/>
        <w:ind w:firstLine="709"/>
        <w:contextualSpacing/>
        <w:jc w:val="both"/>
        <w:rPr/>
      </w:pPr>
      <w:r>
        <w:rPr>
          <w:rFonts w:cs="Times New Roman" w:ascii="Times New Roman" w:hAnsi="Times New Roman"/>
          <w:sz w:val="28"/>
          <w:szCs w:val="28"/>
        </w:rPr>
        <w:t>За период реализации Федерального закона в Агентство поступило 226 уведомлений о выбранном виде или видах разрешенного использования земельного участка, предоставленных по договорам безвозмездного пользования земельными (лесными) участками, в том числе 212 уведомлений согласованы и направлены в Росреестр.</w:t>
      </w:r>
    </w:p>
    <w:p>
      <w:pPr>
        <w:pStyle w:val="Normal"/>
        <w:spacing w:lineRule="auto" w:line="240" w:before="0" w:after="200"/>
        <w:ind w:firstLine="709"/>
        <w:contextualSpacing/>
        <w:jc w:val="both"/>
        <w:rPr/>
      </w:pPr>
      <w:r>
        <w:rPr>
          <w:rFonts w:cs="Times New Roman" w:ascii="Times New Roman" w:hAnsi="Times New Roman"/>
          <w:sz w:val="28"/>
          <w:szCs w:val="28"/>
        </w:rPr>
        <w:t>Относительно пространственного расположения испрашиваемых в рамках предоставления «Дальневосточного гектара» земельных участков на землях лесного фонда за время реализации Федерального закона на территории Елизовского муниципального района в границах Елизовского лесничества Камчатского края образовались две агломерации, по состоянию на 31.12.2019 состоящие из 287 и 156 земельных участков соответствен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в Агентство уведомлениям наибольшее количество заявителей агломераций планирует использовать земельные участки для индивидуального жилищного строительства, а также для ведения личного подсобного хозяйства, садоводства, дачного хозяйства, огородничества.</w:t>
      </w:r>
    </w:p>
    <w:p>
      <w:pPr>
        <w:pStyle w:val="Normal"/>
        <w:spacing w:lineRule="auto" w:line="240" w:before="0" w:after="200"/>
        <w:ind w:firstLine="709"/>
        <w:contextualSpacing/>
        <w:jc w:val="both"/>
        <w:rPr/>
      </w:pPr>
      <w:r>
        <w:rPr>
          <w:rFonts w:cs="Times New Roman" w:ascii="Times New Roman" w:hAnsi="Times New Roman"/>
          <w:sz w:val="28"/>
          <w:szCs w:val="28"/>
        </w:rPr>
        <w:t>По 14 уведомлениям о выбранном виде или видах разрешенного использования земельного участка приняты решения о невозможности согласования в связи с тем, что выбранные виды использования на соответствуют ч.6 ст. 8 Федерального зак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 поступило от граждан 2 декларации об использовании земельного участка по договорам, срок заключения которых составил 3 года, в то время, как в 2016 году было зарегистрировано 32 договора безвозмездного 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8"/>
          <w:szCs w:val="28"/>
        </w:rPr>
        <w:t>7.</w:t>
      </w:r>
      <w:r>
        <w:rPr>
          <w:rFonts w:cs="Times New Roman" w:ascii="Times New Roman" w:hAnsi="Times New Roman"/>
          <w:sz w:val="28"/>
          <w:szCs w:val="28"/>
        </w:rPr>
        <w:t> </w:t>
      </w:r>
      <w:r>
        <w:rPr>
          <w:rFonts w:cs="Times New Roman" w:ascii="Times New Roman" w:hAnsi="Times New Roman"/>
          <w:b/>
          <w:sz w:val="28"/>
          <w:szCs w:val="28"/>
        </w:rPr>
        <w:t>Регулирование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widowControl w:val="false"/>
        <w:autoSpaceDE w:val="false"/>
        <w:spacing w:lineRule="auto" w:line="240" w:before="0" w:after="0"/>
        <w:ind w:left="34" w:firstLine="674"/>
        <w:jc w:val="both"/>
        <w:rPr/>
      </w:pPr>
      <w:r>
        <w:rPr>
          <w:rFonts w:cs="Times New Roman" w:ascii="Times New Roman" w:hAnsi="Times New Roman"/>
          <w:sz w:val="28"/>
          <w:szCs w:val="28"/>
        </w:rPr>
        <w:t>На основании приказов Агентства лесного хозяйства и охраны животного мира Камчатского края от 18.05.2018 № 328-пр, от 29.05.2019 № 569 «О регулировании численности охотничьих ресурсов» за отчетный период 2019 года выдано 603 разрешение на отстрел волков, добыто 55 особей. Осуществлена выплата вознаграждения (премии) в размере 1500,0 тыс. рублей за счет средств краевого бюджета на регулирование численности волка (по факту добычи 50 волков) в целях сокращения гибели северных оленей (Государственная программа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обеспечивается решение вопросов, связанных с вынужденным отстрелом бурых медведей, представляющих угрозу жизни и здоровью людей и наносящих ущерб сельскому хозяйству в границах населенных пунктов. По инициативе Агентства практически во всех населенных пунктах края решениями глав муниципалитетов созданы межведомственные оперативные группы реагирования на сообщения о появлении медведей, либо решениями оперативных штабов комиссии по предупреждению и ликвидации чрезвычайных ситуаций в муниципальных районах края. В 2019 году выдано 94 разрешения на добычу бурого медведя в целях регулирования численности, добыта 71 особей, представлявших реальную угрозу для человека. Кроме того, в течение года был в границах населенных пунктов было вынуждено добыт 87 бурых медведей, представлявший реальную угрозу для человека, при этом 6 человек пострадали в результате нападения медведей (из них 4 человека погибло, 2 госпитализированы), нанесен ущерб фермерским хозяйствам (КРС, птица).</w:t>
      </w:r>
    </w:p>
    <w:p>
      <w:pPr>
        <w:pStyle w:val="Normal"/>
        <w:spacing w:lineRule="auto" w:line="240" w:before="0" w:after="20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200"/>
        <w:ind w:firstLine="709"/>
        <w:contextualSpacing/>
        <w:jc w:val="both"/>
        <w:rPr/>
      </w:pPr>
      <w:r>
        <w:rPr>
          <w:rFonts w:cs="Times New Roman" w:ascii="Times New Roman" w:hAnsi="Times New Roman"/>
          <w:b/>
          <w:sz w:val="28"/>
          <w:szCs w:val="28"/>
        </w:rPr>
        <w:t>8. Определение видов разрешенной охоты и параметров осуществления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Помимо основных мероприятий по сохранению объектов животного мира, Агентством осуществлялся контроль за соблюдением введенных за истекший период ограничений охоты: так постановлением Губернатора Камчатского края от 19.06.2018 № 248-П «О введении ограничений охоты на территории Камчатского края в 2018-2021 годах» были ограничены сроки охоты на лосей – до 15 декабря, введены запреты на добычу снежного барана в горных системах на юге полуострова, кроме того - уточнены сроки весенней охоты на водоплавающую дичь и весенней охоты на бурого медведя (путем внесения соответствующих изменений в постановление Губернатора Камчатского края от 12.04.2013 № 50 «Об определении видов разрешенной охоты и параметров осуществления охоты в охотничьих угодьях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Лимиты (квоты) добычи охотничьих ресурсов ежегодно утверждаются специальными постановлениями Губернатора Камчатского края на период с 1 августа до 1 августа, следующего года (так в сезоне 2018/2019 гг. было добыто: лось – 379 голов при лимите 558; снежный баран – 199 голов при лимите 347; бурый медведь – 984 головы при лимите 2089; соболь – 8200 головы при лимите 11333). То есть наблюдается неполное освоение лимитов по разным причин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миты (квоты) добычи охотничьих ресурсов на текущий сезон охоты утверждены Постановлением Губернатора Камчатского края от 22.07.2019 № 55 «Об утверждении лимитов добычи охотничьих ресурсов и квот добычи охотничьих ресурсов, за исключением таких лимитов и квот в отношении охотничьих ресурсов, находящихся на особо охраняемых природных территориях федерального значения, для Камчатского края на период с 01.08.2019 до 01.08.2020 гг.», после получения положительного заключения государственной экологической экспертизы и согласования федерального центра (Минприроды России и ФГБУ «Центрохотконтроль») следующие: лось – 594 голов (добыто в 2019 году 348 гол.), снежный баран – 356 голов (в 2019 году добыто 155 гол.), бурый медведь – 2335 голов (добыто осенью 2019 года 178 гол.), соболь – 12 048 гол. (срок охоты до 29.02.202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8"/>
          <w:szCs w:val="28"/>
        </w:rPr>
        <w:t>9. Ведение государственного охотхозяйственного реестра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Агентством в 2019 году в </w:t>
      </w:r>
      <w:r>
        <w:rPr>
          <w:rFonts w:eastAsia="Times New Roman" w:cs="Times New Roman" w:ascii="Times New Roman" w:hAnsi="Times New Roman"/>
          <w:sz w:val="28"/>
          <w:szCs w:val="28"/>
          <w:lang w:eastAsia="ru-RU"/>
        </w:rPr>
        <w:t>целях организации регулярного учета и планового мониторинга популяций диких животных было предусмотрено ежегодное финансирование следующ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зимнего маршрутного учета (ЗМУ – 2019) охотничьих ресурсов с общей протяженностью линейных маршрутов 7337,15 (с представлением 1178 карточек первичного учета и анкет), специального весеннего наземного учета бурого медведя (более 100 ведомостей), специального зимнего учета выдры и норки (265 карточки первичного учета), специального осеннего наземного учета снежного барана (около 100 ведом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редусмотрено ежегодное финансовое обеспечение государственных контрактов (договоров) на проведение научно-исследовательских работ, в частности в 2019 году на основании соответствующих государственных контрактов (договоров) Камчатским филиалом Тихоокеанского института географии ДВО РАН представлен научный отчет: «Мониторинг охотничьих ресурсов (соболь, речная выдра, рысь, росомаха, глухарь) и рекомендации по рациональному использованию ресурсов в сезоне 2019-2020» (сдача работы - май 2019, за счет средств краевого бюджет в объеме 99,9 тыс. рублей); </w:t>
      </w:r>
      <w:r>
        <w:rPr>
          <w:rFonts w:cs="Times New Roman" w:ascii="Times New Roman" w:hAnsi="Times New Roman"/>
          <w:sz w:val="28"/>
          <w:szCs w:val="28"/>
        </w:rPr>
        <w:t xml:space="preserve">«Мониторинг гнездящихся м зимующих видов птиц Камчатки, внесенных в Красные книги Российской Федерации и Камчатского края» (отчет представлен 09.08.2019) на сумму 57,7 тыс. рублей за счет средств субвенции; на основании приказов Агентства от 21.01.2010 № 5-пр «Об определении объектов животного мира, занесенных в Красную книгу Камчатского края, численность которых подлежит учету на территории Камчатского края» и «О </w:t>
      </w:r>
      <w:r>
        <w:rPr>
          <w:rFonts w:cs="Times New Roman" w:ascii="Times New Roman" w:hAnsi="Times New Roman"/>
          <w:spacing w:val="-7"/>
          <w:sz w:val="28"/>
          <w:szCs w:val="28"/>
        </w:rPr>
        <w:t>проведении учетов численности</w:t>
      </w:r>
      <w:r>
        <w:rPr>
          <w:rFonts w:cs="Times New Roman" w:ascii="Times New Roman" w:hAnsi="Times New Roman"/>
          <w:sz w:val="28"/>
          <w:szCs w:val="28"/>
        </w:rPr>
        <w:t xml:space="preserve"> объектов животного мира на территории </w:t>
      </w:r>
      <w:r>
        <w:rPr>
          <w:rFonts w:cs="Times New Roman" w:ascii="Times New Roman" w:hAnsi="Times New Roman"/>
          <w:spacing w:val="-7"/>
          <w:sz w:val="28"/>
          <w:szCs w:val="28"/>
        </w:rPr>
        <w:t xml:space="preserve">Камчатского </w:t>
      </w:r>
      <w:r>
        <w:rPr>
          <w:rFonts w:cs="Times New Roman" w:ascii="Times New Roman" w:hAnsi="Times New Roman"/>
          <w:spacing w:val="-5"/>
          <w:sz w:val="28"/>
          <w:szCs w:val="28"/>
        </w:rPr>
        <w:t>края в 2019 году</w:t>
      </w:r>
      <w:r>
        <w:rPr>
          <w:rFonts w:cs="Times New Roman" w:ascii="Times New Roman" w:hAnsi="Times New Roman"/>
          <w:sz w:val="28"/>
          <w:szCs w:val="28"/>
        </w:rPr>
        <w:t>» были выполнены учеты в отношении «краснокнижных» видов зверей и птиц (в т.ч. зимующих видов хищных птиц, а также дикого северного оленя, занесенного в Красную книгу Камчат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мках государственной программы Камчатского края </w:t>
      </w:r>
      <w:r>
        <w:rPr>
          <w:rFonts w:cs="Times New Roman" w:ascii="Times New Roman" w:hAnsi="Times New Roman"/>
          <w:sz w:val="28"/>
          <w:szCs w:val="28"/>
        </w:rPr>
        <w:t xml:space="preserve">«Развитие лесного хозяйства, охрана и воспроизводство животного мира на территории Камчатского края» </w:t>
      </w:r>
      <w:r>
        <w:rPr>
          <w:rFonts w:eastAsia="Times New Roman" w:cs="Times New Roman" w:ascii="Times New Roman" w:hAnsi="Times New Roman"/>
          <w:sz w:val="28"/>
          <w:szCs w:val="28"/>
          <w:lang w:eastAsia="ru-RU"/>
        </w:rPr>
        <w:t>предусмотрено проведение дорогостоящих авиационных работ по учету и обследованию мест обитания диких копытных животных на перспективны период – 2020-2022 годы, за счет средств краевого бюджета при ежегодном объеме финансирования не менее 8,0 млн. рублей. В марте-апреле и сентябре-октябре 2019 был организован и проведен авиаучет снежного барана в полуостровной части региона. Общий налет на МИ-8 составил – 30 часов 20 минут и на МИ- 2 – 13 часов 45 минут.</w:t>
      </w:r>
    </w:p>
    <w:p>
      <w:pPr>
        <w:pStyle w:val="Normal"/>
        <w:spacing w:lineRule="auto" w:line="240" w:before="0" w:after="200"/>
        <w:ind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0. Заключение охотхозяйственных соглашений (в том числе организация и проведение аукционов на право заключения таких соглашений).</w:t>
      </w:r>
    </w:p>
    <w:p>
      <w:pPr>
        <w:pStyle w:val="Normal"/>
        <w:spacing w:lineRule="auto" w:line="240" w:before="0" w:after="200"/>
        <w:ind w:firstLine="709"/>
        <w:contextualSpacing/>
        <w:jc w:val="both"/>
        <w:rPr/>
      </w:pPr>
      <w:r>
        <w:rPr>
          <w:rFonts w:cs="Times New Roman" w:ascii="Times New Roman" w:hAnsi="Times New Roman"/>
          <w:sz w:val="28"/>
          <w:szCs w:val="28"/>
        </w:rPr>
        <w:t>К началу 2019 году аукционы не проводили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к 2015 году показатель общедоступных охотничьих угодий на территории Камчатского края превысил установленную норму более чем на 20,17%, предусмотренную ч. 3 ст.7 Федерального закона от 24.07.2009 № 209-ФЗ «Об охоте и сохранении охотничьих ресурсов…», что позволило Агентству начать процедуры по проведению аукционов на право заключения охотхозяйственных соглашений. По результатам 11 проведенных аукционов, состоявшихся в течение 2015-2018 гг. общая сумма поступивших в бюджеты бюджетной системы РФ средств составила более 140 млн. рублей. Непосредственно в 2019 году охотсоглашения заключались без проведения аукционов на основании ранее полученных долгосрочных лицензий, общая сумма средств составила – 673,461 тыс. рублей.</w:t>
      </w:r>
    </w:p>
    <w:p>
      <w:pPr>
        <w:pStyle w:val="Normal"/>
        <w:spacing w:lineRule="auto"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709"/>
        <w:contextualSpacing/>
        <w:jc w:val="both"/>
        <w:rPr/>
      </w:pPr>
      <w:r>
        <w:rPr>
          <w:rFonts w:cs="Times New Roman" w:ascii="Times New Roman" w:hAnsi="Times New Roman"/>
          <w:b/>
          <w:sz w:val="28"/>
          <w:szCs w:val="28"/>
        </w:rPr>
        <w:t>11. Выдача, аннулирование охотничьих билетов в порядке, установленном уполномоченным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является уполномоченным органом Камчатского края, осуществляющим выдачу и аннулирование охотничьих билетов единого государственного образца. В настоящее время на территории Камчатского края зарегистрировано 22 493 охотника, получивших охотничьи билеты в Агентстве. При этом, по завершении к 2016 году «массовой» замены членских охотничьих билетов и билетов старого образца, ежегодно обрабатывается около 1,5 тыс. заявлений на выдачу/аннулирование охотбилетов единого федерального образца. Услуга доступна также через Региональную систему межведомственного электронного взаимодействия (РСМЭВ), и через портал государственных услуг Камчатского края (</w:t>
      </w:r>
      <w:r>
        <w:rPr>
          <w:rFonts w:cs="Times New Roman" w:ascii="Times New Roman" w:hAnsi="Times New Roman"/>
          <w:sz w:val="28"/>
          <w:szCs w:val="28"/>
          <w:lang w:val="en-US"/>
        </w:rPr>
        <w:t>gosuslugi</w:t>
      </w:r>
      <w:r>
        <w:rPr>
          <w:rFonts w:cs="Times New Roman" w:ascii="Times New Roman" w:hAnsi="Times New Roman"/>
          <w:sz w:val="28"/>
          <w:szCs w:val="28"/>
        </w:rPr>
        <w:t>41.</w:t>
      </w:r>
      <w:r>
        <w:rPr>
          <w:rFonts w:cs="Times New Roman" w:ascii="Times New Roman" w:hAnsi="Times New Roman"/>
          <w:sz w:val="28"/>
          <w:szCs w:val="28"/>
          <w:lang w:val="en-US"/>
        </w:rPr>
        <w:t>ru</w:t>
      </w:r>
      <w:r>
        <w:rPr>
          <w:rFonts w:cs="Times New Roman" w:ascii="Times New Roman" w:hAnsi="Times New Roman"/>
          <w:sz w:val="28"/>
          <w:szCs w:val="28"/>
        </w:rPr>
        <w:t>). Между Агентством лесного хозяйства и охраны животного мира Камчатского края и КГКУ «МФЦ» Камчатского края заключено соглашение о взаимодействии при предоставлении государственных услуг. Являясь поставщиком услуг, Агентство имеет доступ к электронным федеральным сервисам, и самостоятельно осуществляет проверку сведений о непогашенной или неснятой судимости, при оформлении гражданам охотничьих биле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2.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повышению качества предоставления государственных услуг. В частности, сокращены сроки предоставления таких государственных услуг, как выдача разрешений (бланков разрешений) на добычу охотничьих ресурсов. Кроме того, обеспечена возможность предоставления госуслуг через филиалы МФЦ и в электронном виде через региональный Портал. Таким образом, в 2019 году обеспечена выдача около 23,0 тыс. разрешений и бланков разрешений (1062 разрешений физическим лицам, 21786 бланков разрешений юридическим лицам). </w:t>
      </w:r>
    </w:p>
    <w:p>
      <w:pPr>
        <w:pStyle w:val="Normal"/>
        <w:spacing w:lineRule="auto" w:line="240" w:before="0" w:after="0"/>
        <w:ind w:firstLine="708"/>
        <w:jc w:val="both"/>
        <w:rPr/>
      </w:pPr>
      <w:r>
        <w:rPr>
          <w:rFonts w:cs="Times New Roman" w:ascii="Times New Roman" w:hAnsi="Times New Roman"/>
          <w:sz w:val="28"/>
          <w:szCs w:val="28"/>
        </w:rPr>
        <w:t>В 2019 году в бюджет Камчатского края поступило сумм сбора за пользование объектами животного мира 8 110,0 тыс. рублей (для сравнения: в 2018 году поступило 6 948,0 тыс. рублей, в 2017- 7 439,0, в 2016 году - 6 495,0, в 2015 году - 6 812,0, в 2014 - 6 357,0), в федеральный бюджет государственной пошлины 700,9 тыс. рублей за предоставление разрешений на добычу охотничьих ресурсов (для сравнения: в 2018 году – 691,3 тыс. рублей, в 2017  – 683,0 тыс. рублей, в 2016 - 710,7 тыс. рублей, в 2015 – 787,62 тыс. рублей, в 2014 - 478,43 тыс.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Осуществление федерального государственного охотничьего надзора на территории Камчатского края, за исключением особо охраняемых природных территорий федерального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хотничий надзор на территории Камчатского края, за исключением особо охраняемых природных территорий федерального значения, осуществляется в соответствии с постановлением Правительства России от 25.01.2013 № 29 «О федеральном государственном охотничьем надзоре» и приказом Минприроды России от 27.06.2012 № 171 «Об утверждении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w:t>
      </w:r>
    </w:p>
    <w:p>
      <w:pPr>
        <w:pStyle w:val="Normal"/>
        <w:spacing w:lineRule="auto" w:line="240" w:before="0" w:after="200"/>
        <w:ind w:firstLine="709"/>
        <w:contextualSpacing/>
        <w:jc w:val="both"/>
        <w:rPr/>
      </w:pPr>
      <w:r>
        <w:rPr>
          <w:rFonts w:cs="Times New Roman" w:ascii="Times New Roman" w:hAnsi="Times New Roman"/>
          <w:sz w:val="28"/>
          <w:szCs w:val="28"/>
        </w:rPr>
        <w:t>В ходе выполнения надзорных мероприятий в 2019 году:</w:t>
      </w:r>
    </w:p>
    <w:p>
      <w:pPr>
        <w:pStyle w:val="Normal"/>
        <w:spacing w:lineRule="auto" w:line="240" w:before="0" w:after="200"/>
        <w:ind w:firstLine="709"/>
        <w:contextualSpacing/>
        <w:jc w:val="both"/>
        <w:rPr/>
      </w:pPr>
      <w:r>
        <w:rPr>
          <w:rFonts w:cs="Times New Roman" w:ascii="Times New Roman" w:hAnsi="Times New Roman"/>
          <w:sz w:val="28"/>
          <w:szCs w:val="28"/>
        </w:rPr>
        <w:t>- выявлено 318 правонарушений;</w:t>
      </w:r>
    </w:p>
    <w:p>
      <w:pPr>
        <w:pStyle w:val="Normal"/>
        <w:spacing w:lineRule="auto" w:line="240" w:before="0" w:after="200"/>
        <w:ind w:firstLine="709"/>
        <w:contextualSpacing/>
        <w:jc w:val="both"/>
        <w:rPr/>
      </w:pPr>
      <w:r>
        <w:rPr>
          <w:rFonts w:cs="Times New Roman" w:ascii="Times New Roman" w:hAnsi="Times New Roman"/>
          <w:sz w:val="28"/>
          <w:szCs w:val="28"/>
        </w:rPr>
        <w:t>- наложено штрафов на сумму 528,2 тыс. рублей;</w:t>
      </w:r>
    </w:p>
    <w:p>
      <w:pPr>
        <w:pStyle w:val="Normal"/>
        <w:spacing w:lineRule="auto" w:line="240" w:before="0" w:after="200"/>
        <w:ind w:firstLine="709"/>
        <w:contextualSpacing/>
        <w:jc w:val="both"/>
        <w:rPr/>
      </w:pPr>
      <w:r>
        <w:rPr>
          <w:rFonts w:cs="Times New Roman" w:ascii="Times New Roman" w:hAnsi="Times New Roman"/>
          <w:sz w:val="28"/>
          <w:szCs w:val="28"/>
        </w:rPr>
        <w:t>- взыскано штрафов – 569,687 тыс. рублей;</w:t>
      </w:r>
    </w:p>
    <w:p>
      <w:pPr>
        <w:pStyle w:val="Normal"/>
        <w:spacing w:lineRule="auto" w:line="240" w:before="0" w:after="200"/>
        <w:ind w:firstLine="709"/>
        <w:contextualSpacing/>
        <w:jc w:val="both"/>
        <w:rPr/>
      </w:pPr>
      <w:r>
        <w:rPr>
          <w:rFonts w:cs="Times New Roman" w:ascii="Times New Roman" w:hAnsi="Times New Roman"/>
          <w:sz w:val="28"/>
          <w:szCs w:val="28"/>
        </w:rPr>
        <w:t>- предъявлено исков (включая стоимость незаконно добытой продукции охоты) на сумму 325,5 тыс. рублей;</w:t>
      </w:r>
    </w:p>
    <w:p>
      <w:pPr>
        <w:pStyle w:val="Normal"/>
        <w:spacing w:lineRule="auto" w:line="240" w:before="0" w:after="200"/>
        <w:ind w:firstLine="709"/>
        <w:contextualSpacing/>
        <w:jc w:val="both"/>
        <w:rPr/>
      </w:pPr>
      <w:r>
        <w:rPr>
          <w:rFonts w:cs="Times New Roman" w:ascii="Times New Roman" w:hAnsi="Times New Roman"/>
          <w:sz w:val="28"/>
          <w:szCs w:val="28"/>
        </w:rPr>
        <w:t>- взыскано по искам 899,595 тыс. рублей;</w:t>
      </w:r>
    </w:p>
    <w:p>
      <w:pPr>
        <w:pStyle w:val="Normal"/>
        <w:spacing w:lineRule="auto" w:line="240" w:before="0" w:after="200"/>
        <w:ind w:firstLine="709"/>
        <w:contextualSpacing/>
        <w:jc w:val="both"/>
        <w:rPr/>
      </w:pPr>
      <w:r>
        <w:rPr>
          <w:rFonts w:cs="Times New Roman" w:ascii="Times New Roman" w:hAnsi="Times New Roman"/>
          <w:sz w:val="28"/>
          <w:szCs w:val="28"/>
        </w:rPr>
        <w:t>- лишены права осуществлять охоту 4 человек;</w:t>
      </w:r>
    </w:p>
    <w:p>
      <w:pPr>
        <w:pStyle w:val="Normal"/>
        <w:spacing w:lineRule="auto" w:line="240" w:before="0" w:after="200"/>
        <w:ind w:firstLine="709"/>
        <w:contextualSpacing/>
        <w:jc w:val="both"/>
        <w:rPr/>
      </w:pPr>
      <w:r>
        <w:rPr>
          <w:rFonts w:cs="Times New Roman" w:ascii="Times New Roman" w:hAnsi="Times New Roman"/>
          <w:sz w:val="28"/>
          <w:szCs w:val="28"/>
        </w:rPr>
        <w:t>- изъято незаконно добытых зверей и птиц, являющихся охотничьими ресурсами – 41 особи (при этом всего выявлена незаконная добыча – 40 особей);</w:t>
      </w:r>
    </w:p>
    <w:p>
      <w:pPr>
        <w:pStyle w:val="Normal"/>
        <w:spacing w:lineRule="auto" w:line="240" w:before="0" w:after="200"/>
        <w:ind w:firstLine="709"/>
        <w:contextualSpacing/>
        <w:jc w:val="both"/>
        <w:rPr/>
      </w:pPr>
      <w:r>
        <w:rPr>
          <w:rFonts w:cs="Times New Roman" w:ascii="Times New Roman" w:hAnsi="Times New Roman"/>
          <w:sz w:val="28"/>
          <w:szCs w:val="28"/>
        </w:rPr>
        <w:t>- изъято 15 единиц охотничьего огнестрельного оружия, 35 петель и 22 капкана, не соответствующих международным стандартам на гуманный отлов диких животных;</w:t>
      </w:r>
    </w:p>
    <w:p>
      <w:pPr>
        <w:pStyle w:val="Normal"/>
        <w:spacing w:lineRule="auto" w:line="240" w:before="0" w:after="200"/>
        <w:ind w:firstLine="709"/>
        <w:contextualSpacing/>
        <w:jc w:val="both"/>
        <w:rPr/>
      </w:pPr>
      <w:r>
        <w:rPr>
          <w:rFonts w:cs="Times New Roman" w:ascii="Times New Roman" w:hAnsi="Times New Roman"/>
          <w:sz w:val="28"/>
          <w:szCs w:val="28"/>
        </w:rPr>
        <w:t>- плановые проверки охотпользователей не осуществлялись в связи с «надзорными каникулами», объявленными Президентом Российской Федерации в 2016 году, внеплановые проверки не проводились из-за отсутствия основ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о 1729 контрольно-надзорных оперативно-профилактических мероприят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b/>
          <w:sz w:val="28"/>
          <w:szCs w:val="28"/>
        </w:rPr>
        <w:t>14. Осуществление контроля за использованием капканов и других устройств, используемых при осуществлен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капканов и других устройств, используемых при производстве охоты, осуществляется в рамках общих оперативных мероприятий по государственному охотничьему надзору. Составлено 10 протоколов за использование 35 петель и 22 ногозахватывающих удерживающих капканов (все изъя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5. Осуществление охраны водные биологические ресурсы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катадромных, трансграничных видов рыб и других водных живот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ереданных полномочий по охране водных биологических ресурсов на внутренних водных объектах проведены следующие рыбохозяйственные мероприятия:</w:t>
      </w:r>
    </w:p>
    <w:p>
      <w:pPr>
        <w:pStyle w:val="Normal"/>
        <w:spacing w:lineRule="auto" w:line="240" w:before="0" w:after="0"/>
        <w:ind w:firstLine="567"/>
        <w:contextualSpacing/>
        <w:jc w:val="both"/>
        <w:rPr/>
      </w:pPr>
      <w:r>
        <w:rPr>
          <w:rFonts w:cs="Times New Roman" w:ascii="Times New Roman" w:hAnsi="Times New Roman"/>
          <w:sz w:val="28"/>
          <w:szCs w:val="28"/>
        </w:rPr>
        <w:t>- очистка береговой полосы водных объектов от мусора объектов рыбохозяйственного значения 57,9 км (значение планового показателя 55,03 к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чистка водных объектов от брошенных орудий добычи (вылова) 35,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е планового показателя 33,02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ind w:firstLine="709"/>
        <w:contextualSpacing/>
        <w:jc w:val="both"/>
        <w:rPr/>
      </w:pPr>
      <w:r>
        <w:rPr>
          <w:rFonts w:cs="Times New Roman" w:ascii="Times New Roman" w:hAnsi="Times New Roman"/>
          <w:b/>
          <w:sz w:val="28"/>
          <w:szCs w:val="28"/>
        </w:rPr>
        <w:t>16. Осуществление контроля за оборотом продукции охоты.</w:t>
      </w:r>
    </w:p>
    <w:p>
      <w:pPr>
        <w:pStyle w:val="Normal"/>
        <w:spacing w:lineRule="auto" w:line="240" w:before="0" w:after="200"/>
        <w:ind w:firstLine="709"/>
        <w:contextualSpacing/>
        <w:jc w:val="both"/>
        <w:rPr/>
      </w:pPr>
      <w:r>
        <w:rPr>
          <w:rFonts w:cs="Times New Roman" w:ascii="Times New Roman" w:hAnsi="Times New Roman"/>
          <w:sz w:val="28"/>
          <w:szCs w:val="28"/>
        </w:rPr>
        <w:t>Осуществление контроля за оборотом продукции охоты происходит путём выборочного досмотра транспортных средств на автодорогах, реках, в море, аэропорту. Выявлены 3 случая незаконного оборота продукции охоты:</w:t>
      </w:r>
    </w:p>
    <w:p>
      <w:pPr>
        <w:pStyle w:val="Normal"/>
        <w:spacing w:lineRule="auto" w:line="240" w:before="0" w:after="200"/>
        <w:ind w:firstLine="709"/>
        <w:contextualSpacing/>
        <w:jc w:val="both"/>
        <w:rPr/>
      </w:pPr>
      <w:r>
        <w:rPr>
          <w:rFonts w:cs="Times New Roman" w:ascii="Times New Roman" w:hAnsi="Times New Roman"/>
          <w:sz w:val="28"/>
          <w:szCs w:val="28"/>
        </w:rPr>
        <w:t>- транспортировка по автодороге из охотугодий на автомобиле мяса 1-го лося (материал передан в МВД РФ для возбуждения уголовных дел, кроме ущерба нарушителю будет предъявлена стоимость незаконно добытой продукции охоты);</w:t>
      </w:r>
    </w:p>
    <w:p>
      <w:pPr>
        <w:pStyle w:val="Normal"/>
        <w:spacing w:lineRule="auto" w:line="240" w:before="0" w:after="200"/>
        <w:ind w:firstLine="709"/>
        <w:contextualSpacing/>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транспортировка из охотугодий на снегоходах продукции охоты - 14 зайцев, 6 куропаток и 1 глухаря, возбуждены дела об административных правонарушениях, кроме ущерба нарушителям предъявлена стоимость незаконно добытой продукции ох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надзор в области охраны и использования объектов животного мира и среды их обитания на территории Камчатского края,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w:t>
      </w:r>
      <w:r>
        <w:rPr>
          <w:rFonts w:cs="Times New Roman" w:ascii="Times New Roman" w:hAnsi="Times New Roman"/>
          <w:bCs/>
          <w:sz w:val="28"/>
          <w:szCs w:val="28"/>
        </w:rPr>
        <w:t xml:space="preserve">осуществляется путём проведения оперативных плановых (рейдовых) мероприятий, в том числе </w:t>
      </w:r>
      <w:r>
        <w:rPr>
          <w:rFonts w:cs="Times New Roman" w:ascii="Times New Roman" w:hAnsi="Times New Roman"/>
          <w:sz w:val="28"/>
          <w:szCs w:val="28"/>
        </w:rPr>
        <w:t xml:space="preserve">совместных с природоохранными ведомствами; в результате </w:t>
      </w:r>
      <w:r>
        <w:rPr>
          <w:rFonts w:cs="Times New Roman" w:ascii="Times New Roman" w:hAnsi="Times New Roman"/>
          <w:bCs/>
          <w:sz w:val="28"/>
          <w:szCs w:val="28"/>
        </w:rPr>
        <w:t>выявлено:</w:t>
      </w:r>
    </w:p>
    <w:p>
      <w:pPr>
        <w:pStyle w:val="Normal"/>
        <w:spacing w:lineRule="auto" w:line="240" w:before="0" w:after="200"/>
        <w:ind w:firstLine="709"/>
        <w:contextualSpacing/>
        <w:jc w:val="both"/>
        <w:rPr/>
      </w:pPr>
      <w:r>
        <w:rPr>
          <w:rFonts w:cs="Times New Roman" w:ascii="Times New Roman" w:hAnsi="Times New Roman"/>
          <w:sz w:val="28"/>
          <w:szCs w:val="28"/>
        </w:rPr>
        <w:t>- 4 случая обнаружения птиц, занесённых в Красную Книгу РФ в угнетённом состоянии: - 1 (один) сокол кречет (Falco rusticolus) 22.01.2019 в неудовлетворительном состоянии, неспособная к полету, с характерными признаками содержания в неволе. (21.03.2019 птица пала, труп уничтожен); 1 (один) Белоплечий орлан (Haliaeetus pelagicus) 02.09.2019 птица обнаружена сотрудниками минприроды, выловлена из воды район бухты Тихая, неспособной к полету, (16.12.2019 птица пала, труп уничтожен); 1 (один) орлан белохвост (Haliaeetus albicilla albicilla) 19.09.2019 птица доставлена в МБУК Елизовский районный зоопарк гр-ном, обнаружена 16.09.2019 в районе п. Октябрьский, неспособной к полету, с переломом крыла. (20.09.2019 птица пала, труп уничтожен); по всем фактам птицы помещены на лечение и передержку и реабилитацию МБУК «Елизовский районный Зоопарк», принятые меры не дали положительного результата.</w:t>
      </w:r>
    </w:p>
    <w:p>
      <w:pPr>
        <w:pStyle w:val="Normal"/>
        <w:spacing w:lineRule="auto" w:line="240" w:before="0" w:after="200"/>
        <w:ind w:firstLine="709"/>
        <w:contextualSpacing/>
        <w:jc w:val="both"/>
        <w:rPr/>
      </w:pPr>
      <w:r>
        <w:rPr>
          <w:rFonts w:cs="Times New Roman" w:ascii="Times New Roman" w:hAnsi="Times New Roman"/>
          <w:sz w:val="28"/>
          <w:szCs w:val="28"/>
        </w:rPr>
        <w:t xml:space="preserve">1 (один) сокол кречет (Falco rusticolus) 10.11.2019 птица обнаружена на территории ТЭЦ-1 сотрудниками организации неспособной к полету. Птица признана не пригодной к возвращению в естественную среду обитания, не соответствует физиологической норме, помещена МБУК Елизовский районный Зоопарк на передержку для наблюдения и реабилит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1 случай захода в населенный пункт Сибирского Белого медведя, занесённого в Красную Книгу РФ, 1 (один) Сибирский Белый медведь (Ursus maritimus marinus) 14.04.2019 медведь появился в окрестностях п. Тиличики, обосновался на окраине населенного пункта вызывая напряжение среди населения. По согласованию и с разрешения управления Росприроднадзора (Москва), 20.04.2019 медведь обездвижен и помещен в вольер для транспортировки к месту выпуска в свойственные для вида места обитания. 22.04.2019 Белый медведь был доставлен в район мыса Наварин в 10 час. 35 мин. медведь выпущен в естественную среду обитания на территории Чукотского окру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3 случая незаконного содержания, транспортировки 34-х птиц, занесённых в Красную Книгу РФ. 04.12.2019 21 (двадцать один) сокол кречет (Falco rusticolus) изъят в рамках оперативных мероприятий в г. Петропавловске-Камчатском районе сотрудниками ФСБ России; 20.12.2019 10 (десять) соколов кречетов (Falco rusticolus) изъяты в рамках оперативных мероприятий в морском порту в г. Петропавловске-Камчатском на ТХ «Радик Баширов» сотрудниками МВД, ФСБ, Погранслужбы России; 24.12.2019 3 (три) сокола кречета (Falco rusticolus) изъяты в рамках оперативных мероприятий в г. Елизово, у гр-на М. сотрудниками ФСБ России – по всем 3-м фактам возбуждены уголовные дела по ст. 258.1 УК Р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фиксировав 1 факт отлова 5 (пяти) особей соколов кречетов (Falco rusticolus) сотрудником ФГБУ «ВНИИ Экология» по разрешению №151 на добывание объектов животного и растительного мира, принадлежащих к видам, занесенным в Красную книгу РФ. 13.11.2019 птицы (4 особи живые, 1 особь павшая) – вывезены через аэропорт г. Елизов, с сопроводительными документами на рейс самолета следующий г. Елизово – Моск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7 случаях Агентством обеспечена передержка птиц в соответствии с заключенным с МБУ культуры «Елизовский районный зоопарк» договором, а также с КГБУ «Елизовская СББЖ» государственным контрактом на предмет клинического осмотра птиц, диагностики и ле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м ведется журнал учета «конфликтных ситуаций» по животным, занесенным в Красную книгу РФ и Красную книгу Камчатского кра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01.2019 сделано 1 сообщение о факте незаконного содержания в неволе сокола кречета (Falco rusticolus) неустановленным лицом птицы, занесённой в Красную Книгу РФ, следственными органами ведется проверка по данному факту.</w:t>
      </w:r>
    </w:p>
    <w:p>
      <w:pPr>
        <w:pStyle w:val="Normal"/>
        <w:spacing w:lineRule="auto" w:line="240" w:before="0" w:after="200"/>
        <w:ind w:firstLine="709"/>
        <w:contextualSpacing/>
        <w:jc w:val="both"/>
        <w:rPr/>
      </w:pPr>
      <w:r>
        <w:rPr>
          <w:rFonts w:cs="Times New Roman" w:ascii="Times New Roman" w:hAnsi="Times New Roman"/>
          <w:b/>
          <w:sz w:val="28"/>
          <w:szCs w:val="28"/>
        </w:rPr>
        <w:t>17. Выдача удостоверений и нагрудных знаков производственных охотничьих инсп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комиссией по проверке знания требований к кандидату в производственные охотничьи инспектора проведено 2 проверки знания требований к кандидатам в производственные охотничьи инспектора. Комиссией зарегистрировано 23 кандидатов в производственные охотничьи инспектора, из них: не явились на проверку знания требований – 3 кандидата; успешно прошли проверку знания требований 15 кандидатов; не прошли проверку знания требований 5 кандидатов. Кандидатам, успешно прошедшим проверку знания требований комиссией выдано 44</w:t>
      </w:r>
      <w:r>
        <w:rPr/>
        <w:t xml:space="preserve"> </w:t>
      </w:r>
      <w:r>
        <w:rPr>
          <w:rFonts w:cs="Times New Roman" w:ascii="Times New Roman" w:hAnsi="Times New Roman"/>
          <w:sz w:val="28"/>
          <w:szCs w:val="28"/>
        </w:rPr>
        <w:t>удостоверения и 15 нагрудных знаков производственного охотничьего инсп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18. Финансирование деятельности Агентства.</w:t>
      </w:r>
    </w:p>
    <w:p>
      <w:pPr>
        <w:pStyle w:val="Normal"/>
        <w:spacing w:lineRule="auto" w:line="240" w:before="0" w:after="200"/>
        <w:ind w:firstLine="709"/>
        <w:contextualSpacing/>
        <w:jc w:val="both"/>
        <w:rPr/>
      </w:pPr>
      <w:r>
        <w:rPr>
          <w:rFonts w:cs="Times New Roman" w:ascii="Times New Roman" w:hAnsi="Times New Roman"/>
          <w:sz w:val="28"/>
          <w:szCs w:val="28"/>
        </w:rPr>
        <w:t>Финансирование переданных полномочий Российской</w:t>
      </w:r>
      <w:r>
        <w:rPr/>
        <w:t xml:space="preserve"> Федерации Камчатскому краю осуществлялось за счет субвенций из федерального бюджета и средств бюджета Камчатского края:</w:t>
      </w:r>
    </w:p>
    <w:tbl>
      <w:tblPr>
        <w:tblW w:w="10031" w:type="dxa"/>
        <w:jc w:val="left"/>
        <w:tblInd w:w="-113" w:type="dxa"/>
        <w:tblLayout w:type="fixed"/>
        <w:tblCellMar>
          <w:top w:w="0" w:type="dxa"/>
          <w:left w:w="108" w:type="dxa"/>
          <w:bottom w:w="0" w:type="dxa"/>
          <w:right w:w="108" w:type="dxa"/>
        </w:tblCellMar>
      </w:tblPr>
      <w:tblGrid>
        <w:gridCol w:w="540"/>
        <w:gridCol w:w="6231"/>
        <w:gridCol w:w="1701"/>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убвенции Камчатскому краю в 2019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убвенции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ая субвен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0 4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cs="Times New Roman" w:ascii="Times New Roman" w:hAnsi="Times New Roman"/>
                <w:sz w:val="24"/>
                <w:szCs w:val="24"/>
              </w:rPr>
              <w:t>23 9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убвенций на реализацию полномочи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0 211,3 (или 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3 981,4</w:t>
            </w:r>
            <w:r>
              <w:rPr>
                <w:rFonts w:eastAsia="SimSun;宋体" w:cs="Times New Roman" w:ascii="Times New Roman" w:hAnsi="Times New Roman"/>
                <w:sz w:val="24"/>
                <w:szCs w:val="24"/>
                <w:lang w:eastAsia="zh-CN"/>
              </w:rPr>
              <w:t xml:space="preserve"> (или 100%)</w:t>
            </w:r>
          </w:p>
        </w:tc>
      </w:tr>
    </w:tbl>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540"/>
        <w:gridCol w:w="5805"/>
        <w:gridCol w:w="1689"/>
        <w:gridCol w:w="1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Финансирование деятельности Агентства за счет краевого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лесных отноше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области охраны и использования объектов живот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о финансовых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9 360,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 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расходовано средств из краевого бюджета,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9 029,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 904,3</w:t>
            </w:r>
          </w:p>
        </w:tc>
      </w:tr>
    </w:tbl>
    <w:p>
      <w:pPr>
        <w:pStyle w:val="Normal"/>
        <w:spacing w:lineRule="auto" w:line="240" w:before="0" w:after="200"/>
        <w:ind w:firstLine="709"/>
        <w:contextualSpacing/>
        <w:jc w:val="both"/>
        <w:rPr/>
      </w:pPr>
      <w:r>
        <w:rPr/>
        <w:t>Поступление платы за использование лесов:</w:t>
      </w:r>
    </w:p>
    <w:tbl>
      <w:tblPr>
        <w:tblW w:w="10031" w:type="dxa"/>
        <w:jc w:val="left"/>
        <w:tblInd w:w="-113" w:type="dxa"/>
        <w:tblLayout w:type="fixed"/>
        <w:tblCellMar>
          <w:top w:w="0" w:type="dxa"/>
          <w:left w:w="108" w:type="dxa"/>
          <w:bottom w:w="0" w:type="dxa"/>
          <w:right w:w="108" w:type="dxa"/>
        </w:tblCellMar>
      </w:tblPr>
      <w:tblGrid>
        <w:gridCol w:w="671"/>
        <w:gridCol w:w="7801"/>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4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использование лесов в бюджет Камчатского кра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14,9</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госпошлины за предоставление разрешений на добычу охотресурсов и платы за заключение охотхозяйственных соглашений по результатам торгов:</w:t>
      </w:r>
    </w:p>
    <w:tbl>
      <w:tblPr>
        <w:tblW w:w="9889" w:type="dxa"/>
        <w:jc w:val="left"/>
        <w:tblInd w:w="-113" w:type="dxa"/>
        <w:tblLayout w:type="fixed"/>
        <w:tblCellMar>
          <w:top w:w="0" w:type="dxa"/>
          <w:left w:w="108" w:type="dxa"/>
          <w:bottom w:w="0" w:type="dxa"/>
          <w:right w:w="108" w:type="dxa"/>
        </w:tblCellMar>
      </w:tblPr>
      <w:tblGrid>
        <w:gridCol w:w="671"/>
        <w:gridCol w:w="76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доходов в бюджеты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енная пошлина за предоставление разрешения на добычу охотничьих ресурсов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актическое поступление платы за заключение охотхозяйственных соглашений в федераль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461</w:t>
            </w:r>
          </w:p>
        </w:tc>
      </w:tr>
    </w:tbl>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задолженности на 01.01.2020 вырос на 6 409,2 тыс. рублей по сравнению с задолженностью на 01.01.20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намика изменения задолженности представлена в таблице</w:t>
      </w:r>
    </w:p>
    <w:p>
      <w:pPr>
        <w:pStyle w:val="Normal"/>
        <w:spacing w:lineRule="auto" w:line="240" w:before="40" w:after="160"/>
        <w:contextualSpacing/>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b/>
                <w:b/>
                <w:sz w:val="24"/>
                <w:szCs w:val="24"/>
              </w:rPr>
            </w:pPr>
            <w:r>
              <w:rPr>
                <w:rFonts w:cs="Times New Roman" w:ascii="Times New Roman" w:hAnsi="Times New Roman"/>
                <w:b/>
                <w:sz w:val="24"/>
                <w:szCs w:val="24"/>
              </w:rPr>
              <w:t>Ф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8974,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882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4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b/>
                <w:b/>
                <w:sz w:val="24"/>
                <w:szCs w:val="24"/>
              </w:rPr>
            </w:pPr>
            <w:r>
              <w:rPr>
                <w:rFonts w:cs="Times New Roman" w:ascii="Times New Roman" w:hAnsi="Times New Roman"/>
                <w:b/>
                <w:sz w:val="24"/>
                <w:szCs w:val="24"/>
              </w:rPr>
              <w:t>КБ</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7193,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2375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655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36167,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42576,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6409,2</w:t>
            </w:r>
          </w:p>
        </w:tc>
      </w:tr>
    </w:tbl>
    <w:p>
      <w:pPr>
        <w:pStyle w:val="Normal"/>
        <w:spacing w:lineRule="auto" w:line="240" w:before="40" w:after="160"/>
        <w:contextualSpacing/>
        <w:rPr>
          <w:rFonts w:ascii="Times New Roman" w:hAnsi="Times New Roman" w:cs="Times New Roman"/>
          <w:sz w:val="28"/>
          <w:szCs w:val="28"/>
        </w:rPr>
      </w:pPr>
      <w:r>
        <w:rPr>
          <w:rFonts w:cs="Times New Roman" w:ascii="Times New Roman" w:hAnsi="Times New Roman"/>
          <w:sz w:val="28"/>
          <w:szCs w:val="28"/>
        </w:rPr>
        <w:t>Из общей суммы задолженности:</w:t>
      </w:r>
    </w:p>
    <w:p>
      <w:pPr>
        <w:pStyle w:val="Normal"/>
        <w:spacing w:lineRule="auto" w:line="240" w:before="40" w:after="160"/>
        <w:contextualSpacing/>
        <w:jc w:val="right"/>
        <w:rPr/>
      </w:pPr>
      <w:r>
        <w:rPr/>
        <w:t>тыс. руб.</w:t>
      </w:r>
    </w:p>
    <w:tbl>
      <w:tblPr>
        <w:tblW w:w="10138" w:type="dxa"/>
        <w:jc w:val="left"/>
        <w:tblInd w:w="-113" w:type="dxa"/>
        <w:tblLayout w:type="fixed"/>
        <w:tblCellMar>
          <w:top w:w="0" w:type="dxa"/>
          <w:left w:w="108" w:type="dxa"/>
          <w:bottom w:w="0" w:type="dxa"/>
          <w:right w:w="108" w:type="dxa"/>
        </w:tblCellMar>
      </w:tblPr>
      <w:tblGrid>
        <w:gridCol w:w="3510"/>
        <w:gridCol w:w="1842"/>
        <w:gridCol w:w="2393"/>
        <w:gridCol w:w="23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долг (прошлые пери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834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465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63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тек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062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416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646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897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882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49,5</w:t>
            </w:r>
          </w:p>
        </w:tc>
      </w:tr>
    </w:tbl>
    <w:p>
      <w:pPr>
        <w:pStyle w:val="Normal"/>
        <w:spacing w:lineRule="auto" w:line="240" w:before="40" w:after="160"/>
        <w:ind w:firstLine="709"/>
        <w:contextualSpacing/>
        <w:jc w:val="right"/>
        <w:rPr/>
      </w:pPr>
      <w:r>
        <w:rPr>
          <w:rFonts w:cs="Times New Roman" w:ascii="Times New Roman" w:hAnsi="Times New Roman"/>
          <w:sz w:val="28"/>
          <w:szCs w:val="28"/>
        </w:rPr>
        <w:t>тыс. руб</w:t>
      </w:r>
      <w:r>
        <w:rPr/>
        <w:t>.</w:t>
      </w:r>
    </w:p>
    <w:tbl>
      <w:tblPr>
        <w:tblW w:w="5000" w:type="pct"/>
        <w:jc w:val="left"/>
        <w:tblInd w:w="-113" w:type="dxa"/>
        <w:tblLayout w:type="fixed"/>
        <w:tblCellMar>
          <w:top w:w="0" w:type="dxa"/>
          <w:left w:w="108" w:type="dxa"/>
          <w:bottom w:w="0" w:type="dxa"/>
          <w:right w:w="108" w:type="dxa"/>
        </w:tblCellMar>
      </w:tblPr>
      <w:tblGrid>
        <w:gridCol w:w="3346"/>
        <w:gridCol w:w="1763"/>
        <w:gridCol w:w="2331"/>
        <w:gridCol w:w="248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 Камчатского кра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на 01.01.20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долг (прошлые период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8687,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8527,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9840,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текущего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8506,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5224,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3281,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17193,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2375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jc w:val="center"/>
              <w:rPr>
                <w:rFonts w:ascii="Times New Roman" w:hAnsi="Times New Roman" w:cs="Times New Roman"/>
                <w:sz w:val="24"/>
                <w:szCs w:val="24"/>
              </w:rPr>
            </w:pPr>
            <w:r>
              <w:rPr>
                <w:rFonts w:cs="Times New Roman" w:ascii="Times New Roman" w:hAnsi="Times New Roman"/>
                <w:sz w:val="24"/>
                <w:szCs w:val="24"/>
              </w:rPr>
              <w:t>6558,7</w:t>
            </w:r>
          </w:p>
        </w:tc>
      </w:tr>
    </w:tbl>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Агентства осуществлялось в рамках государственной программы Камчатского края «Развитие лесного хозяйства, охрана и воспроизводство животного мира на территории Камчатского кра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утвержденный объем финансирования мероприятий Программы в 2019 году составил 624 664,7 тысяч рублей, в том числе из федерального бюджета – 384 668,5 тысяч рублей, из краевого бюджета – 239 996,2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гентство в 2019 году осуществляло реализацию следующих мероприятий 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программа 1 «Обеспечение использования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о выполнение мероприятий по обеспечению использования лесов, отводу и таксации лесосек с общим объемом финансирования 3 300,1 тыс. рублей за счет средств федерального бюджета. Освоение составило 100%.</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программа 2 «Обеспечение охраны и защиты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предусмотрено финансирование 298 940,1 тысяч рублей, в том числе: за счет средств субвенции из федерального бюджета – 182 009,6 тысяч рублей, средств краевого бюджета – 116 930,5 тысяч рублей. Освоено 295 940,1 тыс. рублей или 99% от плановых назнач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на создание эффективной системы профилактики, обнаружения и тушения лесных пожаров на территории Камчатского края, и минимизацию социально - экономического ущерба, наносимого лесными пожарами предусмотрено финансирование в объеме 296 843,5 тысяч рублей. Получателем средств являлось КГАУ «Охрана камчатских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осуществлялась закупка специализированной лесопожарной техники и оборудования в рамках федерального проекта «Сохранение лесов» национального проекта «Экология». На приобретение специализированной лесопожарной техники предусмотрено 49 563,9 тыс. рублей средств федерального бюджета и 3 004,0 тыс. рублей средств краевого бюдж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01.01.2020 в распоряжение КГАУ «Охрана камчатских лесов» поступили 1 пожарная автоцистерна, 2 бульдозера, 1 вахтовый автобус, 1 грузовой автомобиль (бортовой), 2 грузовых автомобиля «Егерь», 3 трактора гусеничных с лесным плугом, 7 мотовездеходов, а также лесопожарное оборудование для оснащения отдел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лесопатологические обследования за счет средств федерального бюджета в сумме 972,5 тыс. рублей. Освоено 10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существление государственного лесного и пожарного надзора в лесах» предусмотрено обеспечение на общую сумму 904,0тыс. рублей за счет краевого бюджета. Освоение составило 100% от плановых назначений. В целях материально-технического обеспечения деятельности государственных лесных инспекторов приобретены запасные части к транспорту, горюче-смазочные материалы, а также моторная лод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и поддержку движения школьных лесничеств в Камчатском крае направлены 220,1 тыс. рублей за счет краевого бюджета. Освоение 100%.</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программа 3 «Обеспечение воспроизводства лес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предусмотрено 21 024,6 тыс. рублей, в том числе: за счет средств федерального бюджета – 20 977,5 тысяч рублей, за счет средств краевого бюджета в сумме 47,1 тыс. рублей. Освоение составило 100% от плановых назнач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оизводство лесов и уход за лесами осуществляются силами КГАУ «Охрана камчатских лесов» на основании государственного зад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величение площади лесовосстановления направлены 20 476,0 тыс. рублей за счет средств федерального бюджета. Освоено 10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осуществлялась закупка специализированного лесохозяйственного оборудования в рамках федерального проекта «Сохранение лесов» национального проекта «Экология». На оснащение КГАУ «Охрана камчатских лесов», выполняющего мероприятия по воспроизводству лесов, лесохозяйственным оборудованием за счет средств федерального бюджета предусмотрено 501,5 тыс. рублей, за счет средств краевого бюджета 47,1 тыс. рублей. Освоение составило 100%. Приобретены плуги, бензопилы, кусторез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беспечение воспроизводства и сохранения объектов животного мира и охотничьих ресурсов.</w:t>
      </w:r>
    </w:p>
    <w:p>
      <w:pPr>
        <w:pStyle w:val="Normal"/>
        <w:spacing w:lineRule="auto" w:line="240" w:before="0" w:after="0"/>
        <w:ind w:firstLine="708"/>
        <w:jc w:val="both"/>
        <w:rPr/>
      </w:pPr>
      <w:r>
        <w:rPr>
          <w:rFonts w:cs="Times New Roman" w:ascii="Times New Roman" w:hAnsi="Times New Roman"/>
          <w:sz w:val="28"/>
          <w:szCs w:val="28"/>
        </w:rPr>
        <w:t xml:space="preserve">Мероприятия подпрограммы были направлены на охрану и использование объектов животного мира и на повышение эффективности государственного охотничьего надзора. </w:t>
      </w:r>
      <w:r>
        <w:rPr>
          <w:rFonts w:eastAsia="Times New Roman" w:cs="Times New Roman" w:ascii="Times New Roman" w:hAnsi="Times New Roman"/>
          <w:sz w:val="28"/>
          <w:szCs w:val="28"/>
          <w:lang w:eastAsia="ru-RU"/>
        </w:rPr>
        <w:t xml:space="preserve">На реализацию было подпрограммы предусмотрено 12 906,5 тыс. рублей, в том числе: за счет средств федерального бюджета – 1 802,6 тысяч рублей, за счет средств краевого бюджета в сумме 11 103,9 тыс.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й подпрограммы 4 выполнялись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кация каталога охотничьих трофеев в рамках популяризации природоохра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работ по публикации монографии «Ресурсы охотничьих животных Камчатского края – состояние рациональн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бланков разрешений на добычу пушны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услуг по обеспечению временного содержания зверей и птиц, оказавшихся в бедственном по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меральная обработка материалов зимнего маршрута пушных звер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егулирование и охрана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ы снегоход, запасные части, ГСМ, ОСАГО для служебного автотранспорта, а также обувь для государственных охотничьих инспектор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осуществлен авиаучёт снежного барана в южных районах Камчатского края (общий налет составил 44 часа), с последующей камеральной обработкой полученных данных научной орган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е средства освоены на 10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рограмма 5 «Обеспечение реализации Программ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редусмотренные на финансирование возложенных на Агентство функций и полномочий, освоены на 99,9%.</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ыделенные на обеспечение деятельности лесничества освоены на 99,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ыделенные на содержание КГКУ «Служба по охране животного мира и государственных заказников Камчатского края» освоены на 10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Агентство являлось соисполнителем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регулирование численности волков выделено и освоено 1 500,0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Агентство получало средства Резервного фонда Правительства Камчатского края на спасение белого медведя и ликвидацию предприятия «Лесоохраны». Выделенные средства освоены в полном объеме.</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проблема исполнения отдельных переданных полномочий в области лесных отношений -это недофинансирование лесного хозяйст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Лебедько Андрей Валерьевич</dc:creator>
  <dc:description/>
  <cp:keywords/>
  <dc:language>en-US</dc:language>
  <cp:lastModifiedBy>Лебедько Андрей Валерьевич</cp:lastModifiedBy>
  <cp:lastPrinted>2019-01-23T09:33:00Z</cp:lastPrinted>
  <dcterms:modified xsi:type="dcterms:W3CDTF">2020-01-24T00: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389438</vt:r8>
  </property>
</Properties>
</file>