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боты Агентства лесного хозяйства и охраны животного мира</w:t>
      </w:r>
    </w:p>
    <w:p>
      <w:pPr>
        <w:pStyle w:val="Normal"/>
        <w:spacing w:lineRule="auto" w:line="240" w:before="0" w:after="200"/>
        <w:contextualSpacing/>
        <w:jc w:val="center"/>
        <w:rPr/>
      </w:pPr>
      <w:r>
        <w:rPr>
          <w:rFonts w:cs="Times New Roman" w:ascii="Times New Roman" w:hAnsi="Times New Roman"/>
          <w:sz w:val="28"/>
          <w:szCs w:val="28"/>
        </w:rPr>
        <w:t>Камчатского края за 2018 го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Агентство </w:t>
      </w:r>
      <w:r>
        <w:rPr>
          <w:rFonts w:eastAsia="SimSun;宋体" w:cs="Times New Roman" w:ascii="Times New Roman" w:hAnsi="Times New Roman"/>
          <w:sz w:val="28"/>
          <w:szCs w:val="28"/>
          <w:lang w:eastAsia="zh-CN"/>
        </w:rPr>
        <w:t xml:space="preserve">лесного хозяйства и охраны животного мира Камчатского края (далее – Агентство) </w:t>
      </w:r>
      <w:r>
        <w:rPr>
          <w:rFonts w:cs="Times New Roman" w:ascii="Times New Roman" w:hAnsi="Times New Roman"/>
          <w:sz w:val="28"/>
          <w:szCs w:val="28"/>
        </w:rPr>
        <w:t>является исполнительным органом государственной власти Камчатского края, осуществляющим в Камчатском крае реализацию отдельных полномочий Российской Федерации в области лесных отношений, в области охраны и использования объектов животного мира, в том числе в области охоты и сохранения охотничьих ресурсов, а также водных биологических ресурсов, переданных для осуществления органам государственной власти субъектов Российской Федерации, и функции по реализации региональной политики, по нормативному правовому регулированию, по контролю (надзору), по предоставлению государственных услуг, а также иные правоприменительные функции в области лесных отношений, в области охраны и использования объектов животного мира, в области охоты и сохранения охотничьих ресурсов и водных биологических ресурсов на территории Камчатского края.</w:t>
      </w:r>
    </w:p>
    <w:p>
      <w:pPr>
        <w:pStyle w:val="Normal"/>
        <w:spacing w:lineRule="auto" w:line="240" w:before="0" w:after="200"/>
        <w:ind w:firstLine="709"/>
        <w:contextualSpacing/>
        <w:jc w:val="both"/>
        <w:rPr/>
      </w:pPr>
      <w:r>
        <w:rPr>
          <w:rFonts w:cs="Times New Roman" w:ascii="Times New Roman" w:hAnsi="Times New Roman"/>
          <w:sz w:val="28"/>
          <w:szCs w:val="28"/>
        </w:rPr>
        <w:t>Общая штатная численность Агентства лесного хозяйства и охраны животного мира Камчатского края составляет 70 единица, из них краевых государственных служащих – 54 единиц, не являющиеся должностями государственной гражданской службы – 8 единицы, с отраслевой системой оплаты труда – 8 единиц.</w:t>
      </w:r>
    </w:p>
    <w:p>
      <w:pPr>
        <w:pStyle w:val="Normal"/>
        <w:spacing w:lineRule="auto" w:line="240" w:before="0" w:after="200"/>
        <w:ind w:firstLine="709"/>
        <w:contextualSpacing/>
        <w:jc w:val="both"/>
        <w:rPr/>
      </w:pPr>
      <w:r>
        <w:rPr>
          <w:rFonts w:cs="Times New Roman" w:ascii="Times New Roman" w:hAnsi="Times New Roman"/>
          <w:sz w:val="28"/>
          <w:szCs w:val="28"/>
        </w:rPr>
        <w:t>Агентство осуществляет свою деятельность непосредственно и через подведомственное краевое учреждение-лесничество, общая штатная численность которых составляет 135 единиц.</w:t>
      </w:r>
    </w:p>
    <w:p>
      <w:pPr>
        <w:pStyle w:val="Normal"/>
        <w:spacing w:lineRule="auto" w:line="240" w:before="0" w:after="200"/>
        <w:ind w:firstLine="709"/>
        <w:contextualSpacing/>
        <w:jc w:val="both"/>
        <w:rPr/>
      </w:pPr>
      <w:r>
        <w:rPr>
          <w:rFonts w:cs="Times New Roman" w:ascii="Times New Roman" w:hAnsi="Times New Roman"/>
          <w:sz w:val="28"/>
          <w:szCs w:val="28"/>
        </w:rPr>
        <w:t>Целью создания лесничества является обеспечение на территории Камчатского края реализации полномочий Агентства в области лесных отно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АУ «Охрана камчатских лесов», общей штатной численностью 146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создано с целью охраны лесного фонда на территории Камчатского края от пожаров, по тушению лесных пожаров, по обеспечению пожарной безопасности в лесах, в том числе по предупреждению лесных пожаров, мониторингу пожарной опасности в лесах и тушению лесных пожаров. Кроме основного вида деятельности, учреждение осуществляет иные работы, связанные с охраной, защитой и воспроизводством лесов, на основании доведенного государственного зад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Служба по охране животного мира и государственных природных заказников Камчатского края», общей штатной численностью 25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создано с целью осуществления комплексных мер по охране, воспроизводству и устойчивому использованию объектов животного мира и среды их обитания, в том числе в рамках реализации отдельных полномочий Агентства в области охраны и использования объектов животного мира, в области охоты и сохранения охотничьих ресурсов, а также охраны государственных природных заказников регионального значения и водных биологических ресур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е Агентства лесного хозяйства и охраны животного мира Камчатского края и подведомственных учреждений инспекторский состав составляет 80 штатных единиц, из н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лесному и пожарному надзору в лесах – 34 штатные единицы, в том числе, 13 - в штате Агентства и 21 - в лесничеств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государственному охотничьему надзору – 42 штатных единицы, в том числе 20 в штате Агентства лесного хозяйства и охраны животного мира Камчатского края и 22 в КГКУ «Служба по охране животного мира и государственных природных заказников Камчатского края».</w:t>
      </w:r>
    </w:p>
    <w:p>
      <w:pPr>
        <w:pStyle w:val="Normal"/>
        <w:spacing w:lineRule="auto" w:line="240" w:before="0" w:after="200"/>
        <w:ind w:firstLine="709"/>
        <w:contextualSpacing/>
        <w:jc w:val="both"/>
        <w:rPr/>
      </w:pPr>
      <w:r>
        <w:rPr>
          <w:rFonts w:cs="Times New Roman" w:ascii="Times New Roman" w:hAnsi="Times New Roman"/>
          <w:sz w:val="28"/>
          <w:szCs w:val="28"/>
        </w:rPr>
        <w:t xml:space="preserve">На территории Камчатского края на долю лесного фонда приходится </w:t>
      </w:r>
      <w:r>
        <w:rPr>
          <w:rFonts w:cs="Times New Roman" w:ascii="Times New Roman" w:hAnsi="Times New Roman"/>
          <w:b/>
          <w:sz w:val="28"/>
          <w:szCs w:val="28"/>
        </w:rPr>
        <w:t>44 216,8</w:t>
      </w:r>
      <w:r>
        <w:rPr>
          <w:rFonts w:cs="Times New Roman" w:ascii="Times New Roman" w:hAnsi="Times New Roman"/>
          <w:sz w:val="28"/>
          <w:szCs w:val="28"/>
        </w:rPr>
        <w:t xml:space="preserve"> тыс. га или 95,24% от всей площади Камчатского края. Из них лесная площадь составляет </w:t>
      </w:r>
      <w:r>
        <w:rPr>
          <w:rFonts w:cs="Times New Roman" w:ascii="Times New Roman" w:hAnsi="Times New Roman"/>
          <w:b/>
          <w:sz w:val="28"/>
          <w:szCs w:val="28"/>
        </w:rPr>
        <w:t xml:space="preserve">20 513,6 </w:t>
      </w:r>
      <w:r>
        <w:rPr>
          <w:rFonts w:cs="Times New Roman" w:ascii="Times New Roman" w:hAnsi="Times New Roman"/>
          <w:sz w:val="28"/>
          <w:szCs w:val="28"/>
        </w:rPr>
        <w:t xml:space="preserve">тыс. га (46,4%), нелесная – </w:t>
      </w:r>
      <w:r>
        <w:rPr>
          <w:rFonts w:cs="Times New Roman" w:ascii="Times New Roman" w:hAnsi="Times New Roman"/>
          <w:b/>
          <w:sz w:val="28"/>
          <w:szCs w:val="28"/>
        </w:rPr>
        <w:t>23 703,2</w:t>
      </w:r>
      <w:r>
        <w:rPr>
          <w:rFonts w:cs="Times New Roman" w:ascii="Times New Roman" w:hAnsi="Times New Roman"/>
          <w:sz w:val="28"/>
          <w:szCs w:val="28"/>
        </w:rPr>
        <w:t xml:space="preserve"> тыс. га (53,6%). Покрытая лесом площадь составляет </w:t>
      </w:r>
      <w:r>
        <w:rPr>
          <w:rFonts w:cs="Times New Roman" w:ascii="Times New Roman" w:hAnsi="Times New Roman"/>
          <w:b/>
          <w:sz w:val="28"/>
          <w:szCs w:val="28"/>
        </w:rPr>
        <w:t>18 963.1</w:t>
      </w:r>
      <w:r>
        <w:rPr>
          <w:rFonts w:cs="Times New Roman" w:ascii="Times New Roman" w:hAnsi="Times New Roman"/>
          <w:sz w:val="28"/>
          <w:szCs w:val="28"/>
        </w:rPr>
        <w:t xml:space="preserve"> тыс. га (42,9%).</w:t>
      </w:r>
    </w:p>
    <w:p>
      <w:pPr>
        <w:pStyle w:val="Normal"/>
        <w:spacing w:lineRule="auto" w:line="240" w:before="0" w:after="200"/>
        <w:ind w:firstLine="709"/>
        <w:contextualSpacing/>
        <w:jc w:val="both"/>
        <w:rPr/>
      </w:pPr>
      <w:r>
        <w:rPr>
          <w:rFonts w:cs="Times New Roman" w:ascii="Times New Roman" w:hAnsi="Times New Roman"/>
          <w:sz w:val="28"/>
          <w:szCs w:val="28"/>
        </w:rPr>
        <w:t xml:space="preserve">Лесной фонд Камчатского края по целевому назначению подразделяется на защитные леса – </w:t>
      </w:r>
      <w:r>
        <w:rPr>
          <w:rFonts w:cs="Times New Roman" w:ascii="Times New Roman" w:hAnsi="Times New Roman"/>
          <w:b/>
          <w:sz w:val="28"/>
          <w:szCs w:val="28"/>
        </w:rPr>
        <w:t>12 967,1</w:t>
      </w:r>
      <w:r>
        <w:rPr>
          <w:rFonts w:cs="Times New Roman" w:ascii="Times New Roman" w:hAnsi="Times New Roman"/>
          <w:sz w:val="28"/>
          <w:szCs w:val="28"/>
        </w:rPr>
        <w:t xml:space="preserve"> га (29,3%) (в т.ч. леса, выполняющие функции защиты природных и иных объектов – 93,0 тыс. га, притундровые леса – 3831,3 тыс. га, нерестоохранные полосы лесов – 9042,8 тыс. га), эксплуатационные леса – </w:t>
      </w:r>
      <w:r>
        <w:rPr>
          <w:rFonts w:cs="Times New Roman" w:ascii="Times New Roman" w:hAnsi="Times New Roman"/>
          <w:b/>
          <w:sz w:val="28"/>
          <w:szCs w:val="28"/>
        </w:rPr>
        <w:t>3 420,5</w:t>
      </w:r>
      <w:r>
        <w:rPr>
          <w:rFonts w:cs="Times New Roman" w:ascii="Times New Roman" w:hAnsi="Times New Roman"/>
          <w:sz w:val="28"/>
          <w:szCs w:val="28"/>
        </w:rPr>
        <w:t xml:space="preserve"> тыс. га (7,3%) и резервные леса – </w:t>
      </w:r>
      <w:r>
        <w:rPr>
          <w:rFonts w:cs="Times New Roman" w:ascii="Times New Roman" w:hAnsi="Times New Roman"/>
          <w:b/>
          <w:sz w:val="28"/>
          <w:szCs w:val="28"/>
        </w:rPr>
        <w:t>27 829,2</w:t>
      </w:r>
      <w:r>
        <w:rPr>
          <w:rFonts w:cs="Times New Roman" w:ascii="Times New Roman" w:hAnsi="Times New Roman"/>
          <w:sz w:val="28"/>
          <w:szCs w:val="28"/>
        </w:rPr>
        <w:t xml:space="preserve"> тыс. га (63,4%).</w:t>
      </w:r>
    </w:p>
    <w:p>
      <w:pPr>
        <w:pStyle w:val="Normal"/>
        <w:spacing w:lineRule="auto" w:line="240" w:before="0" w:after="200"/>
        <w:ind w:firstLine="709"/>
        <w:contextualSpacing/>
        <w:jc w:val="both"/>
        <w:rPr/>
      </w:pPr>
      <w:r>
        <w:rPr>
          <w:rFonts w:cs="Times New Roman" w:ascii="Times New Roman" w:hAnsi="Times New Roman"/>
          <w:sz w:val="28"/>
          <w:szCs w:val="28"/>
        </w:rPr>
        <w:t xml:space="preserve">Общий запас древесины – </w:t>
      </w:r>
      <w:r>
        <w:rPr>
          <w:rFonts w:cs="Times New Roman" w:ascii="Times New Roman" w:hAnsi="Times New Roman"/>
          <w:b/>
          <w:sz w:val="28"/>
          <w:szCs w:val="28"/>
        </w:rPr>
        <w:t>1 188,958</w:t>
      </w:r>
      <w:r>
        <w:rPr>
          <w:rFonts w:cs="Times New Roman" w:ascii="Times New Roman" w:hAnsi="Times New Roman"/>
          <w:sz w:val="28"/>
          <w:szCs w:val="28"/>
        </w:rPr>
        <w:t xml:space="preserve">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 них спелых и перестойных – </w:t>
      </w:r>
      <w:r>
        <w:rPr>
          <w:rFonts w:cs="Times New Roman" w:ascii="Times New Roman" w:hAnsi="Times New Roman"/>
          <w:b/>
          <w:sz w:val="28"/>
          <w:szCs w:val="28"/>
        </w:rPr>
        <w:t>847,376</w:t>
      </w:r>
      <w:r>
        <w:rPr>
          <w:rFonts w:cs="Times New Roman" w:ascii="Times New Roman" w:hAnsi="Times New Roman"/>
          <w:sz w:val="28"/>
          <w:szCs w:val="28"/>
        </w:rPr>
        <w:t xml:space="preserve">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том числе хвойных – </w:t>
      </w:r>
      <w:r>
        <w:rPr>
          <w:rFonts w:cs="Times New Roman" w:ascii="Times New Roman" w:hAnsi="Times New Roman"/>
          <w:b/>
          <w:sz w:val="28"/>
          <w:szCs w:val="28"/>
        </w:rPr>
        <w:t>96,414</w:t>
      </w:r>
      <w:r>
        <w:rPr>
          <w:rFonts w:cs="Times New Roman" w:ascii="Times New Roman" w:hAnsi="Times New Roman"/>
          <w:sz w:val="28"/>
          <w:szCs w:val="28"/>
        </w:rPr>
        <w:t xml:space="preserve"> млн.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ства в отчетном периоде, в соответствии с положением об Агентстве, утвержденным постановлением Правительства Камчатского края от 28.04.2011 № 165-п «Об утверждении положения об Агентстве лесного хозяйства и охраны животного мира Камчатского края» была направлена на осуществление следующих полномоч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едставление в пределах земель лесного фонда лесных участков в постоянное (бессрочное) пользование, аренду, безвозмездное пользование, заключение договоров купли-продажи лесных насаждений, в том числе организация и проведение соответствующих аукционов, выдача разрешений на выполнение работ по геологическому изучению недр на землях лесного фонда в Камчатском крае, проведение государственной экспертизы проектов освоения лесов.</w:t>
      </w:r>
    </w:p>
    <w:p>
      <w:pPr>
        <w:pStyle w:val="Normal"/>
        <w:spacing w:lineRule="auto" w:line="240" w:before="0" w:after="200"/>
        <w:ind w:firstLine="709"/>
        <w:contextualSpacing/>
        <w:jc w:val="both"/>
        <w:rPr/>
      </w:pPr>
      <w:r>
        <w:rPr>
          <w:rFonts w:cs="Times New Roman" w:ascii="Times New Roman" w:hAnsi="Times New Roman"/>
          <w:sz w:val="28"/>
          <w:szCs w:val="28"/>
        </w:rPr>
        <w:t>Агентством в 2018</w:t>
      </w:r>
      <w:r>
        <w:rPr/>
        <w:t xml:space="preserve"> году проведена следующая работа:</w:t>
      </w:r>
    </w:p>
    <w:tbl>
      <w:tblPr>
        <w:tblW w:w="9893" w:type="dxa"/>
        <w:jc w:val="center"/>
        <w:tblInd w:w="0" w:type="dxa"/>
        <w:tblLayout w:type="fixed"/>
        <w:tblCellMar>
          <w:top w:w="0" w:type="dxa"/>
          <w:left w:w="108" w:type="dxa"/>
          <w:bottom w:w="0" w:type="dxa"/>
          <w:right w:w="108" w:type="dxa"/>
        </w:tblCellMar>
      </w:tblPr>
      <w:tblGrid>
        <w:gridCol w:w="8195"/>
        <w:gridCol w:w="1698"/>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о аукционов по продаже права на заключение договоров аренды лес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о договоров аренды лес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заключено договоров аренды лесных участков по результатам аукцион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заключено договоров аренды лесных участков без проведения аукцион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Кол-во действующих договоров аренды лесных участков, 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отовка древеси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тоянном (бессрочном) пользован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о разрешений для геологического изучения нед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о аукционов по продаже права на заключение договоров купли-продажи лесных насажд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готовки древеси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готовки новогодних 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о договоров купли-продажи лесных насаждений по результатам аукцион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договоров купли-продажи лесных насаждений по результатам аукционов (заготовка древеси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договоров купли-продажи лесных насаждений по результатам аукционов (заготовка новогодних 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о договоров купли-продажи лесных насаждений без проведения аукционов (для индивидуального жилищного строительства и возведения хоз. построе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Поступило на государственную экспертизу проектов освоения лесов, 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заключе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заключе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мотрен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упило платы за использование ле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125,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федеральный бюджет, тыс.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934,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краевой бюджет, тыс.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Всего передано в пользование 2 800,6 тыс. га, или 6,3 % от площади земель лесного фон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общий объем заготовки древесины на территории Камчатского края несколько уменьшился по сравнению с 2017 годом (151,57 тыс. м</w:t>
      </w:r>
      <w:r>
        <w:rPr>
          <w:rFonts w:cs="Times New Roman" w:ascii="Times New Roman" w:hAnsi="Times New Roman"/>
          <w:sz w:val="28"/>
          <w:szCs w:val="28"/>
          <w:vertAlign w:val="superscript"/>
        </w:rPr>
        <w:t>3</w:t>
      </w:r>
      <w:r>
        <w:rPr>
          <w:rFonts w:cs="Times New Roman" w:ascii="Times New Roman" w:hAnsi="Times New Roman"/>
          <w:sz w:val="28"/>
          <w:szCs w:val="28"/>
        </w:rPr>
        <w:t>) на 7,0 %, и составил 141,026 тыс. м</w:t>
      </w:r>
      <w:r>
        <w:rPr>
          <w:rFonts w:cs="Times New Roman" w:ascii="Times New Roman" w:hAnsi="Times New Roman"/>
          <w:sz w:val="28"/>
          <w:szCs w:val="28"/>
          <w:vertAlign w:val="superscript"/>
        </w:rPr>
        <w:t>3</w:t>
      </w:r>
      <w:r>
        <w:rPr>
          <w:rFonts w:cs="Times New Roman" w:ascii="Times New Roman" w:hAnsi="Times New Roman"/>
          <w:sz w:val="28"/>
          <w:szCs w:val="28"/>
        </w:rPr>
        <w:t>. Объём заготовленной древесины арендаторами в отчетном году уменьшился на 11,5 % в сравнении с 2017 годом (48,66 тыс. м</w:t>
      </w:r>
      <w:r>
        <w:rPr>
          <w:rFonts w:cs="Times New Roman" w:ascii="Times New Roman" w:hAnsi="Times New Roman"/>
          <w:sz w:val="28"/>
          <w:szCs w:val="28"/>
          <w:vertAlign w:val="superscript"/>
        </w:rPr>
        <w:t>3</w:t>
      </w:r>
      <w:r>
        <w:rPr>
          <w:rFonts w:cs="Times New Roman" w:ascii="Times New Roman" w:hAnsi="Times New Roman"/>
          <w:sz w:val="28"/>
          <w:szCs w:val="28"/>
        </w:rPr>
        <w:t>) и составил 43,063 тыс. м</w:t>
      </w:r>
      <w:r>
        <w:rPr>
          <w:rFonts w:cs="Times New Roman" w:ascii="Times New Roman" w:hAnsi="Times New Roman"/>
          <w:sz w:val="28"/>
          <w:szCs w:val="28"/>
          <w:vertAlign w:val="superscript"/>
        </w:rPr>
        <w:t>3</w:t>
      </w:r>
      <w:r>
        <w:rPr>
          <w:rFonts w:cs="Times New Roman" w:ascii="Times New Roman" w:hAnsi="Times New Roman"/>
          <w:sz w:val="28"/>
          <w:szCs w:val="28"/>
        </w:rPr>
        <w:t>. Объём заготовленной древесины по договорам купли-продажи также уменьшился на 12,7 %, и составил 73,481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2017 год – 84,15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ами для строительства жилых домов и хозяйственных построек, а также для целей отопления в 2018 году заготовлено 39,5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8,0 % тыс. от общего объёма заготовки древесины на территории Камчатского края).</w:t>
      </w:r>
    </w:p>
    <w:p>
      <w:pPr>
        <w:pStyle w:val="Normal"/>
        <w:spacing w:lineRule="auto" w:line="240" w:before="0" w:after="200"/>
        <w:ind w:firstLine="709"/>
        <w:contextualSpacing/>
        <w:jc w:val="both"/>
        <w:rPr/>
      </w:pPr>
      <w:r>
        <w:rPr>
          <w:rFonts w:cs="Times New Roman" w:ascii="Times New Roman" w:hAnsi="Times New Roman"/>
          <w:sz w:val="28"/>
          <w:szCs w:val="28"/>
        </w:rPr>
        <w:t>Расчетная лесосека (допустимый ежегодный объем изъятия древесины по всем видам древесных пород – 2107,5 тыс. м</w:t>
      </w:r>
      <w:r>
        <w:rPr>
          <w:rFonts w:cs="Times New Roman" w:ascii="Times New Roman" w:hAnsi="Times New Roman"/>
          <w:sz w:val="28"/>
          <w:szCs w:val="28"/>
          <w:vertAlign w:val="superscript"/>
        </w:rPr>
        <w:t>3</w:t>
      </w:r>
      <w:r>
        <w:rPr>
          <w:rFonts w:cs="Times New Roman" w:ascii="Times New Roman" w:hAnsi="Times New Roman"/>
          <w:sz w:val="28"/>
          <w:szCs w:val="28"/>
        </w:rPr>
        <w:t>) использована на 6,7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нсификация использования лесов в районах действия лесопромышленных предприятий и освоение новых лесных массивов существенно сдерживается недостаточным развитием транспортной инфраструктуры в лес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е проекты в области использования лесов на территории Камчатского края не реализу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 целях обеспечения муниципальных нужд, в частности для удовлетворения потребностей в отоплении жилых помещений государственного и муниципального жилищных фондов, государственных и муниципальных учреждений, Агентством было проведено 6 аукционов, по результатам которых заключено 16 договора купли-продажи лесных насаждений. Заготовлено древесины для отоплении жилых помещений государственного и муниципального жилищных фондов 32 191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заготовки елей новогодних был проведён один аукцион, по итогам которого продано 3100 штук новогодних е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беспечение охраны лесов (в том числе осуществления мер пожарной безопасности и тушения лесных пожаров) на землях лесного фон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жароопасный сезон 2018 года открыт </w:t>
      </w:r>
      <w:r>
        <w:rPr>
          <w:rFonts w:cs="Times New Roman" w:ascii="Times New Roman" w:hAnsi="Times New Roman"/>
          <w:sz w:val="28"/>
          <w:szCs w:val="28"/>
        </w:rPr>
        <w:t>в соответствии с постановлением Правительства Камчатского края от 02.02.2018 № 51-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ожароопасного сезона в 2018 году на территории лесного фонда Камчатского края зарегистрировано 17 лесных пожаров на общей площади 2872,554 га, что в 1, 6 раза меньше, чем в прошлом го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в зоне наземного обнаружения и тушения возник 1 лесной пожар на площади 0,9 га. В зоне авиационного обнаружения 7 лесных пожаров на общей площади 197, 339 га. В зоне контроля лесных пожаров на труднодоступной территории зарегистрировано 9 пожаров в лесном фонде на общей площади 2674.315 га. Средняя площадь одного пожара в зоне наземной и авиационной охраны лесов составила 24,78 га, что по сравнению со средне пятилетними значениями меньше в 2,5 раза, покрытая лесная площадь, пройденная пожарами, уменьшилась в 57 ра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яти пожарам КЧС края принято решение о прекращении тушения (общая площадь 2634 га), один самоликвидирован на площади 27 га. К тушению трех лесных пожаров привлекались силы и средства, в том числе к одному из них силы и средства КГАУ «Охрана камчатских лес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чинами возникновения лесных пожаров является неосторожное обращение с огнем (человеческий фактор) и грозы. Пик горимости лесов пожароопасного сезона 2018 года пришелся на июнь, чему способствовала сухая и жаркая погода (возникло 4 лесных пожара).</w:t>
      </w:r>
    </w:p>
    <w:p>
      <w:pPr>
        <w:pStyle w:val="Normal"/>
        <w:spacing w:lineRule="auto" w:line="240" w:before="0" w:after="0"/>
        <w:ind w:firstLine="709"/>
        <w:jc w:val="both"/>
        <w:rPr/>
      </w:pPr>
      <w:r>
        <w:rPr>
          <w:rFonts w:cs="Times New Roman" w:ascii="Times New Roman" w:hAnsi="Times New Roman"/>
          <w:sz w:val="28"/>
          <w:szCs w:val="28"/>
        </w:rPr>
        <w:t>В 2018 году КГАУ «Охрана камчатских лесов» и арендаторами лесных участков проведены следующие работы по противопожарному обустройству л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7054"/>
        <w:gridCol w:w="709"/>
        <w:gridCol w:w="2268"/>
      </w:tblGrid>
      <w:tr>
        <w:trPr>
          <w:trHeight w:val="4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18</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лан/факт</w:t>
            </w:r>
          </w:p>
        </w:tc>
      </w:tr>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 Противопожарное обустройство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p>
        </w:tc>
      </w:tr>
      <w:tr>
        <w:trPr>
          <w:trHeight w:val="40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в т.ч. создание лесных дорог, предназначенных для охраны лесов от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5</w:t>
            </w:r>
          </w:p>
        </w:tc>
      </w:tr>
      <w:tr>
        <w:trPr>
          <w:trHeight w:val="4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эксплуатация лесных дорог, предназначенных для охраны лесов от пожаро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1,6/107,6</w:t>
            </w:r>
          </w:p>
        </w:tc>
      </w:tr>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9,4/59,4</w:t>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48,2</w:t>
            </w:r>
          </w:p>
        </w:tc>
      </w:tr>
      <w:tr>
        <w:trPr>
          <w:trHeight w:val="32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устройство противопожарных минерализованных полос,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4/75,1</w:t>
            </w:r>
          </w:p>
        </w:tc>
      </w:tr>
      <w:tr>
        <w:trPr>
          <w:trHeight w:val="2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3,2/43,2</w:t>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31,9</w:t>
            </w:r>
          </w:p>
        </w:tc>
      </w:tr>
      <w:tr>
        <w:trPr>
          <w:trHeight w:val="4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рочистка просек, уход за противопожарными разрывами,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27,3/217,2</w:t>
            </w:r>
          </w:p>
        </w:tc>
      </w:tr>
      <w:tr>
        <w:trPr>
          <w:trHeight w:val="2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1,0/71,0</w:t>
            </w:r>
          </w:p>
        </w:tc>
      </w:tr>
      <w:tr>
        <w:trPr>
          <w:trHeight w:val="2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146,2</w:t>
            </w:r>
          </w:p>
        </w:tc>
      </w:tr>
      <w:tr>
        <w:trPr>
          <w:trHeight w:val="2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2. Благоустройство зон отдыха граждан, пребывающих в ле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4</w:t>
            </w:r>
          </w:p>
        </w:tc>
      </w:tr>
      <w:tr>
        <w:trPr>
          <w:trHeight w:val="5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 Изготовление и распространение листовок с противопожарной тематикой в местах массового скопления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000</w:t>
            </w:r>
          </w:p>
        </w:tc>
      </w:tr>
      <w:tr>
        <w:trPr>
          <w:trHeight w:val="2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4. Изготовление и установка аншлагов наглядной аг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2/92</w:t>
            </w:r>
          </w:p>
        </w:tc>
      </w:tr>
      <w:tr>
        <w:trPr>
          <w:trHeight w:val="6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5. Публикация в СМИ статей, выступлений, интервью руководителя Агентства на тему охраны, защиты и воспроизводства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3</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Обеспечение защиты и воспроизводства лесов на землях лес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и воспроизводству лесов в 2018 году осуществлялись по государственному заданию краевым государственным автономным учреждением «Охрана камчатских лесов» и арендаторами лесных участков по заготовке древес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ыполнение мероприятий по защите и воспроизводству приведено в таблице:</w:t>
      </w:r>
    </w:p>
    <w:tbl>
      <w:tblPr>
        <w:tblW w:w="9926" w:type="dxa"/>
        <w:jc w:val="left"/>
        <w:tblInd w:w="-5" w:type="dxa"/>
        <w:tblLayout w:type="fixed"/>
        <w:tblCellMar>
          <w:top w:w="0" w:type="dxa"/>
          <w:left w:w="108" w:type="dxa"/>
          <w:bottom w:w="0" w:type="dxa"/>
          <w:right w:w="108" w:type="dxa"/>
        </w:tblCellMar>
      </w:tblPr>
      <w:tblGrid>
        <w:gridCol w:w="7938"/>
        <w:gridCol w:w="709"/>
        <w:gridCol w:w="1279"/>
      </w:tblGrid>
      <w:tr>
        <w:trPr>
          <w:trHeight w:val="6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Защита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Лесопатологическ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Санитарно-оздоровительные мероприят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1 Сплошные санитарные руб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2 Выборочные санитарные руб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Воспроизводство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Лесовосстановление,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 Содействие естественному возоб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государственному заданию</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Дополнение лес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Проведение агротехнического ухода за лесными культурами (в переводе на однократный),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 Рубки ухода в молодня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лесовосстановления на Камчатке является естественное, которое проводится методом содействия естественному возобновлению леса путем сохранения подроста при рубках и минерализации поверхности почвы. </w:t>
      </w:r>
    </w:p>
    <w:p>
      <w:pPr>
        <w:pStyle w:val="Normal"/>
        <w:spacing w:lineRule="auto" w:line="240" w:before="0" w:after="0"/>
        <w:ind w:firstLine="709"/>
        <w:jc w:val="both"/>
        <w:rPr/>
      </w:pPr>
      <w:r>
        <w:rPr>
          <w:rFonts w:cs="Times New Roman" w:ascii="Times New Roman" w:hAnsi="Times New Roman"/>
          <w:sz w:val="28"/>
          <w:szCs w:val="28"/>
        </w:rPr>
        <w:t xml:space="preserve">Лесопатологическое обследование проводится для получения информации о текущем санитарном и лесопатологическом состоянии лесов, планирования и обоснования лесозащит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оздоровительные мероприятия проводятся с целью улучшения санитарного состояния насаждений, уменьшения угрозы распространения вредных организмов, обеспечения насаждениями своих целевых функций, а также снижения ущерба от воздействия неблагоприятных факторов. К санитарно-оздоровительным мероприятиям относятся мероприятия по вырубке погибших и поврежденных насаждений (санитарные рубки).</w:t>
      </w:r>
    </w:p>
    <w:p>
      <w:pPr>
        <w:pStyle w:val="Normal"/>
        <w:spacing w:lineRule="auto" w:line="240" w:before="0" w:after="0"/>
        <w:ind w:firstLine="709"/>
        <w:jc w:val="both"/>
        <w:rPr/>
      </w:pPr>
      <w:r>
        <w:rPr>
          <w:rFonts w:cs="Times New Roman" w:ascii="Times New Roman" w:hAnsi="Times New Roman"/>
          <w:sz w:val="28"/>
          <w:szCs w:val="28"/>
        </w:rPr>
        <w:t>В целях улучшения породного состава в молодняках, а также регулирования густоты лесных насаждений и улучшения условий роста главной древесной породы проводятся рубки ухода в молодняках (осветления и прочистки). Рубки ухода в молодняках назначаются в основном в лесных культурах и проводятся ежегодно на площади 16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земель, предназначенных для лесовосстановления, к землям, занятым лесными насаждениями является завершающей фазой лесовосстановительных мероприятий на вырубках и других не покрытых лесной растительностью землях, и выполнено на площади 1,5 тыс. га, в том числе за счет лесных культур - 209 га, содействия естественному возобновлению леса – 979 га, естественного заращивания – 404 га.</w:t>
      </w:r>
    </w:p>
    <w:p>
      <w:pPr>
        <w:pStyle w:val="Normal"/>
        <w:tabs>
          <w:tab w:val="clear" w:pos="708"/>
          <w:tab w:val="left" w:pos="66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4. Ведение государственного лесного реестра в отношении лесов, расположенных в границах территории Камчат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ношении лесов, расположенных на землях лесного фонда, ведение лесного реестра осуществляется в Камчатском крае в полном объеме. В 2018 году информация актуализировалась в соответствии с изменением лесного законодательства и изменениями, произошедшими в лесах, в их использовании, охране, защите, воспроизводстве, в том числе с использованием автоматизированной информационной системы ведения государственного лесного реестра, а также предоставлялась государственная услуга по предоставлению выписки из государственного лесного реестра.</w:t>
      </w:r>
    </w:p>
    <w:tbl>
      <w:tblPr>
        <w:tblW w:w="9895" w:type="dxa"/>
        <w:jc w:val="center"/>
        <w:tblInd w:w="0" w:type="dxa"/>
        <w:tblLayout w:type="fixed"/>
        <w:tblCellMar>
          <w:top w:w="0" w:type="dxa"/>
          <w:left w:w="108" w:type="dxa"/>
          <w:bottom w:w="0" w:type="dxa"/>
          <w:right w:w="108" w:type="dxa"/>
        </w:tblCellMar>
      </w:tblPr>
      <w:tblGrid>
        <w:gridCol w:w="8846"/>
        <w:gridCol w:w="1049"/>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ыписки из государственного лесного реестр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2018 г.</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принятых заявок на получение выписок из государственного лесного реестра - всего, ш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звано заявителе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бот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а за предоставление выписки из государственного лесного реестра,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050</w:t>
            </w:r>
          </w:p>
        </w:tc>
      </w:tr>
    </w:tbl>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от исполнения государственной услуги по предоставлению выписки из государственного лесного реестра с 2014 года поступают в бюджет Камчатского кра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щественной проблемой остается отсутствие обновления информации по лесоустройству. В южных районах края оно не проводилось более 15 лет, а на территории Корякского округа – более 28 лет. Это, безусловно, негативно отражается на качестве управления лесами. Длительный межревизионный период связан, в первую очередь, с отсутствием финансирования лесоустроительных работ и их высокой стоимостью.</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Лесоустроительные работы на территории Камчатского края проводятся в соответствии с государственной программой </w:t>
      </w:r>
      <w:r>
        <w:rPr>
          <w:rFonts w:eastAsia="Times New Roman" w:cs="Times New Roman" w:ascii="Times New Roman" w:hAnsi="Times New Roman"/>
          <w:sz w:val="28"/>
          <w:szCs w:val="28"/>
          <w:lang w:eastAsia="ru-RU"/>
        </w:rPr>
        <w:t>Камчатского края «Развитие лесного хозяйства, охрана и воспроизводство животного мира на территории Камчатского края на 2016-2020 годы»</w:t>
      </w:r>
      <w:r>
        <w:rPr>
          <w:rFonts w:eastAsia="Times New Roman" w:cs="Times New Roman" w:ascii="Times New Roman" w:hAnsi="Times New Roman"/>
          <w:bCs/>
          <w:sz w:val="28"/>
          <w:szCs w:val="28"/>
          <w:lang w:eastAsia="ru-RU"/>
        </w:rPr>
        <w:t xml:space="preserve"> и Агентство планирует, исходя из, рекомендаций Рослесхоза проведение лесоустроительных работ на территории лесничеств, с наиболее интенсивным использованием лесов.</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Так в 2017 году завершено проведение лесоустройства на территории Эссовского участкового лесничества Быстринского лесничества, в результате чего площадь увеличилась на </w:t>
      </w:r>
      <w:r>
        <w:rPr>
          <w:rFonts w:cs="Times New Roman" w:ascii="Times New Roman" w:hAnsi="Times New Roman"/>
          <w:sz w:val="28"/>
          <w:szCs w:val="28"/>
        </w:rPr>
        <w:t xml:space="preserve">78 873 га. Кроме того, проведены подготовительные работы (1 этап лесоустроительных работ) в Ключевском лесничестве на площади 653 614 га, </w:t>
      </w:r>
      <w:r>
        <w:rPr>
          <w:rFonts w:eastAsia="Times New Roman" w:cs="Times New Roman" w:ascii="Times New Roman" w:hAnsi="Times New Roman"/>
          <w:bCs/>
          <w:sz w:val="28"/>
          <w:szCs w:val="28"/>
          <w:lang w:eastAsia="ru-RU"/>
        </w:rPr>
        <w:t xml:space="preserve">однако, в связи со значительным снижением субвенции из федерального бюджета на исполнение переданных полномочий завершить работы не представляется возможным. </w:t>
      </w:r>
    </w:p>
    <w:p>
      <w:pPr>
        <w:pStyle w:val="Normal"/>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финансирования планируется проведение лесоустройства в следующих лесничествах: в 2018-2019 годах Козыревского, Крапивненского, Майского участковых лесничеств  Ключевского лесничества на площади 653,614 тыс. га, в 2018-2019 годах Атласовского лесничества на площади 911,002 тыс. га, и в 2019-2020 годах Елизовского лесничества на площади 2 900,721 тыс. г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дастровые работ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Камчатского края постановку на государственный кадастровый учет лесничеств осуществляет на основании государственных контрактов заключенных Рослесхозом с ФГКУ «Рослесресурс», непосредственный исполнитель работ - ФГБУ «Рослесинфорг». В рамках обязательств по госконтрактам  в 2017 году поставлено на кадастровый учет 7 земельных участков общей площадью 2 137 797,337 га, входящих в состав Быстринского лесничества (образованных в целях постановки на кадастровый учет лесничеств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имо выполняемых работ по госконтрактам в 2016 году за счет средств арендатора (ПАО «Газпром») уточнены границы земель лесного фонда Усть-Большерецкого лесничества, расположенного на территории Соболевского муниципального района, площадью 1 916 209 г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нее лесничества были поставлены на кадастровый учет на основании материалов лесоустройства и зарегистрированных прав собственности Российской Федерации в едином государственном реестре прав, без установления границ в соответствии с требованиями земельного законодательств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е время государственные контракты в полном объеме не исполнены, сведения о координатах границ лесничеств в полном объеме в ЕГРН не внесен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проблемами при постановке на государственный кадастровый учет лесничеств являютс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качественные материалы лесоустройства лесничеств, которые являются основой для постановки на учет в части неверно расчитанных площадей лесничеств (так площадь Быстринского лесничества по материалам межевания оказалась больше площади Быстринского муниципального района почти на 80,0 тыс. га). По другим лесничествам разница в площадях по данным лесоустройства и по материалам межевания также весьма существенна. Обосновать данные межевания, при котором произошло увеличение и уменьшение площадей земель лесного фонда исполнители работ не смогл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роцессе межевания выявились многочисленные наложения земельных участков с категорией земель отличных от категории земель лесного фонда (земли населенных пунктов, земли промышленности и др. спецназначения, земли сельхозназначения), которые исключаются из материалов межевания лесничеств, что приводит к потере площадей лесного фонда – т.е. федеральной собственности и легализации самозахвата и незаконного использования земель лесного фонд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Осуществление на землях лесного фонда в Камчатском крае федерального государственного лесного надзора (лесной охраны), федеральный государственный пожарный надзор в лесах (за исключением лесов, расположенных на землях обороны и безопасности, землях особо охраняемых природных территорий федераль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ая численность должностных лиц в 2018 году, которые осуществляли федеральный государственный лесной надзор (лесная охрана), установлена постановлением Правительства РФ от 23.04.2013 № 336, составляет в Камчатском крае 56 должностных лиц, из них 13 должностных лиц состоящих в штате Агентства, 43 – должностные лица лесничеств, на которых возложены полномочия по осуществлению государственного лесного и пожарного надзо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грузка на одно должностное лицо, осуществляющие государственный лесной и пожарный надзор, при патрулировании лесного фонда, установленная приказом от 21.01.2014 № 21 Министерства природных ресурсов и экологии РФ составляет 700 тыс. га, при занимаемой площади лесного фонда на землях Камчатского края 44 218 тыс. 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ая нагрузка на одно должностное лицо, осуществляющие государственный лесной и пожарный надзор при патрулировании лесного фонда составляет 790 тыс. га. Таким образом, исходя из площади земель лесного фонда, контролируемой Агентством (44 216,8 тыс. га), необходимая штатная численность лесной охраны должна (в соответствии с вышеназванным приказом Минприроды России) составлять 63 единицы, то есть имеется нехватка 7 штатных единиц государственных лесных инспектор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 результате деятельности государственного лесного и пожарного надзора Агентства лесного хозяйства и охраны животного мира Камчатского края были достигнуты следующие показате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81" w:type="dxa"/>
        <w:jc w:val="center"/>
        <w:tblInd w:w="0" w:type="dxa"/>
        <w:tblLayout w:type="fixed"/>
        <w:tblCellMar>
          <w:top w:w="0" w:type="dxa"/>
          <w:left w:w="108" w:type="dxa"/>
          <w:bottom w:w="0" w:type="dxa"/>
          <w:right w:w="108" w:type="dxa"/>
        </w:tblCellMar>
      </w:tblPr>
      <w:tblGrid>
        <w:gridCol w:w="8047"/>
        <w:gridCol w:w="1834"/>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о протоколов об административных правонарушениях, шт., в т.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правил пожарной безопасности в ле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правил санитарной безопасности в ле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правил использования ле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вольное занятие лесных участ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законная рубка древесины, повреждение лесных насажде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требований лесного законодательства об учете древесины и сделок с н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административных дел,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ожено административных штрафов,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лачено административных штрафов,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о исков о добровольном возмещении вреда, причиненного лесам и лесным насаждениям,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о добровольно, ис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ъявлено исков в суд о возмещении вреда, причиненного лесам и лесным насаждениям,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суждено по решению суда, ис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о по решению суда, ис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о материалов в правоохранительные органы для возбуждения уголовных дел,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о к уголовной ответственности, ли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 * - в отношении 2-х лиц возбуждены уголовные дела по ст. 260 УК РФ.</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проверок юридических лиц, индивидуальных предпринимателей, в том числе внеплановых,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гентством не проводилось.</w:t>
      </w:r>
    </w:p>
    <w:p>
      <w:pPr>
        <w:pStyle w:val="Normal"/>
        <w:spacing w:lineRule="auto" w:line="240" w:before="0" w:after="200"/>
        <w:ind w:firstLine="709"/>
        <w:contextualSpacing/>
        <w:jc w:val="both"/>
        <w:rPr/>
      </w:pPr>
      <w:r>
        <w:rPr>
          <w:rFonts w:cs="Times New Roman" w:ascii="Times New Roman" w:hAnsi="Times New Roman"/>
          <w:sz w:val="28"/>
          <w:szCs w:val="28"/>
        </w:rPr>
        <w:t>Взыскание административных штрафов на конец года составило 78,6 % от суммы наложенных административных штрафов без учета суммы штрафов, срок добровольной оплаты по которым не истек. Взыскание ущербов, причиненных лесному фонду в 2018 году, составило 22 %, без учета ущербов, причиненных уголовным деянием – 81,5 %. В ФССП направлено 23 заявления на взыскание административных штрафов, исполнено на сумму 694,4 тыс. рублей, на исполнении находятся 15 постановлений на сумму 387,7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м выявлено 5 фактов, содержащих признаки преступления, ответственность за которое предусмотрена ст. 260 УК РФ (незаконная рубка лесных насаждений) с общим ущербом, причиненным лесным насаждениям в результате незаконной рубки, либо повреждения до степени прекращения роста лесных насаждений, в размере 277,6 тыс. рублей и с объемом 39,8 куб. метров. Возбуждено  2 уголовных дела,  в качестве подозреваемых в совершении преступления  привлечено 2 лица.</w:t>
      </w:r>
    </w:p>
    <w:p>
      <w:pPr>
        <w:pStyle w:val="Normal"/>
        <w:spacing w:lineRule="auto" w:line="240" w:before="0" w:after="200"/>
        <w:ind w:firstLine="709"/>
        <w:contextualSpacing/>
        <w:jc w:val="both"/>
        <w:rPr/>
      </w:pPr>
      <w:r>
        <w:rPr>
          <w:rFonts w:cs="Times New Roman" w:ascii="Times New Roman" w:hAnsi="Times New Roman"/>
          <w:sz w:val="28"/>
          <w:szCs w:val="28"/>
        </w:rPr>
        <w:t xml:space="preserve">Основной проблемой при осуществлении государственного лесного и пожарного надзора является недостаточное выделение средств из федерального бюджета. Хотя настоящее время каждый лесной инспектор и лесничий обеспечен необходимыми средствами транспорта: автомобиль, снегоход, квадроцикл, моторная лодка, </w:t>
      </w:r>
      <w:r>
        <w:rPr>
          <w:rFonts w:cs="Times New Roman" w:ascii="Times New Roman" w:hAnsi="Times New Roman"/>
          <w:sz w:val="28"/>
          <w:szCs w:val="28"/>
          <w:lang w:val="en-US"/>
        </w:rPr>
        <w:t>GPS</w:t>
      </w:r>
      <w:r>
        <w:rPr>
          <w:rFonts w:cs="Times New Roman" w:ascii="Times New Roman" w:hAnsi="Times New Roman"/>
          <w:sz w:val="28"/>
          <w:szCs w:val="28"/>
        </w:rPr>
        <w:t xml:space="preserve"> навигаторы и спутниковые телефоны, недостаточное выделение средств не позволяет приобрести необходимое количество ГСМ, что в итоге влияет количество патрулирований в соответствии с установленными требованиями и как следствие снижение эффективности выявления и пресечений правонарушений в области охраны ле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7. Реализация </w:t>
      </w:r>
      <w:r>
        <w:rPr>
          <w:rFonts w:cs="Times New Roman" w:ascii="Times New Roman" w:hAnsi="Times New Roman"/>
          <w:b/>
          <w:bCs/>
          <w:sz w:val="28"/>
          <w:szCs w:val="28"/>
          <w:lang w:eastAsia="ru-RU"/>
        </w:rPr>
        <w:t>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ind w:firstLine="709"/>
        <w:contextualSpacing/>
        <w:jc w:val="both"/>
        <w:rPr/>
      </w:pPr>
      <w:r>
        <w:rPr>
          <w:rFonts w:cs="Times New Roman" w:ascii="Times New Roman" w:hAnsi="Times New Roman"/>
          <w:sz w:val="28"/>
          <w:szCs w:val="28"/>
        </w:rPr>
        <w:t>С момента начала реализации Федерального закона от 01.05.2016 № 119-ФЗ, сложилась следующая практи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Агентство по состоянию на 31.12.2017 поступило 892 заявления, из которых 255 поступили до 01.02.2017, а остальные 637 заявлений поступили после февраля 2017 года, от граждан из других субъектов поступило 158 заявл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ятьдесят семь заявлений перенаправлено в другой уполномоченный орган по подведомствен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о и зарегистрировано 394 договоров безвозмездного поль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ано в предоставлении земельных участков в безвозмездное пользование в 202 случаях, по следующим причин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е земельные участки расположены в границах земель лесного фонда с видом целевого назначения лесов - защитные леса (ценные леса) с категорией защитности – нерестоохранные полосы лесов (пункт 21 статьи 7 Федерального закона (в первоначальной редакции Федерального закона, теперь это пункт 21.1 статьи 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е земельные участки расположены в границах земель лесного фонда с видом целевого назначения лесов - защитные леса (ценные леса) с категорией защитности – нерестоохранные полосы лесов (пункт 21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е земельный участки расположены в границах охотничьих угодий, используемых юридическими лицами или индивидуальными предпринимателями на основании охотхозяйственных соглашений (пункт 16 статьи 7 Федерального закона (в ред. от 28.12.2016);</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е совпадение местоположения испрашиваемого земельного участка с местоположением земельного участка, образованного в соответствии с ранее принятым Агентством решением об утверждении схемы размещения земельного участка (пункт 7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й земельный участок ранее предоставлен гражданину на праве безвозмездного пользования в соответствии с данным законом (пункт 1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й земельный участок расположен в границах лицензии от 22.09.2016 ПТР 02776 ПП АО «Росгео», целевым назначением которой является «геологическое изучение, включающее поиски и оценку месторождений полезных ископаемых» (пункт 14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после урегулирования работы ФИС и внесения изменений в Федеральный закон за период с июля по декабрь 2017 года Агентством не было принято ни одного решения об отказе в предоставлении земельного участка в безвозмездное пользование в соответствии с Федеральным закон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озвратов составило 10. Возврат заявлений осуществлялся лишь в начале реализации Федерального закона по следующим причин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усмотренным пунктом 2 части 2 статьи 4 и пунктом 2 части 2 статьи 5 Федерального закона, так как к заявлениям не прилагалась схема размещения испрашиваемого земельного участка, необходимая для образования испрашиваемого земельного участ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 также в связи с отсутствием в федеральной информационной системе (далее – ФИС) сканированной копии заявления и (или) копии документа, удостоверяющего лично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заявлений, аннулированных гражданами, составило 142, из них 140 аннулированы в ФИС и 2 заявления аннулировано на бумажном носителе.</w:t>
      </w:r>
    </w:p>
    <w:p>
      <w:pPr>
        <w:pStyle w:val="Normal"/>
        <w:spacing w:lineRule="auto" w:line="240" w:before="0" w:after="200"/>
        <w:ind w:firstLine="709"/>
        <w:contextualSpacing/>
        <w:jc w:val="both"/>
        <w:rPr/>
      </w:pPr>
      <w:r>
        <w:rPr>
          <w:rFonts w:cs="Times New Roman" w:ascii="Times New Roman" w:hAnsi="Times New Roman"/>
          <w:sz w:val="28"/>
          <w:szCs w:val="28"/>
        </w:rPr>
        <w:t>79 договоров находятся на подписи у граждан, из них шестьдесят два договора учитываются в ФИС как «просроченные», так как значительная часть граждан в нарушение требований части 10 статьи 5 Федерального закона, получив проект договора на руки, не подписывают и (или) не направляют в установленный Федеральным законом и договором срок, подписанный гражданином договор в адрес Агентства. При этом, неисполнение гражданином требований указанной статьи Федерального закона не является основанием для отказа (отклонения) или приостановления осуществления дальнейших процедур, предусмотренных Федеральным законом. Как следствие, ФИС учитывает такие заявления как «просрочен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реализации Федерального закона в Агентство поступило 79 уведомлений о выбранном виде или видах разрешенного использования земельного участка, предоставленных по договорам безвозмездного пользования земельными (лесными) участками, в том числе 77 уведомлений согласованы и направлены в Росреест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вум уведомлениям гражданами осуществлен выбор видов разрешенного использования «Заготовка пищевых лесных ресурсов и сбор лекарственных растений», «осуществление видов деятельности в сфере охотничьего хозяйства», по которым в соответствии со статьями 27, 28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Агентством принято решение об отказ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огласованных Агентством уведомлений гражданами выбраны следующие виды разрешенного использования:</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ндивидуального жилищного строительства – по 53 земельным участкам;</w:t>
      </w:r>
    </w:p>
    <w:p>
      <w:pPr>
        <w:pStyle w:val="Normal"/>
        <w:spacing w:lineRule="auto" w:line="240" w:before="120" w:after="0"/>
        <w:ind w:firstLine="708"/>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для индивидуального жилищного строительства, личное подсобное хозяйство</w:t>
      </w:r>
      <w:r>
        <w:rPr>
          <w:rFonts w:eastAsia="Times New Roman" w:cs="Times New Roman" w:ascii="Times New Roman" w:hAnsi="Times New Roman"/>
          <w:color w:val="000000"/>
          <w:sz w:val="28"/>
          <w:szCs w:val="28"/>
          <w:lang w:eastAsia="ru-RU"/>
        </w:rPr>
        <w:t xml:space="preserve"> – по четырём </w:t>
      </w:r>
      <w:r>
        <w:rPr>
          <w:rFonts w:eastAsia="Times New Roman" w:cs="Times New Roman" w:ascii="Times New Roman" w:hAnsi="Times New Roman"/>
          <w:sz w:val="28"/>
          <w:szCs w:val="28"/>
        </w:rPr>
        <w:t>земельным участкам;</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ведения личного подсобного хозяйства – по восьми земельным участкам;</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ведения дачного хозяйства – по трём земельным участкам;</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рекреационной деятельности - по 9 земельным участкам;</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рекреационной деятельности, осуществление видов деятельности в сфере охотничьего хозяйства - по одному земельному участку;</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ощеводство (крестьянско-фермерское хозяйство) - по одному земельному участку;</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рекреационной деятельности, ведение сельского хозяйства - по одному земельному участку;</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готовка древесины, создание лесных плантаций и их эксплуатация - по одному земельному участк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 пространственного расположения испрашиваемых в рамках предоставления «Дальневосточного гектара» земельных участков на землях лесного фонда за время реализации Федерального закона на территории Елизовского муниципального района в границах Елизовского лесничества Камчатского края образовались две агломерации, по состоянию на 21.12.2017 состоящие из 225 и 119 земельных участков соответствен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в Агентство уведомлениям наибольшее количество заявителей агломераций планирует использовать земельные участки для индивидуального жилищного строительства, а также для ведения личного подсобного хозяйства, садоводства, дачного хозяйства, огороднич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8.</w:t>
      </w:r>
      <w:r>
        <w:rPr>
          <w:rFonts w:cs="Times New Roman" w:ascii="Times New Roman" w:hAnsi="Times New Roman"/>
          <w:sz w:val="28"/>
          <w:szCs w:val="28"/>
        </w:rPr>
        <w:t> </w:t>
      </w:r>
      <w:r>
        <w:rPr>
          <w:rFonts w:cs="Times New Roman" w:ascii="Times New Roman" w:hAnsi="Times New Roman"/>
          <w:b/>
          <w:sz w:val="28"/>
          <w:szCs w:val="28"/>
        </w:rPr>
        <w:t>Регулирование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й на отстрел волка в целях регулирования его численности осуществлялась по заявкам (заявлениям) охотпользователей на основании ежегодно издаваемых приказов Агентства. Основная причина проведения мероприятий в отношении волка – угроза нанесения ущерба объектам животного мира и среде их обитания. Постановлением Правительства Камчатского края от 29.11.2013 № 523-П «Об утвержден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2020 годы» (подпрограмма 2, основное мероприятие 2.2 «Развитие производства продукции животноводства») был предусмотрен общий объем ассигнований на регулирование численности волка в целях сокращения гибели северных оленей в размере 6,92 млн. руб.). Размер премии за 1 добытого волка составляет 30 тыс. рублей. В рамках осуществления данной программы по состоянию на 01.01.2018 года охотникам осуществлены выплаты в размере 1 380,0 тыс. рублей, по фактически добытым 46 волк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м обеспечивается решение вопросов, связанных с вынужденным отстрелом бурых медведей, представляющих угрозу жизни и здоровью людей и наносящих ущерб сельскому хозяйству в границах населенных пунктов. По инициативе Агентства практически во всех населенных пунктах края решениями глав муниципалитетов созданы межведомственные оперативные группы реагирования на сообщения о появлении медведей, либо решениями оперативных штабов комиссии по предупреждению и ликвидации чрезвычайных ситуаций в муниципальных районах края. В 2017 году выдано 32 разрешения на добычу бурого медведя в целях регулирования численности, добыто 19 особей, представлявших реальную угрозу для человека. Кроме того, в течение года был в границах населенных пунктов было вынуждено добыт 31 бурый медведь, представлявший реальную угрозу для человека, при этом 2 человек пострадали (госпитализированы), нанесен ущерб фермерским хозяйствам (КРС, птица).</w:t>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Определение видов разрешенной охоты и параметров осуществления охоты в охотничьих угодьях на территории субъекта Российской Федерации, за исключением особо охраняемых природных территорий федераль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основных мероприятий по сохранению объектов животного мира, Агентством осуществлялся контроль за соблюдением введенных за истекший период ограничений охоты: так постановлением Губернатора Камчатского края от 11.06.2015 № 207-П «О введении ограничений охоты на территории Камчатского края в 2015 – 2018 годах» были ограничены сроки охоты на лосей – до 15 декабря, введены запреты на добычу самок лосей репродуктивного возраста, добычу снежного барана в горных системах на юге полуострова, кроме того - уточнены сроки весенней охоты на водоплавающую дичь и весенней охоты на бурого медведя (путем внесения соответствующих изменений в постановление Губернатора Камчатского края от 12.04.2013 № 50 «Об определении видов разрешенной охоты и параметров осуществления охоты в охотничьих угодьях на территории Камчатского края, за исключением особо охраняемых природных территорий федераль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миты (квоты) добычи охотничьих ресурсов ежегодно утверждаются специальными постановлениями Губернатора Камчатского края на период с 1 августа до 1 августа, следующего года (так в сезоне 2016/2017 гг. было добыто: лось – 341 голова при лимите 483; снежный баран – 188 голов при лимите 275; бурый медведь – 738 голов при лимите 2003; соболь – 8902 головы при лимите 11868). То есть наблюдается неполное освоение лимитов по разным причин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миты (квоты) добычи охотничьих ресурсов на текущий сезон охоты утверждены Постановлением Губернатора Камчатского края от 31.07.2017 № 69 «Об утверждении лимитов добычи охотничьих ресурсов и квот добычи охотничьих ресурсов, за исключением таких лимитов и квот в отношении охотничьих ресурсов, находящихся на особо охраняемых природных территориях федерального значения, для Камчатского края на период с 01.08.2017 до 01.08.2018 гг.», после получения положительного заключения государственной экологической экспертизы и согласования федерального центра (Минприроды России и ФГБУ «Центрохотконтроль») следующие: лось – 518 голов (добыто в 2017 году 348 гол.), снежный баран – 308 голов (в 2017 году добыто 155 гол.), бурый медведь – 1968 голов (добыто осенью 2017 года 178 гол.), соболь – 12 386 гол. (срок охоты до 28.02.2018).</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Ведение государственного охотхозяйственного реестра и осуществление государственного мониторинга охотничьих ресурсов и среды их обитания на территории субъекта Российской Федерации, за исключением охотничьих ресурсов, находящихся на особо охраняемых природных территориях федераль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м в 2017 году в рамках ведения государственного мониторинга осуществлялись следующие мероприятия:</w:t>
      </w:r>
    </w:p>
    <w:p>
      <w:pPr>
        <w:pStyle w:val="Normal"/>
        <w:spacing w:lineRule="auto" w:line="240" w:before="0" w:after="200"/>
        <w:ind w:firstLine="709"/>
        <w:contextualSpacing/>
        <w:jc w:val="both"/>
        <w:rPr/>
      </w:pPr>
      <w:r>
        <w:rPr>
          <w:rFonts w:cs="Times New Roman" w:ascii="Times New Roman" w:hAnsi="Times New Roman"/>
          <w:sz w:val="28"/>
          <w:szCs w:val="28"/>
        </w:rPr>
        <w:t>- организован и проведен зимний маршрутный учет охотничьих ресурсов на территории Камчатского края в 2017 году (по результатам обработки представлены следующие материалы): принято к обработке – 663 карточки маршрутного учета общей протяженностью 7017,2 км; принято к обработке 504 анкеты (карточек А-1 ВНИИОЗ, сведений по добыче), 252 карточки специального учета выдры и норки; установлен контроль за организацией и проведением охотпредприятиями (Камчатского края учета численности охотничьих ресурсов и редких, и находящихся под угрозой исчезновения объектов животного мира (наземные учеты дикого северного оленя и зимующих видов хищных птиц, командорской куропатки и др.); организовано проведение весеннего 2017 наземного специального учета бурого медведя, на отчетную дату принято в обработку более 150 учетных карточек; организовано проведение наземного учета снежного барана, на отчетную дату принято в обработку более 100 учетных ведом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государственным контрактам выполнены ряд научно-исследовательских работ по вопросам мониторинга пушных зверей и пернатой дичи, а также неохотничьих (в том числе «краснокнижных») видов птиц, в частности Камчатским филиалом Тихоокеанского института географии ДВО РАН представлены научные отчеты: «</w:t>
      </w:r>
      <w:r>
        <w:rPr>
          <w:rFonts w:eastAsia="Times New Roman" w:cs="Times New Roman" w:ascii="Times New Roman" w:hAnsi="Times New Roman"/>
          <w:sz w:val="28"/>
          <w:szCs w:val="28"/>
          <w:lang w:eastAsia="ru-RU"/>
        </w:rPr>
        <w:t xml:space="preserve">Определение современного состояния (распространение, численность) ржанкообразных и воробьиных птиц, предложенных для включения в новое издание Красной книги России, планируемой к изданию в 2017 году и Камчатки (большой песочник, исландский песочник, большой веретенник, малый веретенник, дубровник и овсянка-ремез) (декабрь 2017); </w:t>
      </w:r>
      <w:r>
        <w:rPr>
          <w:rFonts w:cs="Times New Roman" w:ascii="Times New Roman" w:hAnsi="Times New Roman"/>
          <w:sz w:val="28"/>
          <w:szCs w:val="28"/>
        </w:rPr>
        <w:t>научный о</w:t>
      </w:r>
      <w:r>
        <w:rPr>
          <w:rFonts w:cs="Times New Roman" w:ascii="Times New Roman" w:hAnsi="Times New Roman"/>
          <w:sz w:val="28"/>
          <w:szCs w:val="28"/>
          <w:lang w:eastAsia="ru-RU"/>
        </w:rPr>
        <w:t>тчет «Мониторинг охотничьих ресурсов (соболь, выдра, рысь, росомаха, глухарь) и рекомендации по рациональному использованию ресурсов в сезоне 2017-2018» (май 201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авиаучетам. Учитывая особую ценность в хозяйственном и экологическом отношениях крупных наземных млекопитающих, а также степень достоверности разных методик учета, на территории края уже проведены полномасштабные авиаучеты лосей (2014), снежных баранов (2015), бурых медведей (2016) за счет средств краевого бюджета, предусмотренных соответствующими государственными программами Камчатского края. При этом общая сумма средств, предусмотренных на указанные работы постановлением Правительства Камчатского края от 29.11.2013 № 553-П «О государственной программе Камчатского края «Охрана окружающей среды, воспроизводство и использование природных ресурсов в Камчатском крае на 2014 – 2018» составила 20038,05 тыс.руб. Полученные данные позволили обосновать принятие различных управленческих решений – от установления объёмов (квот, лимитов) добычи до введения ограничений и запретов охоты. В настоящее время постановлением Правительства Камчатского края от 30.11.2015 № 434-П «Об утверждении Государственной программы Камчатского края «Развитие лесного хозяйства, охрана и воспроизводство животного мира на территории Камчатского края на 2016-2020 годы» предусмотрено продолжение финансирования авиаучетных работ с последующей научной обработкой полученных данных в отношении диких копытных животных в размере 8409,8 тыс.руб в 2019 году и в размере 8830,3 тыс.руб. в 2020 году. Кроме того, по инициативе Законодательного Собрания Камчатского края (в частности - профильного постоянного комитета Законодательного Собрания Камчатского края по природопользованию, аграрной политике и экологической безопасности) выделено дополнительное финансирование в размере 3,0 млн. для проведения авиаучета лосей в центральной части Камчатки. Работы выполнены в период с 05 по 15 декабря 2017 года, общее полетное время составило 30 часов, уже осуществлена камеральная обработка первичных материалов учета.</w:t>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1. Заключение охотхозяйственных соглашений (в том числе организация и проведение аукционов на право заключения таких согла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началу 2017 года показатель общедоступных охотничьих угодий достиг 30,17% и превысил установленную норму на 20,17%, предусмотренную ч. 3 ст.7 Федерального закона от 24.07.2009 № 209-ФЗ «Об охоте и сохранении охотничьих ресурсов…», что позволило Агентству продолжить процедуры по проведению аукционов на право заключения охотхозяйственных соглашений. Так, по результатам 3-х аукционов, состоявшихся в течение 2017 года, заключено 6 охотхозяйственных соглашений на площадь угодий – 2437,81 тыс. га. Общая сумма поступивших в бюджеты бюджетной системы РФ средств по результатам аукционов - 4 млн. 306 тыс. 487 руб. Кроме того,  вступление в силу Федерального закона от 29.07.2017 N 224-ФЗ "О внесении изменения в статью 71 Федерального закона "Об охоте и о сохранении охотничьих ресурсов и о внесении изменений в отдельные законодательные акты Российской Федерации" позволило разрешить болезненный для Камчатки вопрос дальнейшего долгосрочного пользования животным миром для лиц, у которых это право ранее возникло на основании долгосрочных лицензий (поскольку в силу действия известного постановления Конституционного Суда России уже на протяжении двух лет охотпользователи не могли воспользоваться ранее предоставленным правом заключения охотхозяйственного соглашения в отношении охотничьих участков без проведения соответствующего аукциона). К настоящему моменту с такими заявителями заключено 28 охотхозяйственных соглашения, что позволило не только избежать судебных тяжб с лицами, ранее осуществлявшими в установленном порядке долгосрочное пользование животным миром, но и существенно сократить расходы уполномоченных государственных органов на осуществление охраны, учета охотничьих животных, выдачу разрешений на территории указанной категории охотугодий. Более того, начата активная работа по заключению охотхозяйственных соглашений с лицами, имеющими действующие долгосрочные лицензии – во втором полугодии 2017 года переоформлено уже 32 долгосрочные лицензии. По итогам года в федеральный бюджет с начала 2017 года поступило 14 751 741,25 рублей. К началу 2018 года показатель общедоступных охотничьих угодий составил 27,44%, что позволяет продолжить процедуру проведения аукционов. Активизации работы по проведению аукционов на право заключения охотхозяйственных соглашений и заключению охотхозяйственных соглашений по иным основаниям (без проведения аукционов) поспособствовало утверждение в мае текущего года Губернатором Камчатского края Схемы размещения, использования и охраны охотничьих угодий по результатам территориального охотустройства, проведенного за счет средств краевого бюджета.</w:t>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Выдача, аннулирование охотничьих билетов в порядке, установленном уполномоченным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ство является уполномоченным органом Камчатского края, осуществляющим выдачу и аннулирование охотничьих билетов единого государственного образца. В настоящее время на территории Камчатского края зарегистрировано 20 921 охотника, получивших охотничьи билеты в Агентстве. При этом, по завершении к 2016 году «массовой» замены членских охотничьих билетов и билетов старого образца, ежегодно обрабатывается около 2000 заявлений на выдачу/аннулирование охотбилетов единого федерального образца. Услуга доступна также через Региональную систему межведомственного электронного взаимодействия (РСМЭВ), и через портал государственных услуг Камчатского края (</w:t>
      </w:r>
      <w:r>
        <w:rPr>
          <w:rFonts w:cs="Times New Roman" w:ascii="Times New Roman" w:hAnsi="Times New Roman"/>
          <w:sz w:val="28"/>
          <w:szCs w:val="28"/>
          <w:lang w:val="en-US"/>
        </w:rPr>
        <w:t>gosuslugi</w:t>
      </w:r>
      <w:r>
        <w:rPr>
          <w:rFonts w:cs="Times New Roman" w:ascii="Times New Roman" w:hAnsi="Times New Roman"/>
          <w:sz w:val="28"/>
          <w:szCs w:val="28"/>
        </w:rPr>
        <w:t>41.</w:t>
      </w:r>
      <w:r>
        <w:rPr>
          <w:rFonts w:cs="Times New Roman" w:ascii="Times New Roman" w:hAnsi="Times New Roman"/>
          <w:sz w:val="28"/>
          <w:szCs w:val="28"/>
          <w:lang w:val="en-US"/>
        </w:rPr>
        <w:t>ru</w:t>
      </w:r>
      <w:r>
        <w:rPr>
          <w:rFonts w:cs="Times New Roman" w:ascii="Times New Roman" w:hAnsi="Times New Roman"/>
          <w:sz w:val="28"/>
          <w:szCs w:val="28"/>
        </w:rPr>
        <w:t>). В 2017 году между Агентством лесного хозяйства и охраны животного мира Камчатского края и КГКУ «МФЦ» Камчатского края было заключено новое соглашение о взаимодействии при предоставлении государственных услуг. Являясь поставщиком услуг, Агентство имеет доступ к электронным федеральным сервисам, и самостоятельно осуществляет проверку сведений о непогашенной или неснятой судимости, при оформлении гражданам охотничьих билетов.</w:t>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3.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изирована работа по повышению качества предоставления государственных услуг. В частности, уже проработаны вопросы сокращения сроков предоставления таких государственных услуг, как выдача разрешений (бланков разрешений) на добычу охотничьих ресурсов. Кроме того, обеспечена возможность предоставления госуслуг через филиалы МФЦ и в электронном виде через региональный Портал. Таким образом в 2017 году обеспечена выдача около 14,0 тыс. разрешений и бланков разрешений (1050 разрешений физическим лицам, 12 871 бланк разрешений юридическим лицам). За четыре квартала 2017 года выдано. В 2017 году в бюджет Камчатского края поступило сбора за пользование объектами животного мира 7 439,0 тыс. рублей (в 2016 году - 6 495,0 тыс. рублей, в 2015 году - 6 812,0 тыс. рублей, в 2014 - 6 357,0 тыс. рублей), в федеральный бюджет государственной пошлины 683,0 тыс. рублей (в 2016 году 710,7 тыс. рублей, в 2015 – 787,62 тыс. рублей, в 2014 году 478,43 тыс. рублей) за предоставление разрешений на добычу охотничьих ресур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14. Осуществление федерального государственного охотничьего надзора на территории Камчатского края, за исключением особо охраняемых природных территорий федерального значени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хотничий надзор на территории Камчатского края, за исключением особо охраняемых природных территорий федерального значения, осуществляется в соответствии с постановлением Правительства России от 25.01.2013 № 29 «О федеральном государственном охотничьем надзоре» и приказом Минприроды России от 27.06.2012 № 171 «Об утверждении Административного регламента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В ходе выполнения надзорных мероприятий в 2017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о 336 правонару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жено штрафов на сумму 599,9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зыскано штрафов – 343,208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ъявлено исков (включая стоимость незаконно добытой продукции охоты) на сумму 256,8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зыскано по искам 69,335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лишены права осуществлять охоту 1 человек;</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изъято незаконно добытых зверей и птиц, являющихся охотничьими ресурсами – 4 особи (при этом всего выявлена незаконная добыча – 6 особ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зъято 18 единиц охотничьего огнестрельного оружия, 6 петель и 47 капканов, не соответствующих международным стандартам на гуманный отлов диких живот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а 1 плановая проверка одного юридического ли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о 788 контрольно-надзорных оперативно-профилактических меропри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5. Осуществление контроля за использованием капканов и других устройств, используемых при осуществлении охоты.</w:t>
      </w:r>
    </w:p>
    <w:p>
      <w:pPr>
        <w:pStyle w:val="Normal"/>
        <w:spacing w:lineRule="auto" w:line="240" w:before="0" w:after="200"/>
        <w:ind w:firstLine="709"/>
        <w:contextualSpacing/>
        <w:jc w:val="both"/>
        <w:rPr/>
      </w:pPr>
      <w:r>
        <w:rPr>
          <w:rFonts w:cs="Times New Roman" w:ascii="Times New Roman" w:hAnsi="Times New Roman"/>
          <w:sz w:val="28"/>
          <w:szCs w:val="28"/>
        </w:rPr>
        <w:t>Контроль за использованием капканов и других устройств, используемых при производстве охоты, осуществляется в рамках общих оперативных мероприятий по государственному охотничьему надзору. Составлено 5 протоколов за использование 6 петель, 1 ловушка хищных птиц и 47 ногозахватывающих удерживающих капканов (все изъяты).</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6. Осуществление охраны водные биологические ресурсы на внутренних водных объектах,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катадромных, трансграничных видов рыб и других водных живо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ереданных полномочий по охране водных биологических ресурсов на внутренних водных объектах проведены следующие рыбохозяйственные мероприятия:</w:t>
      </w:r>
    </w:p>
    <w:p>
      <w:pPr>
        <w:pStyle w:val="Normal"/>
        <w:spacing w:lineRule="auto" w:line="240" w:before="0" w:after="0"/>
        <w:ind w:firstLine="567"/>
        <w:contextualSpacing/>
        <w:jc w:val="both"/>
        <w:rPr/>
      </w:pPr>
      <w:r>
        <w:rPr>
          <w:rFonts w:cs="Times New Roman" w:ascii="Times New Roman" w:hAnsi="Times New Roman"/>
          <w:sz w:val="28"/>
          <w:szCs w:val="28"/>
        </w:rPr>
        <w:t>- очистка береговой полосы водных объектов от мусора объектов рыбохозяйственного значения 12,8 км (значение планового показателя 55,03 км)</w:t>
      </w:r>
    </w:p>
    <w:p>
      <w:pPr>
        <w:pStyle w:val="Normal"/>
        <w:spacing w:lineRule="auto" w:line="240" w:before="0" w:after="200"/>
        <w:ind w:firstLine="709"/>
        <w:contextualSpacing/>
        <w:jc w:val="both"/>
        <w:rPr/>
      </w:pPr>
      <w:r>
        <w:rPr>
          <w:rFonts w:cs="Times New Roman" w:ascii="Times New Roman" w:hAnsi="Times New Roman"/>
          <w:sz w:val="28"/>
          <w:szCs w:val="28"/>
        </w:rPr>
        <w:t>- очистка водных объектов от брошенных орудий добычи (вылова) 123,5 га (значение планового показателя 33,02 га).</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 Осуществление контроля за оборотом продукции охоты.</w:t>
      </w:r>
    </w:p>
    <w:p>
      <w:pPr>
        <w:pStyle w:val="Normal"/>
        <w:spacing w:lineRule="auto" w:line="240" w:before="0" w:after="200"/>
        <w:ind w:firstLine="709"/>
        <w:contextualSpacing/>
        <w:jc w:val="both"/>
        <w:rPr/>
      </w:pPr>
      <w:r>
        <w:rPr>
          <w:rFonts w:cs="Times New Roman" w:ascii="Times New Roman" w:hAnsi="Times New Roman"/>
          <w:sz w:val="28"/>
          <w:szCs w:val="28"/>
        </w:rPr>
        <w:t>Осуществление контроля за оборотом продукции охоты происходит путём выборочного досмотра транспортных средств на автодорогах, реках, в море, аэропорту. Выявлены 2 случая незаконного оборота продукции ох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ранспортировка из охотугодий на снегоходах мяса 3-х лосей (материалы переданы в МВД РФ для возбуждения уголовных дел, кроме ущерба нарушителям будет предъявлена стоимость незаконно добытой продукции ох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надзор в области охраны и использования объектов животного мира и среды их обитания на территории Камчатского края,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 </w:t>
      </w:r>
      <w:r>
        <w:rPr>
          <w:rFonts w:cs="Times New Roman" w:ascii="Times New Roman" w:hAnsi="Times New Roman"/>
          <w:bCs/>
          <w:sz w:val="28"/>
          <w:szCs w:val="28"/>
        </w:rPr>
        <w:t xml:space="preserve">осуществляется путём проведения оперативных плановых (рейдовых) мероприятий, в том числе </w:t>
      </w:r>
      <w:r>
        <w:rPr>
          <w:rFonts w:cs="Times New Roman" w:ascii="Times New Roman" w:hAnsi="Times New Roman"/>
          <w:sz w:val="28"/>
          <w:szCs w:val="28"/>
        </w:rPr>
        <w:t xml:space="preserve">совместных с природоохранными ведомствами; в результате </w:t>
      </w:r>
      <w:r>
        <w:rPr>
          <w:rFonts w:cs="Times New Roman" w:ascii="Times New Roman" w:hAnsi="Times New Roman"/>
          <w:bCs/>
          <w:sz w:val="28"/>
          <w:szCs w:val="28"/>
        </w:rPr>
        <w:t>выявл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2 случай незаконного содержания, транспортировки птиц, занесённых в Красную Книгу РФ: - 1 (один) кречет (Falco rusticolus) 17.01.2017 изъят в г. Елизово, на ул. Ленина, д.35 в ходе проведения оперативных мероприятий сотрудниками УФСБ Камчатского края, возбуждено уголовное дело по ст.258-1 УК РФ; 4 (четыре) кречета (Falco rusticolus) 21.10.2017 изъяты на р. Анапка, Карагинского района в ходе проведения совместных оперативных мероприятий (УФСБ, ПУ, МВД, Агентства), возбуждено уголовное дело по ч.3 ст.258-1 УК РФ, в отношении группы лиц.</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7 случаев обнаружения птиц, занесённых в Красную Книгу Камчатского края и не отнесенных к объектам охоты: в угнетённом состоянии – 4 ястреба-тетеревятника выпущены после лечения/реабилитации в естественную среду; – 1 ястреб-тетеревятник с травмами скелета (07.06.2017г. птица пала, труп уничтожен); с травмами и повреждениями – 1 малая конюга (Aethia pygmaea) 02.11.2017 птица пала, труп уничтожен; с ранением из охотничьего оружия - 1 Лебедь кликун (Cygnus cygnus) проходит лечение и реабилитацию.</w:t>
      </w:r>
      <w:r>
        <w:rPr>
          <w:rFonts w:cs="Times New Roman" w:ascii="Times New Roman" w:hAnsi="Times New Roman"/>
          <w:sz w:val="28"/>
          <w:szCs w:val="28"/>
          <w:highlight w:val="yellow"/>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сех указанных случаях Агентством обеспечена передержка хищных птиц в соответствии с заключенным с МБУ культуры «Елизовский районный зоопарк» договором, а также с КГБУ «Елизовская СББЖ» государственным контрактом на предмет клинического осмотра птиц перед выпуском, диагностики и лечения.</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8. Выдача удостоверений и нагрудных знаков производственных охотничьих инспе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комиссией по проверке знания требований к кандидату в производственные охотничьи инспектора проведено 3 проверки знания требований к кандидатам в производственные охотничьи инспектора. Комиссией зарегистрировано 55 кандидатов в производственные охотничьи инспектора, из них: не явились на проверку знания требований - 2; 44 успешно прошли проверку знания требований; 9 не прошли проверку знания требований. 44-м кандидатам, успешно прошедшим проверку знания требований комиссией выдано 44</w:t>
      </w:r>
      <w:r>
        <w:rPr/>
        <w:t xml:space="preserve"> </w:t>
      </w:r>
      <w:r>
        <w:rPr>
          <w:rFonts w:cs="Times New Roman" w:ascii="Times New Roman" w:hAnsi="Times New Roman"/>
          <w:sz w:val="28"/>
          <w:szCs w:val="28"/>
        </w:rPr>
        <w:t>удостоверения и 44 нагрудных знака производственного охотничьего инсп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9. Финансирование деятельности Агентства.</w:t>
      </w:r>
    </w:p>
    <w:p>
      <w:pPr>
        <w:pStyle w:val="Normal"/>
        <w:spacing w:lineRule="auto" w:line="240" w:before="0" w:after="200"/>
        <w:ind w:firstLine="709"/>
        <w:contextualSpacing/>
        <w:jc w:val="both"/>
        <w:rPr/>
      </w:pPr>
      <w:r>
        <w:rPr/>
        <w:t>Финансирование переданных полномочий Российской Федерации Камчатскому краю осуществлялось за счет субвенций из федерального бюджета и средств бюджета Камчатского края:</w:t>
      </w:r>
    </w:p>
    <w:tbl>
      <w:tblPr>
        <w:tblW w:w="10172" w:type="dxa"/>
        <w:jc w:val="left"/>
        <w:tblInd w:w="-113" w:type="dxa"/>
        <w:tblLayout w:type="fixed"/>
        <w:tblCellMar>
          <w:top w:w="0" w:type="dxa"/>
          <w:left w:w="108" w:type="dxa"/>
          <w:bottom w:w="0" w:type="dxa"/>
          <w:right w:w="108" w:type="dxa"/>
        </w:tblCellMar>
      </w:tblPr>
      <w:tblGrid>
        <w:gridCol w:w="540"/>
        <w:gridCol w:w="6372"/>
        <w:gridCol w:w="1701"/>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убвенции Камчатскому краю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убвенции в области лес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ая субвен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усмотрено субвенций на реализацию полномоч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7 18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 6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расходовано субвенций на реализацию полномоч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5 530,3 (или 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 641,1 (или 100%)</w:t>
            </w:r>
          </w:p>
        </w:tc>
      </w:tr>
    </w:tbl>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3" w:type="dxa"/>
        <w:jc w:val="left"/>
        <w:tblInd w:w="-113" w:type="dxa"/>
        <w:tblLayout w:type="fixed"/>
        <w:tblCellMar>
          <w:top w:w="0" w:type="dxa"/>
          <w:left w:w="108" w:type="dxa"/>
          <w:bottom w:w="0" w:type="dxa"/>
          <w:right w:w="108" w:type="dxa"/>
        </w:tblCellMar>
      </w:tblPr>
      <w:tblGrid>
        <w:gridCol w:w="540"/>
        <w:gridCol w:w="5947"/>
        <w:gridCol w:w="1689"/>
        <w:gridCol w:w="19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Финансирование деятельности Агентства за счет краевого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области лесных отнош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области охраны и использования объектов животно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усмотрено финансовых средств из краевого бюджета,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7 536,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 5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расходовано средств из краевого бюджета,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6 828,1 (или 99,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 534,1 (или 99,99%)</w:t>
            </w:r>
          </w:p>
        </w:tc>
      </w:tr>
    </w:tbl>
    <w:p>
      <w:pPr>
        <w:pStyle w:val="Normal"/>
        <w:spacing w:lineRule="auto" w:line="240" w:before="0" w:after="200"/>
        <w:ind w:firstLine="709"/>
        <w:contextualSpacing/>
        <w:jc w:val="both"/>
        <w:rPr/>
      </w:pPr>
      <w:r>
        <w:rPr/>
        <w:t>Поступление платы за использование лесов:</w:t>
      </w:r>
    </w:p>
    <w:tbl>
      <w:tblPr>
        <w:tblW w:w="9889" w:type="dxa"/>
        <w:jc w:val="left"/>
        <w:tblInd w:w="-113" w:type="dxa"/>
        <w:tblLayout w:type="fixed"/>
        <w:tblCellMar>
          <w:top w:w="0" w:type="dxa"/>
          <w:left w:w="108" w:type="dxa"/>
          <w:bottom w:w="0" w:type="dxa"/>
          <w:right w:w="108" w:type="dxa"/>
        </w:tblCellMar>
      </w:tblPr>
      <w:tblGrid>
        <w:gridCol w:w="671"/>
        <w:gridCol w:w="76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упление доходов в бюджеты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20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тическое поступление платы за использование лесов в федераль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8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тическое поступление платы за использование лесов в бюджет Камчатского кра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50,7</w:t>
            </w:r>
          </w:p>
        </w:tc>
      </w:tr>
    </w:tbl>
    <w:p>
      <w:pPr>
        <w:pStyle w:val="Normal"/>
        <w:spacing w:lineRule="auto" w:line="240" w:before="0" w:after="200"/>
        <w:ind w:firstLine="709"/>
        <w:contextualSpacing/>
        <w:jc w:val="both"/>
        <w:rPr/>
      </w:pPr>
      <w:r>
        <w:rPr/>
        <w:t>Поступление госпошлины за предоставление разрешений на добычу охотресурсов и платы за заключение охотхозяйственных соглашений по результатам торгов:</w:t>
      </w:r>
    </w:p>
    <w:tbl>
      <w:tblPr>
        <w:tblW w:w="9889" w:type="dxa"/>
        <w:jc w:val="left"/>
        <w:tblInd w:w="-113" w:type="dxa"/>
        <w:tblLayout w:type="fixed"/>
        <w:tblCellMar>
          <w:top w:w="0" w:type="dxa"/>
          <w:left w:w="108" w:type="dxa"/>
          <w:bottom w:w="0" w:type="dxa"/>
          <w:right w:w="108" w:type="dxa"/>
        </w:tblCellMar>
      </w:tblPr>
      <w:tblGrid>
        <w:gridCol w:w="671"/>
        <w:gridCol w:w="76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упление доходов в бюджеты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20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сударственная пошлина за предоставление разрешения на добычу охотничьих ресурсов в федераль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тическое поступление платы за заключение охотхозяйственных соглашений в федераль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51,7</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финансирования исполнения возложенных на Агентство функций и переданных полномочий, в 2017 году осуществлялась реализация Государственной программы Камчатского края «Развитие лесного хозяйства, охрана и воспроизводство животного мира на территории Камчатского края». Освоение средств по Государственной программе в 2017 году составило 99,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выполнены следующие мероприят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ение использования ле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дпрограммы в 2017 году выполнены лесоустроительные работы в рамках 2 государственных контрактов Также выполнялись мероприятия по отводу и таксации лесосек силами КГАУ «Охрана камчатских лесов» по государственному заданию. Предусмотренные на реализацию подпрограммы 1 ассигнования (56 058,7 тыс. рублей) освоены на 99,7% или 55 913,0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храны и защиты ле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данной подпрограммы была направлена на создание эффективной системы профилактики, обнаружения и тушения лесных пожаров на территории Камчатского края, и минимизацию социально - экономического ущерба, наносимого лесными пожарами. За счет средств федерального и краевого бюджетов осуществлялись мероприятия по охране лесов от пожаров и защите лесов по государственному заданию силами КГАУ «Охрана камчатских лесов». Приобреталась противопожарная техника и средства пожаротушения. Осуществлялась поддержка и развитие школьных лесничеств (166,0 тыс. рублей). Направлялись средства и на повышение эффективности осуществления лесного и пожарного надзора (136,0 тыс. рубл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целом по подпрограмме 2 освоено 99,5% выделенных средст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Обеспечение воспроизводства лес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по воспроизводству лесов в рамках государственного задания выполнены КГАУ «Охрана камчатских лесов» в полном объёме на общую сумму 11 893,0 тыс. рубл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Обеспечение воспроизводства и сохранения объектов животного мира и охотничьих ресурс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были направлены на охрану и использование объектов животного мира и на повышение эффективности государственного охотничьего надзора. На организацию, регулирование и охрану водных биологических ресурсов выделены и использованы ассигнования в объёме 1 078,5 тыс. рублей. Осуществлен авиаучёт лося  – 3 099,9 тыс. рублей, проведены камеральные работы по обработке данных по авиаучету бурого медведя, проведенного в 2016 году. 300,0 тыс. рублей направлено на содержание зверей и птиц, оказавшихся в бедственном полож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целом по подпрограмме 4 освоено 100% выделенных средст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Обеспечение реализации государственной программы Камчатского кра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ыделенные на обеспечение деятельности и реализацию возложенных на Агентство и подведомственных учреждений функций и полномочий освоены на 99,5% (250 131,1 тыс. рублей) и направлены на выплату заработной платы, налогов, повышение материально-технической базы Агентства и подведомственных учреждений и другие текущие расходы.</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проблема исполнения отдельных переданных полномочий в области лесных отношений -это недофинансирование лесного хозяйства.</w:t>
      </w:r>
    </w:p>
    <w:p>
      <w:pPr>
        <w:pStyle w:val="Normal"/>
        <w:spacing w:lineRule="auto" w:line="240" w:before="0" w:after="200"/>
        <w:ind w:firstLine="709"/>
        <w:contextualSpacing/>
        <w:jc w:val="both"/>
        <w:rPr/>
      </w:pPr>
      <w:r>
        <w:rPr>
          <w:rFonts w:cs="Times New Roman" w:ascii="Times New Roman" w:hAnsi="Times New Roman"/>
          <w:sz w:val="28"/>
          <w:szCs w:val="28"/>
        </w:rPr>
        <w:t>По нашей оценке, выделенное финансирование за счет субвенций из федерального бюджета составляет порядка 80% необходимых средс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7:00Z</dcterms:created>
  <dc:creator>Лебедько Андрей Валерьевич</dc:creator>
  <dc:description/>
  <cp:keywords/>
  <dc:language>en-US</dc:language>
  <cp:lastModifiedBy>Лебедько Андрей Валерьевич</cp:lastModifiedBy>
  <cp:lastPrinted>2019-01-23T09:33:00Z</cp:lastPrinted>
  <dcterms:modified xsi:type="dcterms:W3CDTF">2019-01-23T21: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389438</vt:r8>
  </property>
</Properties>
</file>