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ГЕНТСТВО ЛЕСНОГО  ХОЗЯЙСТВ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41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24»  июля  2018 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Долиновского участкового лесничества  Мильковского лесничества филиала КГКУ «Камчатские лесничества» (все квартала, все выдела) осадков и снижением комплексного показателя до первого класса пожарной опасности по условиям по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 Агентства лесного хозяйства и охраны животного мира Камчатского края от 17 июля 2018 года № 508-пр «Об ограничении пребывания граждан в лесах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В.Г. Гор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7"/>
        <w:gridCol w:w="2411"/>
        <w:gridCol w:w="226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-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уркин Михаил Викторови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4152)-25-82-39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22:00Z</dcterms:created>
  <dc:creator>USER</dc:creator>
  <dc:description/>
  <cp:keywords/>
  <dc:language>en-US</dc:language>
  <cp:lastModifiedBy>Гуркин Михаил Викторович</cp:lastModifiedBy>
  <cp:lastPrinted>2018-07-05T09:21:00Z</cp:lastPrinted>
  <dcterms:modified xsi:type="dcterms:W3CDTF">2018-07-24T21:21:00Z</dcterms:modified>
  <cp:revision>4</cp:revision>
  <dc:subject/>
  <dc:title> </dc:title>
</cp:coreProperties>
</file>