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8970" cy="809625"/>
            <wp:effectExtent l="0" t="0" r="0" b="0"/>
            <wp:wrapNone/>
            <wp:docPr id="1" name="чббб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бб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ГЕНТСТВО ЛЕСНОГО  ХОЗЯЙСТВА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 ОХРАНЫ ЖИВОТНОГО МИРА  КАМЧАТСКОГО КРАЯ</w:t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ПРИКАЗ № 537-пр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«24»  июля  2018  год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хождением на территории Ключевского участкового лесничества в пределах кварталов 241-243; 337-341;  140-142; 161-169;379, 380 Ключевского лесничества филиала КГКУ «Камчатские лесничества» осадков и снижением комплексного показателя до первого класса пожарной опасности по условиям погод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утратившим силу приказ  Агентства лесного хозяйства и охраны животного мира Камчатского края от 17 июля 2018 года № 506-пр «Об ограничении пребывания граждан в лесах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Правительства Камчатского края на странице Агентства лесного хозяйства и охраны животного мира Камчатского края, а также опубликовать в официальном печатном издании газета «Официальные ново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руководителя, начальника отдела охраны лесов и государственного лесного и пожарного надзора А.М. Епишко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</w:t>
        <w:tab/>
        <w:tab/>
        <w:t xml:space="preserve">             </w:t>
      </w:r>
      <w:r>
        <w:rPr>
          <w:i/>
          <w:sz w:val="28"/>
          <w:szCs w:val="28"/>
        </w:rPr>
        <w:t xml:space="preserve">подпись     </w:t>
      </w:r>
      <w:r>
        <w:rPr>
          <w:sz w:val="28"/>
          <w:szCs w:val="28"/>
        </w:rPr>
        <w:t xml:space="preserve">                  В.Г. Горл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127"/>
        <w:gridCol w:w="2411"/>
        <w:gridCol w:w="2269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согласующе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согласующего 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 согласующего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согласова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руководителя – начальник отдела охраны лесов и государственного лесного и пожарного надзора – заместитель главного государственного лесного инсп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пишк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йл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организационно-прав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виненко Валерия Евген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Гуркин Михаил Викторович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т. 8(4152)-25-82-39</w:t>
      </w:r>
    </w:p>
    <w:sectPr>
      <w:type w:val="nextPage"/>
      <w:pgSz w:w="11906" w:h="16838"/>
      <w:pgMar w:left="180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Л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1:51:00Z</dcterms:created>
  <dc:creator>USER</dc:creator>
  <dc:description/>
  <cp:keywords/>
  <dc:language>en-US</dc:language>
  <cp:lastModifiedBy>Гуркин Михаил Викторович</cp:lastModifiedBy>
  <cp:lastPrinted>2018-07-04T09:58:00Z</cp:lastPrinted>
  <dcterms:modified xsi:type="dcterms:W3CDTF">2018-07-24T04:11:00Z</dcterms:modified>
  <cp:revision>4</cp:revision>
  <dc:subject/>
  <dc:title> </dc:title>
</cp:coreProperties>
</file>