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ГЕНТСТВО ЛЕСНОГО  ХОЗЯЙСТВ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36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«24»  июля  2018 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Козыревского участкового лесничества (все квартала), Крапивненского участкового лесничества (все квартала), Майского участкового лесничества в пределах кварталов 41, 71, 76, 77, 84, 90, 95, 100,134 Ключевского лесничества – филиала КГКУ «Камчатские лесничества» осадков и снижением комплексного показателя до первого класса пожарной опасности по условиям по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 Агентства лесного хозяйства и охраны животного мира Камчатского края от 17 июля 2018 года № 507-пр «Об ограничении пребывания граждан в лесах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</w:t>
        <w:tab/>
        <w:t xml:space="preserve">                  В.Г. Горл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27"/>
        <w:gridCol w:w="2411"/>
        <w:gridCol w:w="226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рганизационно-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уркин Михаил Викторович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. 8(4152)-25-82-39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46:00Z</dcterms:created>
  <dc:creator>USER</dc:creator>
  <dc:description/>
  <cp:keywords/>
  <dc:language>en-US</dc:language>
  <cp:lastModifiedBy>Гуркин Михаил Викторович</cp:lastModifiedBy>
  <cp:lastPrinted>2018-07-23T09:57:00Z</cp:lastPrinted>
  <dcterms:modified xsi:type="dcterms:W3CDTF">2018-07-24T04:07:00Z</dcterms:modified>
  <cp:revision>7</cp:revision>
  <dc:subject/>
  <dc:title> </dc:title>
</cp:coreProperties>
</file>